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小兔兔的艺术揭秘男朋友应该咬多长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浪漫的午后，阳光透过窗户洒在柔软的地毯上，小兔兔躺在男朋友温暖的手臂上，它的眼睛仿佛充满了期待。男朋友轻轻地将小兔兔举起来，仿佛在思考一个至关重要的问题：他应该咬小兔兔多少时间才能让它感到舒适和幸福？</w:t>
      </w:r>
      <w:r>
        <w:rPr>
          <w:sz w:val="32"/>
          <w:szCs w:val="32"/>
        </w:rPr>
        <w:t>&lt;/p&gt;&lt;p&gt;&lt;img src="/static-img/gRqonb0y3Xi69vWsCfWAaoAMSElyfvweL_-4LmJOoPmY7YtbrmaAG2I17cJb7XaA.jpg"&gt;&lt;/p&gt;&lt;p&gt;</w:t>
      </w:r>
      <w:r>
        <w:rPr>
          <w:sz w:val="32"/>
          <w:szCs w:val="32"/>
        </w:rPr>
        <w:t>咬小兔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咬小动物是一种表达爱意和亲昵的一种方式。每个动作，每一次触碰，都能传递出一种深层次的情感。在这种情况下，男朋友通过咬小兔来表达他的关怀与喜悦。</w:t>
      </w:r>
      <w:r>
        <w:rPr>
          <w:sz w:val="32"/>
          <w:szCs w:val="32"/>
        </w:rPr>
        <w:t>&lt;/p&gt;&lt;p&gt;&lt;img src="/static-img/I87bnYkOef7WpSJxIg2NGYAMSElyfvweL_-4LmJOoPkpjkOLq8dCt44M5hIc5NcXTm2CBrhcYqQW_PfThO1OKXOo6nXuNcs6edgtWCKFafei_tW1W0JwmTq5UyVLOOAx7g-OBxZ8lSurguFWPQB1ZAEZXYhfnjw9J6FZO3naHD1agKNIU6Xrw6YtvtqoKjA9rUTGg3K8-a5gwU1sDAeQBQ.jpg"&gt;&lt;/p&gt;&lt;p&gt;</w:t>
      </w:r>
      <w:r>
        <w:rPr>
          <w:sz w:val="32"/>
          <w:szCs w:val="32"/>
        </w:rPr>
        <w:t>探索正确的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咬”的问题时，不仅仅是关于时间，更是关于技巧和角度。正确的咬法不仅能够让被咬者感到愉悦，还能避免伤害或不适。因此，对于这样一个敏感的问题，我们不能忽视这些细节。</w:t>
      </w:r>
      <w:r>
        <w:rPr>
          <w:sz w:val="32"/>
          <w:szCs w:val="32"/>
        </w:rPr>
        <w:t>&lt;/p&gt;&lt;p&gt;&lt;img src="/static-img/P_G4sYdNyPibt46Ns2Nn9IAMSElyfvweL_-4LmJOoPkpjkOLq8dCt44M5hIc5NcXTm2CBrhcYqQW_PfThO1OKXOo6nXuNcs6edgtWCKFafei_tW1W0JwmTq5UyVLOOAx7g-OBxZ8lSurguFWPQB1ZAEZXYhfnjw9J6FZO3naHD1agKNIU6Xrw6YtvtqoKjA9rUTGg3K8-a5gwU1sDAeQBQ.jpg"&gt;&lt;/p&gt;&lt;p&gt;</w:t>
      </w:r>
      <w:r>
        <w:rPr>
          <w:sz w:val="32"/>
          <w:szCs w:val="32"/>
        </w:rPr>
        <w:t>了解行为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一下你的伴侣——它们会向你展示它们对这个过程的兴趣程度。当它们似乎享受着这一刻，或许微微扭动身体、闭上眼睛，那么这可能是一个良好的信号，让你知道你正在做得对。</w:t>
      </w:r>
      <w:r>
        <w:rPr>
          <w:sz w:val="32"/>
          <w:szCs w:val="32"/>
        </w:rPr>
        <w:t>&lt;/p&gt;&lt;p&gt;&lt;img src="/static-img/OH6BytKU8O9tT07Wg-KjDIAMSElyfvweL_-4LmJOoPkpjkOLq8dCt44M5hIc5NcXTm2CBrhcYqQW_PfThO1OKXOo6nXuNcs6edgtWCKFafei_tW1W0JwmTq5UyVLOOAx7g-OBxZ8lSurguFWPQB1ZAEZXYhfnjw9J6FZO3naHD1agKNIU6Xrw6YtvtqoKjA9rUTGg3K8-a5gwU1sDAeQBQ.jpg"&gt;&lt;/p&gt;&lt;p&gt;</w:t>
      </w:r>
      <w:r>
        <w:rPr>
          <w:sz w:val="32"/>
          <w:szCs w:val="32"/>
        </w:rPr>
        <w:t>试验不同的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一成不变的事物永远不会有固定的答案。不妨尝试不同的时间，看看哪个最符合你们之间特殊的情感交流。这也可以成为你们共同探索的一个过程，让关系变得更加紧密。</w:t>
      </w:r>
      <w:r>
        <w:rPr>
          <w:sz w:val="32"/>
          <w:szCs w:val="32"/>
        </w:rPr>
        <w:t>&lt;/p&gt;&lt;p&gt;&lt;img src="/static-img/OEvcpsgm6w6vj84QMx5HpIAMSElyfvweL_-4LmJOoPkpjkOLq8dCt44M5hIc5NcXTm2CBrhcYqQW_PfThO1OKXOo6nXuNcs6edgtWCKFafei_tW1W0JwmTq5UyVLOOAx7g-OBxZ8lSurguFWPQB1ZAEZXYhfnjw9J6FZO3naHD1agKNIU6Xrw6YtvtqoKjA9rUTGg3K8-a5gwU1sDAeQBQ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，都要确保一切都是安全且舒适的。如果你的伴侣表现出任何不适，比如皱眉、抽搐或逃离，这意味着你需要重新评估你的技术，并调整到更为舒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考虑男朋友应该如何长时间地吻合（或者说“咬”）自己的宠物时，我们必须考虑很多因素，从技巧到情感，从安全性到互动性的每一个细节都至关重要。此外，这整个过程本身就是一种交流，有助于加深彼此间的情感联系。在追求完美的时候，也不要忘记随机应变，因为每只宠物都是独一无二的人们，就像人类一样，他们各自有自己喜欢和接受不同方式沟通的心理需求。但最终，无论多长久，只要双方都感觉到了爱与快乐，那么就已经足够了。而对于那些勇敢追求完美的人来说，这样的探索本身就是一种生活上的丰富体验，是人生中不可多得的一份甜蜜经历。</w:t>
      </w:r>
      <w:r>
        <w:rPr>
          <w:sz w:val="32"/>
          <w:szCs w:val="32"/>
        </w:rPr>
        <w:t>&lt;/p&gt;&lt;p&gt;&lt;a href = "/doc/631716-</w:t>
      </w:r>
      <w:r>
        <w:rPr>
          <w:sz w:val="32"/>
          <w:szCs w:val="32"/>
        </w:rPr>
        <w:t>咬小兔兔的艺术揭秘男朋友应该咬多长时间</w:t>
      </w:r>
      <w:r>
        <w:rPr>
          <w:sz w:val="32"/>
          <w:szCs w:val="32"/>
        </w:rPr>
        <w:t>.doc" rel="alternate" download="631716-</w:t>
      </w:r>
      <w:r>
        <w:rPr>
          <w:sz w:val="32"/>
          <w:szCs w:val="32"/>
        </w:rPr>
        <w:t>咬小兔兔的艺术揭秘男朋友应该咬多长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