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无删减</w:t>
      </w:r>
      <w:r>
        <w:rPr>
          <w:sz w:val="48"/>
          <w:szCs w:val="48"/>
        </w:rPr>
        <w:t>txt-</w:t>
      </w:r>
      <w:r>
        <w:rPr>
          <w:sz w:val="48"/>
          <w:szCs w:val="48"/>
        </w:rPr>
        <w:t>姜可的故事完整篇章与未刪減的真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无删减</w:t>
      </w:r>
      <w:r>
        <w:rPr>
          <w:sz w:val="32"/>
          <w:szCs w:val="32"/>
        </w:rPr>
        <w:t>txt&lt;/p&gt;&lt;p&gt;&lt;img src="/static-img/7mJE434ngVJPfogtxYyCwRw7XEi3d7f4sxoSgQ9wQYarQSBgES65TxacSBLHBgMo.png"&gt;&lt;/p&gt;&lt;p&gt;</w:t>
      </w:r>
      <w:r>
        <w:rPr>
          <w:sz w:val="32"/>
          <w:szCs w:val="32"/>
        </w:rPr>
        <w:t>在这个信息爆炸的时代，人们对知识的渴望日益增长。然而，随着网络内容的泛滥，一些精华内容往往被简化或删除，以适应不同的平台和读者群体。对于那些渴望深入了解人物故事、心理分析或历史事件的人来说，这无疑是一大遗憾。在这样的背景下，“姜可全文无删减</w:t>
      </w:r>
      <w:r>
        <w:rPr>
          <w:sz w:val="32"/>
          <w:szCs w:val="32"/>
        </w:rPr>
        <w:t>txt”</w:t>
      </w:r>
      <w:r>
        <w:rPr>
          <w:sz w:val="32"/>
          <w:szCs w:val="32"/>
        </w:rPr>
        <w:t>成为了一个重要概念，它代表了完整、不受限制的文字记录。</w:t>
      </w:r>
      <w:r>
        <w:rPr>
          <w:sz w:val="32"/>
          <w:szCs w:val="32"/>
        </w:rPr>
        <w:t>&lt;/p&gt;&lt;p&gt;</w:t>
      </w:r>
      <w:r>
        <w:rPr>
          <w:sz w:val="32"/>
          <w:szCs w:val="32"/>
        </w:rPr>
        <w:t>《姜可的故事：完整篇章与未刪減的真實》</w:t>
      </w:r>
      <w:r>
        <w:rPr>
          <w:sz w:val="32"/>
          <w:szCs w:val="32"/>
        </w:rPr>
        <w:t>&lt;/p&gt;&lt;p&gt;&lt;img src="/static-img/N3hSq0TwQEIfCdbOVPiKrBw7XEi3d7f4sxoSgQ9wQYauT5uKcaBbzoIiAH7niYAyxsPi-YXetU5udm8_ux9ft8TWY7R172lc2wC8fl7E4U7cPHSOifKe04U-z2ZL1R6AIWzYbB7sLD2q_nAtqSGKt7-nnJmG_GZbTGJDGcTrb9ehCDUNDA-Xzy4l9WUQb5DmUUwoSisT4OwsxYdOvfcBlA.png"&gt;&lt;/p&gt;&lt;p&gt;</w:t>
      </w:r>
      <w:r>
        <w:rPr>
          <w:sz w:val="32"/>
          <w:szCs w:val="32"/>
        </w:rPr>
        <w:t>这部作品是对一位普通人的生平详尽描绘。这本书包含了大量实证材料，从而使得读者能够获得一个关于“姜可”的全面认识，无论是她的成长经历还是她职业生涯中的挑战和突破，都没有任何省略或者水准降低。</w:t>
      </w:r>
      <w:r>
        <w:rPr>
          <w:sz w:val="32"/>
          <w:szCs w:val="32"/>
        </w:rPr>
        <w:t>&lt;/p&gt;&lt;p&gt;</w:t>
      </w:r>
      <w:r>
        <w:rPr>
          <w:sz w:val="32"/>
          <w:szCs w:val="32"/>
        </w:rPr>
        <w:t>比如，在书中，我们可以看到姜可年轻时就展现出了极强的学习欲望，她不仅在学校取得优异成绩，还自学了一些专业技能，这些都是后来帮助她在职场上脱颖而出的关键因素。而且，由于作者采用了“全文无删减”的方式，我们还能看到这些技能是在怎样逐步形成，并如何被运用到实际工作中的。</w:t>
      </w:r>
      <w:r>
        <w:rPr>
          <w:sz w:val="32"/>
          <w:szCs w:val="32"/>
        </w:rPr>
        <w:t>&lt;/p&gt;&lt;p&gt;&lt;img src="/static-img/w5mgJhGRwS6tfegjFzlYsRw7XEi3d7f4sxoSgQ9wQYauT5uKcaBbzoIiAH7niYAyxsPi-YXetU5udm8_ux9ft8TWY7R172lc2wC8fl7E4U7cPHSOifKe04U-z2ZL1R6AIWzYbB7sLD2q_nAtqSGKt7-nnJmG_GZbTGJDGcTrb9ehCDUNDA-Xzy4l9WUQb5DmUUwoSisT4OwsxYdOvfcBlA.png"&gt;&lt;/p&gt;&lt;p&gt;</w:t>
      </w:r>
      <w:r>
        <w:rPr>
          <w:sz w:val="32"/>
          <w:szCs w:val="32"/>
        </w:rPr>
        <w:t>此外，通过阅读这部作品，我们也能更好地理解“姜可”面临的问题和解决策略。她遇到的困难可能包括人际关系问题、工作压力以及个人信念等，而她的处理方式则展示了她坚韧不拔的一面，以及她如何从挫折中恢复过来。</w:t>
      </w:r>
      <w:r>
        <w:rPr>
          <w:sz w:val="32"/>
          <w:szCs w:val="32"/>
        </w:rPr>
        <w:t>&lt;/p&gt;&lt;p&gt;</w:t>
      </w:r>
      <w:r>
        <w:rPr>
          <w:sz w:val="32"/>
          <w:szCs w:val="32"/>
        </w:rPr>
        <w:t>《姜可全文无删减</w:t>
      </w:r>
      <w:r>
        <w:rPr>
          <w:sz w:val="32"/>
          <w:szCs w:val="32"/>
        </w:rPr>
        <w:t>txt</w:t>
      </w:r>
      <w:r>
        <w:rPr>
          <w:sz w:val="32"/>
          <w:szCs w:val="32"/>
        </w:rPr>
        <w:t>》的价值在于它提供了一种清晰透明的情感表达，让读者能够直接接触到作者的心灵世界。这种真实性让我们有机会深入探讨人类行为背后的动机，也为那些寻求灵感的人提供了宝贵资源。</w:t>
      </w:r>
      <w:r>
        <w:rPr>
          <w:sz w:val="32"/>
          <w:szCs w:val="32"/>
        </w:rPr>
        <w:t>&lt;/p&gt;&lt;p&gt;&lt;img src="/static-img/Ccp9Y7gkqAK4JqrmJrropBw7XEi3d7f4sxoSgQ9wQYauT5uKcaBbzoIiAH7niYAyxsPi-YXetU5udm8_ux9ft8TWY7R172lc2wC8fl7E4U7cPHSOifKe04U-z2ZL1R6AIWzYbB7sLD2q_nAtqSGKt7-nnJmG_GZbTGJDGcTrb9ehCDUNDA-Xzy4l9WUQb5DmUUwoSisT4OwsxYdOvfcBlA.png"&gt;&lt;/p&gt;&lt;p&gt;</w:t>
      </w:r>
      <w:r>
        <w:rPr>
          <w:sz w:val="32"/>
          <w:szCs w:val="32"/>
        </w:rPr>
        <w:t>总之，《姜可全文无删减</w:t>
      </w:r>
      <w:r>
        <w:rPr>
          <w:sz w:val="32"/>
          <w:szCs w:val="32"/>
        </w:rPr>
        <w:t>txt</w:t>
      </w:r>
      <w:r>
        <w:rPr>
          <w:sz w:val="32"/>
          <w:szCs w:val="32"/>
        </w:rPr>
        <w:t>》是一部不可多得的文学作品，它以其独特性的方式，为我们打开了一扇窗，让我们走进一个真实又丰富多彩的人物世界。此类作品对于任何想要深刻理解人物内心世界并从中汲取智慧的人来说，是非常宝贵的财富。</w:t>
      </w:r>
      <w:r>
        <w:rPr>
          <w:sz w:val="32"/>
          <w:szCs w:val="32"/>
        </w:rPr>
        <w:t>&lt;/p&gt;&lt;p&gt;&lt;a href = "/doc/631466-</w:t>
      </w:r>
      <w:r>
        <w:rPr>
          <w:sz w:val="32"/>
          <w:szCs w:val="32"/>
        </w:rPr>
        <w:t>姜可全文无删减</w:t>
      </w:r>
      <w:r>
        <w:rPr>
          <w:sz w:val="32"/>
          <w:szCs w:val="32"/>
        </w:rPr>
        <w:t>txt-</w:t>
      </w:r>
      <w:r>
        <w:rPr>
          <w:sz w:val="32"/>
          <w:szCs w:val="32"/>
        </w:rPr>
        <w:t>姜可的故事完整篇章与未刪減的真實</w:t>
      </w:r>
      <w:r>
        <w:rPr>
          <w:sz w:val="32"/>
          <w:szCs w:val="32"/>
        </w:rPr>
        <w:t>.doc" rel="alternate" download="631466-</w:t>
      </w:r>
      <w:r>
        <w:rPr>
          <w:sz w:val="32"/>
          <w:szCs w:val="32"/>
        </w:rPr>
        <w:t>姜可全文无删减</w:t>
      </w:r>
      <w:r>
        <w:rPr>
          <w:sz w:val="32"/>
          <w:szCs w:val="32"/>
        </w:rPr>
        <w:t>txt-</w:t>
      </w:r>
      <w:r>
        <w:rPr>
          <w:sz w:val="32"/>
          <w:szCs w:val="32"/>
        </w:rPr>
        <w:t>姜可的故事完整篇章与未刪減的真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