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忠贞与坚持的婚姻美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糟糠之妻不可弃：忠贞与坚持的婚姻美德》</w:t>
      </w:r>
      <w:r>
        <w:rPr>
          <w:sz w:val="32"/>
          <w:szCs w:val="32"/>
        </w:rPr>
        <w:t>&lt;/p&gt;&lt;p&gt;&lt;img src="/static-img/YkIR5tGKHKCqtCWePflcT7KKZuWQEmHxtMOFgwXCRTUmLHiUxYn1XlgbrzS4s7Pq.jpg"&gt;&lt;/p&gt;&lt;p&gt;</w:t>
      </w:r>
      <w:r>
        <w:rPr>
          <w:sz w:val="32"/>
          <w:szCs w:val="32"/>
        </w:rPr>
        <w:t>是不是每段爱情都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对爱情有着各种各样的理解和追求。对于一些人来说，爱情是一场浪漫的冒险，而对于另一些人来说，它却是一份责任和承诺。在婚姻中，两个人携手走过岁月，这份承诺和责任往往被称为“糟糠之妻不可弃”。那么，这个概念背后有什么深远的意义呢？</w:t>
      </w:r>
      <w:r>
        <w:rPr>
          <w:sz w:val="32"/>
          <w:szCs w:val="32"/>
        </w:rPr>
        <w:t>&lt;/p&gt;&lt;p&gt;&lt;img src="/static-img/iNUs4b7qyrKro6ddKg_1RrKKZuWQEmHxtMOFgwXCRTW_7EjmpRAJfEVg6KfcSWlXWXDpYzgumofj275y6jih7CLxxgOyvgUi0D0KJ9MGJu0WPGUzGi1dk5YVqxVL2EKoWonLOAJWQjNNODsyqw2P8ftr13ooP4ryqqo9lepWmhndH9UxEZPyP_A7dyznACEbKRHroJzDAe137rNgkU7BLw.jpg"&gt;&lt;/p&gt;&lt;p&gt;</w:t>
      </w:r>
      <w:r>
        <w:rPr>
          <w:sz w:val="32"/>
          <w:szCs w:val="32"/>
        </w:rPr>
        <w:t>忠贞与坚持，是什么驱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“糟糠之妻不可弃”，首先要探讨的是它背后的道德价值观。这种说法表达了对婚姻中的忠诚和不离不弃的赞赏。它强调了夫妻之间的情感依赖，以及彼此在困难时期所展现出的支持与帮助。这一切都是基于一种深刻的人生哲学——即使生活充满挑战，但只要两颗心相连，就能一起克服一切。</w:t>
      </w:r>
      <w:r>
        <w:rPr>
          <w:sz w:val="32"/>
          <w:szCs w:val="32"/>
        </w:rPr>
        <w:t>&lt;/p&gt;&lt;p&gt;&lt;img src="/static-img/d0DN4AFsqbnH1vgRvV6Sj7KKZuWQEmHxtMOFgwXCRTW_7EjmpRAJfEVg6KfcSWlXWXDpYzgumofj275y6jih7CLxxgOyvgUi0D0KJ9MGJu0WPGUzGi1dk5YVqxVL2EKoWonLOAJWQjNNODsyqw2P8ftr13ooP4ryqqo9lepWmhndH9UxEZPyP_A7dyznACEbKRHroJzDAe137rNgkU7BLw.jpg"&gt;&lt;/p&gt;&lt;p&gt;</w:t>
      </w:r>
      <w:r>
        <w:rPr>
          <w:sz w:val="32"/>
          <w:szCs w:val="32"/>
        </w:rPr>
        <w:t>如何面对生活中的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面对挫折、失望或其他压力时，不少人可能会选择逃避或者放弃。而那些能够坚守下去的人，他们通常具备一种特别的心态，那就是无论何种情况下，都要尽自己最大的努力去维护这段关系。这就体现出了“ 糟糠之妻不可弃”这一理念给予我们的启示——即使我们遇到了难以想象的情况，也不能轻易放手，因为这正是成长的一部分。</w:t>
      </w:r>
      <w:r>
        <w:rPr>
          <w:sz w:val="32"/>
          <w:szCs w:val="32"/>
        </w:rPr>
        <w:t>&lt;/p&gt;&lt;p&gt;&lt;img src="/static-img/wFM0i2Z5VldURali1C0vqbKKZuWQEmHxtMOFgwXCRTW_7EjmpRAJfEVg6KfcSWlXWXDpYzgumofj275y6jih7CLxxgOyvgUi0D0KJ9MGJu0WPGUzGi1dk5YVqxVL2EKoWonLOAJWQjNNODsyqw2P8ftr13ooP4ryqqo9lepWmhndH9UxEZPyP_A7dyznACEbKRHroJzDAe137rNgkU7BLw.jpg"&gt;&lt;/p&gt;&lt;p&gt;</w:t>
      </w:r>
      <w:r>
        <w:rPr>
          <w:sz w:val="32"/>
          <w:szCs w:val="32"/>
        </w:rPr>
        <w:t>如何培养一段健康稳定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婚姻更有力量，我们需要不断地加强双方的情感联系。通过共同参与兴趣活动、分享日常琐事、以及在重要时刻提供支持，我们可以逐渐建立起一个安全而温暖的地球。这也意味着，即便是在艰苦的时候，也不要丢下对方一个人走，因为那才是真正关爱对方的一种方式。</w:t>
      </w:r>
      <w:r>
        <w:rPr>
          <w:sz w:val="32"/>
          <w:szCs w:val="32"/>
        </w:rPr>
        <w:t>&lt;/p&gt;&lt;p&gt;&lt;img src="/static-img/V29HlnJDEPeuFa_jxuNAgbKKZuWQEmHxtMOFgwXCRTW_7EjmpRAJfEVg6KfcSWlXWXDpYzgumofj275y6jih7CLxxgOyvgUi0D0KJ9MGJu0WPGUzGi1dk5YVqxVL2EKoWonLOAJWQjNNODsyqw2P8ftr13ooP4ryqqo9lepWmhndH9UxEZPyP_A7dyznACEbKRHroJzDAe137rNgkU7BLw.jpg"&gt;&lt;/p&gt;&lt;p&gt;</w:t>
      </w:r>
      <w:r>
        <w:rPr>
          <w:sz w:val="32"/>
          <w:szCs w:val="32"/>
        </w:rPr>
        <w:t>结婚是否只是一个法律文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感情开始出现裂痕，或许因为工作上的忙碌、家庭教育等诸多原因，我们会忘记最初为什么选择结婚。那时候，“ 糟糠之妻不可弃”提醒我们，要回归到那个初见时光里的纯粹。当我们再次站在原点，从新开始，这一次带上更多经验，更丰富的情感，那么我们的关系将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所有的人都能够像歌曲里说的那样，将自己的心灵完全投入到伴侣身上，那将会是一个怎样的世界呢。在这样的世界里，每个人都能找到属于自己的幸福；每一段关系都会充满温馨与尊重；每一次挑战都能被勇敢地迎接，并且成功克服。而这个过程，就是我们共同创造的一个美好的未来。</w:t>
      </w:r>
      <w:r>
        <w:rPr>
          <w:sz w:val="32"/>
          <w:szCs w:val="32"/>
        </w:rPr>
        <w:t>&lt;/p&gt;&lt;p&gt;&lt;a href = "/doc/630970-</w:t>
      </w:r>
      <w:r>
        <w:rPr>
          <w:sz w:val="32"/>
          <w:szCs w:val="32"/>
        </w:rPr>
        <w:t>糟糠之妻不可弃忠贞与坚持的婚姻美德</w:t>
      </w:r>
      <w:r>
        <w:rPr>
          <w:sz w:val="32"/>
          <w:szCs w:val="32"/>
        </w:rPr>
        <w:t>.doc" rel="alternate" download="630970-</w:t>
      </w:r>
      <w:r>
        <w:rPr>
          <w:sz w:val="32"/>
          <w:szCs w:val="32"/>
        </w:rPr>
        <w:t>糟糠之妻不可弃忠贞与坚持的婚姻美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