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年下我是双胞胎的甜蜜小魔术师今天来教你做超级简单的家常饼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双胞胎的“甜蜜小魔术师”，今天来教你做超级简单的家常饼干！这些饼干简直就是我的双胞胎妹妹和哥哥，总是一前一后地夹在一起，让人一吃就爱不释手。我们把这款饼干称作“双胞胎一前一后夹心饼干年下”，因为它们既有着独特的搭配，又能让人感受到冬日里温暖而舒适的感觉。</w:t>
      </w:r>
      <w:r>
        <w:rPr>
          <w:sz w:val="32"/>
          <w:szCs w:val="32"/>
        </w:rPr>
        <w:t>&lt;/p&gt;&lt;p&gt;&lt;img src="/static-img/ptg8oKpY7pFq3uYVekx1va8A1aNNUGRJfwxbZO_BQnljqwRpYOjewz7LrIL93ooG.jpg"&gt;&lt;/p&gt;&lt;p&gt;</w:t>
      </w:r>
      <w:r>
        <w:rPr>
          <w:sz w:val="32"/>
          <w:szCs w:val="32"/>
        </w:rPr>
        <w:t>首先，你需要准备一些基本食材，比如面粉、糖、黄油、鸡蛋和盐。然后，将所有材料混合在一起，用手或电动打蛋器搅拌均匀，直到形成一个光滑且柔软的团状物体。这一步骤就像是在培养我们的友情，不管遇到什么挑战，我们都要坚持到底，一起努力。</w:t>
      </w:r>
      <w:r>
        <w:rPr>
          <w:sz w:val="32"/>
          <w:szCs w:val="32"/>
        </w:rPr>
        <w:t>&lt;/p&gt;&lt;p&gt;</w:t>
      </w:r>
      <w:r>
        <w:rPr>
          <w:sz w:val="32"/>
          <w:szCs w:val="32"/>
        </w:rPr>
        <w:t>接下来，将这个团状物体分成两部分，每部分稍微挤压一下，使其变成长条形狀，这样做可以确保每个饼干内部都能充满甜美的心意，就像我们之间无论走到哪里，都会有彼此相互扶持的一份心意。</w:t>
      </w:r>
      <w:r>
        <w:rPr>
          <w:sz w:val="32"/>
          <w:szCs w:val="32"/>
        </w:rPr>
        <w:t>&lt;/p&gt;&lt;p&gt;&lt;img src="/static-img/Hh-IoNLryAwerjzcjMXAra8A1aNNUGRJfwxbZO_BQnm6rZURILvehiEfQCWXaxVr8syu1pW9SpQ_G7WXF_it9ay0RkKDy6pGgsGmtxyIEuh63VU3msF38gjkQUd5IryQzmSERRhT2oHg9MuaL8xjB_eh1cgaZ6DgTKTqfQHOlWNgLFCRfGRjxySEzh_IvcHQ.jpg"&gt;&lt;/p&gt;&lt;p&gt;</w:t>
      </w:r>
      <w:r>
        <w:rPr>
          <w:sz w:val="32"/>
          <w:szCs w:val="32"/>
        </w:rPr>
        <w:t>现在，我们将这两条长条分别放在烤盘上，用叉子轻轻划几刀，这样可以帮助它们在烘焙时膨胀开来，就像是我们的关系越来越紧密，变得更加牢固。在烤箱中预热至</w:t>
      </w:r>
      <w:r>
        <w:rPr>
          <w:sz w:val="32"/>
          <w:szCs w:val="32"/>
        </w:rPr>
        <w:t>180</w:t>
      </w:r>
      <w:r>
        <w:rPr>
          <w:sz w:val="32"/>
          <w:szCs w:val="32"/>
        </w:rPr>
        <w:t>摄氏度左右，然后放入约</w:t>
      </w:r>
      <w:r>
        <w:rPr>
          <w:sz w:val="32"/>
          <w:szCs w:val="32"/>
        </w:rPr>
        <w:t>15</w:t>
      </w:r>
      <w:r>
        <w:rPr>
          <w:sz w:val="32"/>
          <w:szCs w:val="32"/>
        </w:rPr>
        <w:t>分钟左右，让它们慢慢变成金黄色的完美状态。</w:t>
      </w:r>
      <w:r>
        <w:rPr>
          <w:sz w:val="32"/>
          <w:szCs w:val="32"/>
        </w:rPr>
        <w:t>&lt;/p&gt;&lt;p&gt;</w:t>
      </w:r>
      <w:r>
        <w:rPr>
          <w:sz w:val="32"/>
          <w:szCs w:val="32"/>
        </w:rPr>
        <w:t>最后，当他们从烤箱中取出，表面金黄酥脆，内里柔软多汁时，你就会发现这些“双胞胎”们已经完全融为了一体了。切割之后，每个片段都是完整又精致的小块，它们不仅外观迷人，更重要的是，在口感上也拥有着难以抗拒的诱惑力。</w:t>
      </w:r>
      <w:r>
        <w:rPr>
          <w:sz w:val="32"/>
          <w:szCs w:val="32"/>
        </w:rPr>
        <w:t>&lt;/p&gt;&lt;p&gt;&lt;img src="/static-img/SQRMgqyaOxSYWZ6UFdjqQ68A1aNNUGRJfwxbZO_BQnm6rZURILvehiEfQCWXaxVr8syu1pW9SpQ_G7WXF_it9ay0RkKDy6pGgsGmtxyIEuh63VU3msF38gjkQUd5IryQzmSERRhT2oHg9MuaL8xjB_eh1cgaZ6DgTKTqfQHOlWNgLFCRfGRjxySEzh_IvcHQ.jpg"&gt;&lt;/p&gt;&lt;p&gt;</w:t>
      </w:r>
      <w:r>
        <w:rPr>
          <w:sz w:val="32"/>
          <w:szCs w:val="32"/>
        </w:rPr>
        <w:t>尝过之后，我相信你会理解为什么我把这些小巧可爱又令人垂涎三尺的小零食叫作“双胞胎一前一后夹心饼干年下”。它们不仅是对味蕾的一种享受，也是一种生活方式，是一种与亲朋好友分享快乐和温馨瞬间的情谊。你想试试看吗？</w:t>
      </w:r>
      <w:r>
        <w:rPr>
          <w:sz w:val="32"/>
          <w:szCs w:val="32"/>
        </w:rPr>
        <w:t>&lt;/p&gt;&lt;p&gt;&lt;a href = "/doc/630785-</w:t>
      </w:r>
      <w:r>
        <w:rPr>
          <w:sz w:val="32"/>
          <w:szCs w:val="32"/>
        </w:rPr>
        <w:t>双胞胎一前一后夹心饼干年下我是双胞胎的甜蜜小魔术师今天来教你做超级简单的家常饼干</w:t>
      </w:r>
      <w:r>
        <w:rPr>
          <w:sz w:val="32"/>
          <w:szCs w:val="32"/>
        </w:rPr>
        <w:t>.doc" rel="alternate" download="630785-</w:t>
      </w:r>
      <w:r>
        <w:rPr>
          <w:sz w:val="32"/>
          <w:szCs w:val="32"/>
        </w:rPr>
        <w:t>双胞胎一前一后夹心饼干年下我是双胞胎的甜蜜小魔术师今天来教你做超级简单的家常饼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