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完美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律师男友撩人到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？</w:t>
      </w:r>
      <w:r>
        <w:rPr>
          <w:sz w:val="32"/>
          <w:szCs w:val="32"/>
        </w:rPr>
        <w:t>&lt;/p&gt;&lt;p&gt;&lt;img src="/static-img/lZ_qzUV1FTskM3T0F6z9aoXasX7RTgYZS3dvRszHBV8Sps5s87Q3Gvs56SsVKgN5.png"&gt;&lt;/p&gt;&lt;p&gt;</w:t>
      </w:r>
      <w:r>
        <w:rPr>
          <w:sz w:val="32"/>
          <w:szCs w:val="32"/>
        </w:rPr>
        <w:t>他是不是已经被你征服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个律师男友，他的工作性质决定了他需要有着非常高超的逻辑思维和冷静的头脑。他的职业生涯充满了挑战，每一次案件都像是要考验他的智慧和勇气。但是，面对爱情，这位律师男友却显得有些紧张。他知道自己需要用心去感受，而不是仅仅依靠理性的分析。</w:t>
      </w:r>
      <w:r>
        <w:rPr>
          <w:sz w:val="32"/>
          <w:szCs w:val="32"/>
        </w:rPr>
        <w:t>&lt;/p&gt;&lt;p&gt;&lt;img src="/static-img/XT4EOfcGzUPq2jjxy2rBdoXasX7RTgYZS3dvRszHBV_RI-KM66u7eFHe7Yez0L0f3M0QMvgGbG7dPYPe2kJif25vaNZl7XKIjFxk9_-QkiQTa6ces8MJv6LKDX2LWuwTBPlzuKrzzq2TzCd1wPZEriWhutF6dNn6P5jHdciRqb8b000TmOexUd6By4W5rIpG.jpg"&gt;&lt;/p&gt;&lt;p&gt;</w:t>
      </w:r>
      <w:r>
        <w:rPr>
          <w:sz w:val="32"/>
          <w:szCs w:val="32"/>
        </w:rPr>
        <w:t>你是否真的了解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自己的男朋友，我开始观察他。在法庭上，他能够精准地击败对方，甚至可以说是一位神话中的英雄。而在家中，他则是一个温柔、细腻的人。他总是会为我准备晚餐，为我的每一天提供最好的建议。但这并不意味着我们没有矛盾，我们之间也存在很多争执和误解。</w:t>
      </w:r>
      <w:r>
        <w:rPr>
          <w:sz w:val="32"/>
          <w:szCs w:val="32"/>
        </w:rPr>
        <w:t>&lt;/p&gt;&lt;p&gt;&lt;img src="/static-img/f7SKLUznWRQDi38w7z7RR4XasX7RTgYZS3dvRszHBV_RI-KM66u7eFHe7Yez0L0f3M0QMvgGbG7dPYPe2kJif25vaNZl7XKIjFxk9_-QkiQTa6ces8MJv6LKDX2LWuwTBPlzuKrzzq2TzCd1wPZEriWhutF6dNn6P5jHdciRqb8b000TmOexUd6By4W5rIpG.jpg"&gt;&lt;/p&gt;&lt;p&gt;</w:t>
      </w:r>
      <w:r>
        <w:rPr>
          <w:sz w:val="32"/>
          <w:szCs w:val="32"/>
        </w:rPr>
        <w:t>有没有一种方法可以让他们更亲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了一本关于如何提高沟通技巧的小册子。我拿给我的律师男友看，并建议我们一起练习这些技巧。这本小册子提醒我们，要真正听懂对方的话，不只是简单地回应。通过这种方式，我们开始更加深入地交流我们的想法和感受。</w:t>
      </w:r>
      <w:r>
        <w:rPr>
          <w:sz w:val="32"/>
          <w:szCs w:val="32"/>
        </w:rPr>
        <w:t>&lt;/p&gt;&lt;p&gt;&lt;img src="/static-img/GiQTPDH7YhIS4zKuwMWGrIXasX7RTgYZS3dvRszHBV_RI-KM66u7eFHe7Yez0L0f3M0QMvgGbG7dPYPe2kJif25vaNZl7XKIjFxk9_-QkiQTa6ces8MJv6LKDX2LWuwTBPlzuKrzzq2TzCd1wPZEriWhutF6dNn6P5jHdciRqb8b000TmOexUd6By4W5rIpG.jpg"&gt;&lt;/p&gt;&lt;p&gt;</w:t>
      </w:r>
      <w:r>
        <w:rPr>
          <w:sz w:val="32"/>
          <w:szCs w:val="32"/>
        </w:rPr>
        <w:t>这个过程中，你们发生了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纽带变得越来越牢固。我的律师男友学会了如何用更加温暖、更具创造力的方式来表达自己的情感。他不再只是单纯地说出“我爱你”，而是在特殊的时候送给我小礼物，或是在特别的地方安排我们的约会日期。</w:t>
      </w:r>
      <w:r>
        <w:rPr>
          <w:sz w:val="32"/>
          <w:szCs w:val="32"/>
        </w:rPr>
        <w:t>&lt;/p&gt;&lt;p&gt;&lt;img src="/static-img/vYO8Hs8QtgyM32gcX3ypVYXasX7RTgYZS3dvRszHBV_RI-KM66u7eFHe7Yez0L0f3M0QMvgGbG7dPYPe2kJif25vaNZl7XKIjFxk9_-QkiQTa6ces8MJv6LKDX2LWuwTBPlzuKrzzq2TzCd1wPZEriWhutF6dNn6P5jHdciRqb8b000TmOexUd6By4W5rIpG.jpg"&gt;&lt;/p&gt;&lt;p&gt;</w:t>
      </w:r>
      <w:r>
        <w:rPr>
          <w:sz w:val="32"/>
          <w:szCs w:val="32"/>
        </w:rPr>
        <w:t>你们现在的情况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我和我的律师男友已经度过了一段很美好的时光。在这个过程中，我们学会了相互尊重，也学会了如何共同解决问题。我认为，这份关系之所以能够持续，是因为我们都愿意投入时间去了解彼此，同时也不放弃改进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决心。尽管还有许多挑战等待着，但我相信，只要我们继续努力，就一定能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会走向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无论遇到多大的风浪或困难，都不会影响到我们的感情，因为我们已经成为了彼此坚实不可分割的一部分。我相信，与我那位曾经只懂撩人的律师男友相处下来，现在他已经成为一个既擅长法律又擅长撩人的男人——一个完美无缺的人选。如果有人问起，“怎么才能让你的恋人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，那么答案就是：不断付出，真诚交流，以及不懈追求共同成长。</w:t>
      </w:r>
      <w:r>
        <w:rPr>
          <w:sz w:val="32"/>
          <w:szCs w:val="32"/>
        </w:rPr>
        <w:t>&lt;/p&gt;&lt;p&gt;&lt;a href = "/doc/630782-</w:t>
      </w:r>
      <w:r>
        <w:rPr>
          <w:sz w:val="32"/>
          <w:szCs w:val="32"/>
        </w:rPr>
        <w:t>律师男友撩人技巧完美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</w:t>
      </w:r>
      <w:r>
        <w:rPr>
          <w:sz w:val="32"/>
          <w:szCs w:val="32"/>
        </w:rPr>
        <w:t>.doc" rel="alternate" download="630782-</w:t>
      </w:r>
      <w:r>
        <w:rPr>
          <w:sz w:val="32"/>
          <w:szCs w:val="32"/>
        </w:rPr>
        <w:t>律师男友撩人技巧完美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