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青春爱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不住喜欢：青春爱恋的秘密花园</w:t>
      </w:r>
      <w:r>
        <w:rPr>
          <w:sz w:val="32"/>
          <w:szCs w:val="32"/>
        </w:rPr>
        <w:t>&lt;/p&gt;&lt;p&gt;&lt;img src="/static-img/iJMXPuXY5IypzXdUjRgnr1AJmpt4Mc1jx2vDNhEIgxMknT1obAPs2ac9-DuQf1p4.jpg"&gt;&lt;/p&gt;&lt;p&gt;</w:t>
      </w:r>
      <w:r>
        <w:rPr>
          <w:sz w:val="32"/>
          <w:szCs w:val="32"/>
        </w:rPr>
        <w:t>在这个充满无数神秘色彩的世界里，有一种感情，叫做“藏不住喜欢”。它像一盏灯塔，在夜晚指引着迷失方向的心灵。它是勇敢而纯真的，是对美好事物的向往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的开始</w:t>
      </w:r>
      <w:r>
        <w:rPr>
          <w:sz w:val="32"/>
          <w:szCs w:val="32"/>
        </w:rPr>
        <w:t>&lt;/p&gt;&lt;p&gt;&lt;img src="/static-img/DZuYJs32srWbkP-Koh1fOFAJmpt4Mc1jx2vDNhEIgxO2krVohuE0gXH-aPeXk0tnZ_emSNVsQtB3Jl-x-OhKfChgpDMBC-tQwv86V5MxJ6W8Dqtv3oQBKe1T65YUscrTW8DTU-3POR3GscF49CUmwZJYXDyH-UCFcBd-hdep-ZMJilS9OQ9mw4owj_1jexPaL3HndeAhaPgI0dMa3oO8sw.png"&gt;&lt;/p&gt;&lt;p&gt;</w:t>
      </w:r>
      <w:r>
        <w:rPr>
          <w:sz w:val="32"/>
          <w:szCs w:val="32"/>
        </w:rPr>
        <w:t>记得第一次看到她的那天，我心里就跳了个小鼓。她的笑容如同阳光般明媚，她的一举一动都让我心驰神往。那时候，我还没学会如何表达自己的情感，只能在内心深处默默地将这份喜悦埋藏起来。这就是“藏不住喜欢”的开始，它是一种无法言说的感觉，一种让人欲罢不能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里的故事</w:t>
      </w:r>
      <w:r>
        <w:rPr>
          <w:sz w:val="32"/>
          <w:szCs w:val="32"/>
        </w:rPr>
        <w:t>&lt;/p&gt;&lt;p&gt;&lt;img src="/static-img/xSClgAtZTGg7zt_XafRhilAJmpt4Mc1jx2vDNhEIgxO2krVohuE0gXH-aPeXk0tnZ_emSNVsQtB3Jl-x-OhKfChgpDMBC-tQwv86V5MxJ6W8Dqtv3oQBKe1T65YUscrTW8DTU-3POR3GscF49CUmwZJYXDyH-UCFcBd-hdep-ZMJilS9OQ9mw4owj_1jexPaL3HndeAhaPgI0dMa3oO8sw.jpg"&gt;&lt;/p&gt;&lt;p&gt;</w:t>
      </w:r>
      <w:r>
        <w:rPr>
          <w:sz w:val="32"/>
          <w:szCs w:val="32"/>
        </w:rPr>
        <w:t>我有一个私人的小空间，那是一个只有我知道的地方——我的日记。我把所有关于她的事情都写进日记里，每次提起那些温暖的话语、那些让人心跳加速的小细节，都会让我感到一种难以名状的情愫。这是我对外界隐藏真实情感的一种方式，也是我与内心对话的秘密花园。在这里，“藏不住喜欢”成为了我最亲近的情感伙伴，它陪伴着我度过了无数个寂静而又充满期待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表达</w:t>
      </w:r>
      <w:r>
        <w:rPr>
          <w:sz w:val="32"/>
          <w:szCs w:val="32"/>
        </w:rPr>
        <w:t>&lt;/p&gt;&lt;p&gt;&lt;img src="/static-img/r-Lazy4601tk_5tt90FdhVAJmpt4Mc1jx2vDNhEIgxO2krVohuE0gXH-aPeXk0tnZ_emSNVsQtB3Jl-x-OhKfChgpDMBC-tQwv86V5MxJ6W8Dqtv3oQBKe1T65YUscrTW8DTU-3POR3GscF49CUmwZJYXDyH-UCFcBd-hdep-ZMJilS9OQ9mw4owj_1jexPaL3HndeAhaPgI0dMa3oO8sw.jpg"&gt;&lt;/p&gt;&lt;p&gt;</w:t>
      </w:r>
      <w:r>
        <w:rPr>
          <w:sz w:val="32"/>
          <w:szCs w:val="32"/>
        </w:rPr>
        <w:t>时间慢慢流逝，当初那个害羞的小男孩已经变成了一个更为自信的人。有一天，我决定放下犹豫，勇敢地走向她。我告诉她我的感情，并且坦诚地说：“虽然以前我试图‘藏’这份喜欢，但现在，我想要把它毫无保留地呈现给你。”那一刻，我们之间隔开了一段距离，却也拉近了彼此的心灵距离。她微笑着接受了我的真挚，这份认可，让我明白原来“藏不住喜欢”并非是坏事，而是一种美好的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栽培</w:t>
      </w:r>
      <w:r>
        <w:rPr>
          <w:sz w:val="32"/>
          <w:szCs w:val="32"/>
        </w:rPr>
        <w:t>&lt;/p&gt;&lt;p&gt;&lt;img src="/static-img/N1EcvKpRZ0_GC1OYSXiOkFAJmpt4Mc1jx2vDNhEIgxO2krVohuE0gXH-aPeXk0tnZ_emSNVsQtB3Jl-x-OhKfChgpDMBC-tQwv86V5MxJ6W8Dqtv3oQBKe1T65YUscrTW8DTU-3POR3GscF49CUmwZJYXDyH-UCFcBd-hdep-ZMJilS9OQ9mw4owj_1jexPaL3HndeAhaPgI0dMa3oO8sw.jpg"&gt;&lt;/p&gt;&lt;p&gt;</w:t>
      </w:r>
      <w:r>
        <w:rPr>
          <w:sz w:val="32"/>
          <w:szCs w:val="32"/>
        </w:rPr>
        <w:t>我们开始一起经历生活中的点点滴滴，无论是去旅行还是简单的家庭聚餐，每一次都是我们关系深化的一个机会。我发现，当我们一起栽培彼此时，“藏不住喜欢”变成了我们的共同语言，它连接着我们的每一次互动，每一次笑声与泪水。在这样的过程中，我们逐渐学会如何用行动去证明自己的爱意，而不是仅仅停留在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曾经努力隐藏的情绪，如今已成为过去。而当我们站在新的旅程交汇口，看向未来的道路时，我相信“藏不</w:t>
      </w:r>
      <w:r>
        <w:rPr>
          <w:sz w:val="32"/>
          <w:szCs w:val="32"/>
        </w:rPr>
        <w:t xml:space="preserve">-hide </w:t>
      </w:r>
      <w:r>
        <w:rPr>
          <w:sz w:val="32"/>
          <w:szCs w:val="32"/>
        </w:rPr>
        <w:t>不再需要，因为爱已被释放，不再需要掩饰”。未来或许充满挑战，但只要我们手牵手，一起迈出一步，那些曾经隐匿的情谊，就会变得更加明亮、更加坚固，就像一座座年复一年生长壮丽的大树，为我们的生命增添更多色彩，更丰富多彩的地球风景线。</w:t>
      </w:r>
      <w:r>
        <w:rPr>
          <w:sz w:val="32"/>
          <w:szCs w:val="32"/>
        </w:rPr>
        <w:t>&lt;/p&gt;&lt;p&gt;&lt;a href = "/doc/630779-</w:t>
      </w:r>
      <w:r>
        <w:rPr>
          <w:sz w:val="32"/>
          <w:szCs w:val="32"/>
        </w:rPr>
        <w:t>藏不住喜欢青春爱恋的秘密花园</w:t>
      </w:r>
      <w:r>
        <w:rPr>
          <w:sz w:val="32"/>
          <w:szCs w:val="32"/>
        </w:rPr>
        <w:t>.doc" rel="alternate" download="630779-</w:t>
      </w:r>
      <w:r>
        <w:rPr>
          <w:sz w:val="32"/>
          <w:szCs w:val="32"/>
        </w:rPr>
        <w:t>藏不住喜欢青春爱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