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请止于此刻的抠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班长情绪波动反映了团队成员对于游戏规则的不满。这种不满源自对游戏目的和限制的手感体验不同理解。</w:t>
      </w:r>
      <w:r>
        <w:rPr>
          <w:sz w:val="32"/>
          <w:szCs w:val="32"/>
        </w:rPr>
        <w:t>&lt;/p&gt;&lt;p&gt;&lt;img src="/static-img/Gk39RxlPIAS8iRJj8C1J63yrX9Vfw6ro4iqHY1f-M8gyC6wiB4iSWMHSGxHYPCRK.jpg"&gt;&lt;/p&gt;&lt;p&gt;</w:t>
      </w:r>
      <w:r>
        <w:rPr>
          <w:sz w:val="32"/>
          <w:szCs w:val="32"/>
        </w:rPr>
        <w:t>抽象化后的“抠字”成了一个代名词，代表着参与者与外界沟通的一种方式。而这个方式被视为无意义或过度复杂，从而引发了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出现的哭泣场景表明了集体压力在逐渐累积。由于多数人的投入和期待，以及可能存在的竞争心理，使得个别成员无法承受其内心冲突。</w:t>
      </w:r>
      <w:r>
        <w:rPr>
          <w:sz w:val="32"/>
          <w:szCs w:val="32"/>
        </w:rPr>
        <w:t>&lt;/p&gt;&lt;p&gt;&lt;img src="/static-img/p_0EEax7RkPdKSkxoI4fZHyrX9Vfw6ro4iqHY1f-M8gbyeA0UMmrcln6iSMtphaJ5RwxTWslz4vC3U6nzPrUdugNegWGiVbV2W_lFRv8PlJq80jqTRjuYoSQLzeXgJljq1zwZ-jIgz2Z1DHKozzotNfQKTgSNS3IGpB8Fm_aqm7EqgZSDiTFV8eOb6eZ7B27.jpeg"&gt;&lt;/p&gt;&lt;p&gt;</w:t>
      </w:r>
      <w:r>
        <w:rPr>
          <w:sz w:val="32"/>
          <w:szCs w:val="32"/>
        </w:rPr>
        <w:t>这种集体压力的形成是由社会认同理论所预言的，它指出人们会根据群体行为来调整自己的行为模式，以获得归属感和减少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情绪爆发也揭示了领导者的角色在团队管理中的重要性。在面对挑战时，领导者的情绪稳定性直接影响到整个团队的心态。</w:t>
      </w:r>
      <w:r>
        <w:rPr>
          <w:sz w:val="32"/>
          <w:szCs w:val="32"/>
        </w:rPr>
        <w:t>&lt;/p&gt;&lt;p&gt;&lt;img src="/static-img/jTisiaaFQzlE3SedMl4w5XyrX9Vfw6ro4iqHY1f-M8gbyeA0UMmrcln6iSMtphaJ5RwxTWslz4vC3U6nzPrUdugNegWGiVbV2W_lFRv8PlJq80jqTRjuYoSQLzeXgJljq1zwZ-jIgz2Z1DHKozzotNfQKTgSNS3IGpB8Fm_aqm7EqgZSDiTFV8eOb6eZ7B27.jpeg"&gt;&lt;/p&gt;&lt;p&gt;</w:t>
      </w:r>
      <w:r>
        <w:rPr>
          <w:sz w:val="32"/>
          <w:szCs w:val="32"/>
        </w:rPr>
        <w:t>有效地处理这些情绪，可以通过建立信任、倾听下属意见以及公正地分配资源等手段实现，这些都是现代管理学研究重点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提到的“不能再抠了”的要求，是一种权威性的命令，其背后可能隐藏着更深层次的问题，比如是否达到了预定的目标、是否有更高效率可供选择等。</w:t>
      </w:r>
      <w:r>
        <w:rPr>
          <w:sz w:val="32"/>
          <w:szCs w:val="32"/>
        </w:rPr>
        <w:t>&lt;/p&gt;&lt;p&gt;&lt;img src="/static-img/sWj6pWd3Ua9s61vq4LF_g3yrX9Vfw6ro4iqHY1f-M8gbyeA0UMmrcln6iSMtphaJ5RwxTWslz4vC3U6nzPrUdugNegWGiVbV2W_lFRv8PlJq80jqTRjuYoSQLzeXgJljq1zwZ-jIgz2Z1DHKozzotNfQKTgSNS3IGpB8Fm_aqm7EqgZSDiTFV8eOb6eZ7B27.jpeg"&gt;&lt;/p&gt;&lt;p&gt;</w:t>
      </w:r>
      <w:r>
        <w:rPr>
          <w:sz w:val="32"/>
          <w:szCs w:val="32"/>
        </w:rPr>
        <w:t>这样的情况往往需要进行详细分析，以确保决策符合整体利益，并且能够激励并引导团队向正确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班长的情绪失控也表明了一种潜在的问题，即缺乏适当沟通渠道和机制。当问题升级到个人情感的地步时，通常已经是一个紧急状态，需要立即采取行动解决。</w:t>
      </w:r>
      <w:r>
        <w:rPr>
          <w:sz w:val="32"/>
          <w:szCs w:val="32"/>
        </w:rPr>
        <w:t>&lt;/p&gt;&lt;p&gt;&lt;img src="/static-img/H6Gc3BjFi6gkKqU0785kyXyrX9Vfw6ro4iqHY1f-M8gbyeA0UMmrcln6iSMtphaJ5RwxTWslz4vC3U6nzPrUdugNegWGiVbV2W_lFRv8PlJq80jqTRjuYoSQLzeXgJljq1zwZ-jIgz2Z1DHKozzotNfQKTgSNS3IGpB8Fm_aqm7EqgZSDiTFV8eOb6eZ7B27.jpeg"&gt;&lt;/p&gt;&lt;p&gt;</w:t>
      </w:r>
      <w:r>
        <w:rPr>
          <w:sz w:val="32"/>
          <w:szCs w:val="32"/>
        </w:rPr>
        <w:t>建立开放式沟通环境可以帮助避免类似事件发生，并促进健康的人际关系。同时，也应该培养员工解决问题的能力，让他们学会如何处理冲突以达到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视频还展示了一种文化现象，即随着时间推移，对某些活动或者习惯产生厌倦甚至抵触的情况。这可能是一种生活节奏加快导致的心理疲劳反应，或是对单调重复工作环境的一种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这一现象应做出积极响应，不仅要关注个人的需求，还要考虑组织层面的变化，以适应不断变化的人口心理结构，为员工提供更加富有成效和充满活力的工作环境。</w:t>
      </w:r>
      <w:r>
        <w:rPr>
          <w:sz w:val="32"/>
          <w:szCs w:val="32"/>
        </w:rPr>
        <w:t>&lt;/p&gt;&lt;p&gt;&lt;a href = "/doc/630758-</w:t>
      </w:r>
      <w:r>
        <w:rPr>
          <w:sz w:val="32"/>
          <w:szCs w:val="32"/>
        </w:rPr>
        <w:t>班长泪崩请止于此刻的抠字游戏</w:t>
      </w:r>
      <w:r>
        <w:rPr>
          <w:sz w:val="32"/>
          <w:szCs w:val="32"/>
        </w:rPr>
        <w:t>.doc" rel="alternate" download="630758-</w:t>
      </w:r>
      <w:r>
        <w:rPr>
          <w:sz w:val="32"/>
          <w:szCs w:val="32"/>
        </w:rPr>
        <w:t>班长泪崩请止于此刻的抠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