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渊仙族</w:t>
      </w:r>
      <w:r>
        <w:rPr>
          <w:sz w:val="48"/>
          <w:szCs w:val="48"/>
        </w:rPr>
        <w:t>-</w:t>
      </w:r>
      <w:r>
        <w:rPr>
          <w:sz w:val="48"/>
          <w:szCs w:val="48"/>
        </w:rPr>
        <w:t>北渊仙族秘境探寻揭秘古老神话与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渊仙族秘境探寻：揭秘古老神话与奇幻世界</w:t>
      </w:r>
      <w:r>
        <w:rPr>
          <w:sz w:val="32"/>
          <w:szCs w:val="32"/>
        </w:rPr>
        <w:t>&lt;/p&gt;&lt;p&gt;&lt;img src="/static-img/PyxwQu5C305-JHLSWtpARIJG2WBndMISUFQnhd9IXS3IawWzExLaR-SSVMQbf2OA.png"&gt;&lt;/p&gt;&lt;p&gt;</w:t>
      </w:r>
      <w:r>
        <w:rPr>
          <w:sz w:val="32"/>
          <w:szCs w:val="32"/>
        </w:rPr>
        <w:t>在遥远的古代，传说中有一个名为北渊仙族的神秘民族，他们居住在一片被称为“仙界”的广阔大陆上。这里不仅是天地之初诞生的神灵们所居之地，更是众多传奇和神话故事的源头。今天，我们将带你踏上一场穿越时空的奇幻旅程，去探索那些关于北渊仙族的真实案例，以及揭开他们古老文明背后的奥秘。</w:t>
      </w:r>
      <w:r>
        <w:rPr>
          <w:sz w:val="32"/>
          <w:szCs w:val="32"/>
        </w:rPr>
        <w:t>&lt;/p&gt;&lt;p&gt;</w:t>
      </w:r>
      <w:r>
        <w:rPr>
          <w:sz w:val="32"/>
          <w:szCs w:val="32"/>
        </w:rPr>
        <w:t>首先，让我们从最著名的一则传说开始——《白日月夜》。据说，在一次跨越千年的交流会上，北渊仙族与人间的一位智者相遇。这位智者惊叹于北渊仙人的长寿，他们生活在一种能量充沛、时间流动缓慢的地方，这种现象后来被科学家称作“低重力环境”。这种环境对于人类来说，是梦寐以求的，但对北渊仙人而言，却只是他们日常生活的一部分。</w:t>
      </w:r>
      <w:r>
        <w:rPr>
          <w:sz w:val="32"/>
          <w:szCs w:val="32"/>
        </w:rPr>
        <w:t>&lt;/p&gt;&lt;p&gt;&lt;img src="/static-img/ZNGh7_P-Sye3_WNaoJDFjoJG2WBndMISUFQnhd9IXS2Xnfd7u6bb5FtdNI0eMRVxuVPcqXec9BNsLyMUC-mK3dMdCD-uldaOaleU9YMcPdCtk93q05vC1yxFyuTVyoiVHqelKJQhkQH5FpbM7bn9AIy-7z1BhHxf2uVth3-Jrk1tSYpoWsjt_WpO8GIjAO2S.png"&gt;&lt;/p&gt;&lt;p&gt;</w:t>
      </w:r>
      <w:r>
        <w:rPr>
          <w:sz w:val="32"/>
          <w:szCs w:val="32"/>
        </w:rPr>
        <w:t>接下来，我们要讲述的是关于《水晶池》的故事。在这个位于深山中的宁静湖泊旁，有着一处特殊的地点，那是一片由珍贵水晶构成的小岛。在那里，每年都会举办一次盛大的庆典，而这次庆典正是为了感恩自然赋予他们生命之泉——那就是人们口中的《水晶池》。每当满月之夜，当所有星辰都聚集在天际时，来自四方的人们都会聚集到这里，用心祈愿，以期获得健康与福祉。</w:t>
      </w:r>
      <w:r>
        <w:rPr>
          <w:sz w:val="32"/>
          <w:szCs w:val="32"/>
        </w:rPr>
        <w:t>&lt;/p&gt;&lt;p&gt;</w:t>
      </w:r>
      <w:r>
        <w:rPr>
          <w:sz w:val="32"/>
          <w:szCs w:val="32"/>
        </w:rPr>
        <w:t>此外，还有一个更令人震撼的事实，那就是关于《光影舞蹈》的研究。在过去，由于历史原因，一些学者曾试图复原并解读这些精美绝伦的手稿，其中记录了如何通过控制光线和阴影来创造出生动且具有魔力的艺术作品。而这其中，就包括了许多描绘着北 渚 仙人的姿态和表情，从而展现出它们独特的情感表达方式。</w:t>
      </w:r>
      <w:r>
        <w:rPr>
          <w:sz w:val="32"/>
          <w:szCs w:val="32"/>
        </w:rPr>
        <w:t>&lt;/p&gt;&lt;p&gt;&lt;img src="/static-img/9_zH_1W1JUmu4IGVbLJbeYJG2WBndMISUFQnhd9IXS2Xnfd7u6bb5FtdNI0eMRVxuVPcqXec9BNsLyMUC-mK3dMdCD-uldaOaleU9YMcPdCtk93q05vC1yxFyuTVyoiVHqelKJQhkQH5FpbM7bn9AIy-7z1BhHxf2uVth3-Jrk1tSYpoWsjt_WpO8GIjAO2S.png"&gt;&lt;/p&gt;&lt;p&gt;</w:t>
      </w:r>
      <w:r>
        <w:rPr>
          <w:sz w:val="32"/>
          <w:szCs w:val="32"/>
        </w:rPr>
        <w:t>最后，让我们谈谈《风华录》，这是一个记载了数百个来自不同时代、不同文化背景下的人物事迹，它详细描述了这些人物如何经历艰难困苦，最终找到了属于自己的归宿，无论是在战场上的英勇表现还是在知识领域上的卓越贡献，都值得人们永远铭记。而这一切，不仅仅是对个人英雄史诗的一个赞颂，更是一次对整个社会价值观念的大反思，也让世人认识到无论何时何地，只要心怀善良、坚持信念，就一定能够找到属于自己的那片天地，即使是在这样遥远而又迷雾缭绕的地方，如同我们所说的“未知领域”。</w:t>
      </w:r>
      <w:r>
        <w:rPr>
          <w:sz w:val="32"/>
          <w:szCs w:val="32"/>
        </w:rPr>
        <w:t>&lt;/p&gt;&lt;p&gt;</w:t>
      </w:r>
      <w:r>
        <w:rPr>
          <w:sz w:val="32"/>
          <w:szCs w:val="32"/>
        </w:rPr>
        <w:t>随着时间的推移，这些故事逐渐成为了一部部宝贵文献，被后来的世代继承，并继续发扬光大。而现在，无论身处何方，只要提起“北 渚 仙族”，人们总会想起那些充满传奇色彩的声音，以及那个让人向往却又无法触及的地方，那里藏着我们的未来，也藏着我们的希望。</w:t>
      </w:r>
      <w:r>
        <w:rPr>
          <w:sz w:val="32"/>
          <w:szCs w:val="32"/>
        </w:rPr>
        <w:t>&lt;/p&gt;&lt;p&gt;&lt;img src="/static-img/s_quhaVXBfJdLShUVskaWoJG2WBndMISUFQnhd9IXS2Xnfd7u6bb5FtdNI0eMRVxuVPcqXec9BNsLyMUC-mK3dMdCD-uldaOaleU9YMcPdCtk93q05vC1yxFyuTVyoiVHqelKJQhkQH5FpbM7bn9AIy-7z1BhHxf2uVth3-Jrk1tSYpoWsjt_WpO8GIjAO2S.png"&gt;&lt;/p&gt;&lt;p&gt;</w:t>
      </w:r>
      <w:r>
        <w:rPr>
          <w:sz w:val="32"/>
          <w:szCs w:val="32"/>
        </w:rPr>
        <w:t>因此，对于那些好奇心旺盛、热爱冒险的人来说，“探寻”就像是一扇通往另一个世界的大门，而对于追求真理、追求完美的人来说，“学习”则如同不断迈进这扇门前行进路上的脚步。不管你选择哪条道路，只要你的内心燃烧着探索未知的心火，你便已经踏上了通往那个地方——既遥不可及，又近在咫尺——</w:t>
      </w:r>
      <w:r>
        <w:rPr>
          <w:sz w:val="32"/>
          <w:szCs w:val="32"/>
        </w:rPr>
        <w:t>&amp;#34;</w:t>
      </w:r>
      <w:r>
        <w:rPr>
          <w:sz w:val="32"/>
          <w:szCs w:val="32"/>
        </w:rPr>
        <w:t>未知领域</w:t>
      </w:r>
      <w:r>
        <w:rPr>
          <w:sz w:val="32"/>
          <w:szCs w:val="32"/>
        </w:rPr>
        <w:t>&amp;#34;</w:t>
      </w:r>
      <w:r>
        <w:rPr>
          <w:sz w:val="32"/>
          <w:szCs w:val="32"/>
        </w:rPr>
        <w:t>的大道上。如果你准备好了，请随我一起启程吧！</w:t>
      </w:r>
      <w:r>
        <w:rPr>
          <w:sz w:val="32"/>
          <w:szCs w:val="32"/>
        </w:rPr>
        <w:t>&lt;/p&gt;&lt;p&gt;&lt;a href = "/doc/630752-</w:t>
      </w:r>
      <w:r>
        <w:rPr>
          <w:sz w:val="32"/>
          <w:szCs w:val="32"/>
        </w:rPr>
        <w:t>北渊仙族</w:t>
      </w:r>
      <w:r>
        <w:rPr>
          <w:sz w:val="32"/>
          <w:szCs w:val="32"/>
        </w:rPr>
        <w:t>-</w:t>
      </w:r>
      <w:r>
        <w:rPr>
          <w:sz w:val="32"/>
          <w:szCs w:val="32"/>
        </w:rPr>
        <w:t>北渊仙族秘境探寻揭秘古老神话与奇幻世界</w:t>
      </w:r>
      <w:r>
        <w:rPr>
          <w:sz w:val="32"/>
          <w:szCs w:val="32"/>
        </w:rPr>
        <w:t>.doc" rel="alternate" download="630752-</w:t>
      </w:r>
      <w:r>
        <w:rPr>
          <w:sz w:val="32"/>
          <w:szCs w:val="32"/>
        </w:rPr>
        <w:t>北渊仙族</w:t>
      </w:r>
      <w:r>
        <w:rPr>
          <w:sz w:val="32"/>
          <w:szCs w:val="32"/>
        </w:rPr>
        <w:t>-</w:t>
      </w:r>
      <w:r>
        <w:rPr>
          <w:sz w:val="32"/>
          <w:szCs w:val="32"/>
        </w:rPr>
        <w:t>北渊仙族秘境探寻揭秘古老神话与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