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每晚与男神们共舞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世界里，每个人都有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——那是属于自己、由自己创造的梦想之地。这里，时间流转得比现实更慢，更悠长；空间则被无限扩展，成为一片广阔而又温暖的海洋。在这个地方，每个人都能找到属于自己的小天地，无论是高山大河还是繁星璀璨。</w:t>
      </w:r>
      <w:r>
        <w:rPr>
          <w:sz w:val="32"/>
          <w:szCs w:val="32"/>
        </w:rPr>
        <w:t>&lt;/p&gt;&lt;p&gt;&lt;img src="/static-img/iBheA8F49Hr64Yrps_Miy8EWeA4Folc8MAE17xUiz0bTxGG7LBDzQI_ksQj6gXJQ.jpg"&gt;&lt;/p&gt;&lt;p&gt;</w:t>
      </w:r>
      <w:r>
        <w:rPr>
          <w:sz w:val="32"/>
          <w:szCs w:val="32"/>
        </w:rPr>
        <w:t>然而，有些人，他们不仅拥有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，还能够进入别人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中。这是一种特殊的能力，一种超越了现实界限的力量。他们可以在别人的心灵深处找到入口，就像潜入一个未知的大海，探索着那些未曾踏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林雨，是个聪明伶俐、却又有点内向的小姑娘。她总是在夜晚，当所有的人都沉浸在甜美的睡眠之中时，她会悄然打开她的眼睛，从床上轻轻跳下。她知道，这时候正是所有男神们最安全的时候，因为她们正沉浸在他们各自的心灵世界里。而林雨，却有办法让自己进入到这些男神们的心灵深处，那里的光景，她从未见过，也从未想象过。</w:t>
      </w:r>
      <w:r>
        <w:rPr>
          <w:sz w:val="32"/>
          <w:szCs w:val="32"/>
        </w:rPr>
        <w:t>&lt;/p&gt;&lt;p&gt;&lt;img src="/static-img/GRwZldgzL6Zhvo3j8AiL48EWeA4Folc8MAE17xUiz0YLOiT80ENt9rY-2gXgD-RaAWs0jE8qAoLg3JogmVe0ift2Z_WOPEbqPHKpx661uiMxywCzFXOmbitFy5HyFPawtVgKCmUCRWnnpikNAkXpiyMcGdbG8nUsCzPpvrjN41w48RCFiNWIGzM_pvIUPkphK9Ofeo9ypmz51OE9iEFoII6xe6S-w0WT5jdgVFPrF3M.jpg"&gt;&lt;/p&gt;&lt;p&gt;</w:t>
      </w:r>
      <w:r>
        <w:rPr>
          <w:sz w:val="32"/>
          <w:szCs w:val="32"/>
        </w:rPr>
        <w:t>每晚，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这句话成为了林雨的一种习惯，也成为了她生活中不可或缺的一部分。因为只有这样，她才能感受到那种无法言喻的情感，那种超脱尘世束缚的情怀。那是一种自由，而这种自由，只有当你真正理解了它的时候，你才会发现，它其实并不容易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男神：风暴中的孤狼</w:t>
      </w:r>
      <w:r>
        <w:rPr>
          <w:sz w:val="32"/>
          <w:szCs w:val="32"/>
        </w:rPr>
        <w:t>&lt;/p&gt;&lt;p&gt;&lt;img src="/static-img/q33ruaxOUirq1dT9p0UHMcEWeA4Folc8MAE17xUiz0YLOiT80ENt9rY-2gXgD-RaAWs0jE8qAoLg3JogmVe0ift2Z_WOPEbqPHKpx661uiMxywCzFXOmbitFy5HyFPawtVgKCmUCRWnnpikNAkXpiyMcGdbG8nUsCzPpvrjN41w48RCFiNWIGzM_pvIUPkphK9Ofeo9ypmz51OE9iEFoII6xe6S-w0WT5jdgVFPrF3M.jpg"&gt;&lt;/p&gt;&lt;p&gt;</w:t>
      </w:r>
      <w:r>
        <w:rPr>
          <w:sz w:val="32"/>
          <w:szCs w:val="32"/>
        </w:rPr>
        <w:t>他的名字叫做李锋，是个性格坚强、勇猛果敢的人。他对待生活就像对待战斗一样，不畏惧困难，不屈服于逆境。在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他是一个孤狼，在一片风暴之中奔跑。他身穿黑色的皮革衣甲，手持利剑，一路杀将开来，没有任何恐惧，没有任何犹豫。他背后的世界，是一片荒凉而又辽阔的大陆，那里的野兽凶猛，他却依旧独行侠，对抗着这场场生死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第一次进入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时，她被他那股力量所震撼。那不是一般人能达到的高度，那不是一般人能体验到的感觉。她站在旁边，看着他如何挥洒汗水，又如何释放怒火。当那个瞬间发生，她也感觉到了前所未有的冲动，那是一种想要加入其中去战斗去追求，与他并肩作战去征服整个世界的情感。</w:t>
      </w:r>
      <w:r>
        <w:rPr>
          <w:sz w:val="32"/>
          <w:szCs w:val="32"/>
        </w:rPr>
        <w:t>&lt;/p&gt;&lt;p&gt;&lt;img src="/static-img/uQ7C2aWG838JplF-GmH82MEWeA4Folc8MAE17xUiz0YLOiT80ENt9rY-2gXgD-RaAWs0jE8qAoLg3JogmVe0ift2Z_WOPEbqPHKpx661uiMxywCzFXOmbitFy5HyFPawtVgKCmUCRWnnpikNAkXpiyMcGdbG8nUsCzPpvrjN41w48RCFiNWIGzM_pvIUPkphK9Ofeo9ypmz51OE9iEFoII6xe6S-w0WT5jdgVFPrF3M.jpg"&gt;&lt;/p&gt;&lt;p&gt;</w:t>
      </w:r>
      <w:r>
        <w:rPr>
          <w:sz w:val="32"/>
          <w:szCs w:val="32"/>
        </w:rPr>
        <w:t>第二个男神：云端上的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叫做张涛，是个文艺复兴时代的一个诗人。他对待生活就像对待写作一样，用笔触描绘出生命最美丽的一面。在他的</w:t>
      </w:r>
      <w:r>
        <w:rPr>
          <w:sz w:val="32"/>
          <w:szCs w:val="32"/>
        </w:rPr>
        <w:t>CHUNdream</w:t>
      </w:r>
      <w:r>
        <w:rPr>
          <w:sz w:val="32"/>
          <w:szCs w:val="32"/>
        </w:rPr>
        <w:t>里，他是一个坐在云端上的诗人，他的手指正在书写着一些字句，那字句仿佛能够点亮整个宇宙。周围环绕的是白色的云朵，上面落下的是金色的阳光，每一次落下的阳光都会化为千万颗闪烁的小星星，让整个人生显得那么迷离而又耀眼夺目。</w:t>
      </w:r>
      <w:r>
        <w:rPr>
          <w:sz w:val="32"/>
          <w:szCs w:val="32"/>
        </w:rPr>
        <w:t>&lt;/p&gt;&lt;p&gt;&lt;img src="/static-img/uBp9r0oEoKzyaVlg2TVsA8EWeA4Folc8MAE17xUiz0YLOiT80ENt9rY-2gXgD-RaAWs0jE8qAoLg3JogmVe0ift2Z_WOPEbqPHKpx661uiMxywCzFXOmbitFy5HyFPawtVgKCmUCRWnnpikNAkXpiyMcGdbG8nUsCzPpvrjN41w48RCFiNWIGzM_pvIUPkphK9Ofeo9ypmz51OE9iEFoII6xe6S-w0WT5jdgVFPrF3M.jpg"&gt;&lt;/p&gt;&lt;p&gt;</w:t>
      </w:r>
      <w:r>
        <w:rPr>
          <w:sz w:val="32"/>
          <w:szCs w:val="32"/>
        </w:rPr>
        <w:t>当林雨再次进入他的心灵深处时，她被那些字句所吸引。她读完后，竟然感到了一阵空虚，一阵失落，因为那些字句好像告诉了她某些东西，但同时也好像隐藏了更多的事物。当她试图询问时，却发现一切似乎都是诗意盎然，却又模糊不清。一切像是只存在于她的心中，而非真实存在于外界。但即使如此，这样的经历还是给予了她无尽遐想和思考，使她的内心变得更加丰富多彩，同时也更加渴望探寻那些隐藏的事物到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男神：机器城堡里的工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人叫做王鹏，是一个科技狂热者，对技术充满敬畏与热爱。在他的</w:t>
      </w:r>
      <w:r>
        <w:rPr>
          <w:sz w:val="32"/>
          <w:szCs w:val="32"/>
        </w:rPr>
        <w:t>CHUNdream</w:t>
      </w:r>
      <w:r>
        <w:rPr>
          <w:sz w:val="32"/>
          <w:szCs w:val="32"/>
        </w:rPr>
        <w:t>里，他是一个居住在机器城堡里的工程师，每天忙碌于设计新发明、新创意。那座城堡由钢铁构成，它既宏伟壮观，又冷酷机械，就如同王鹏本人的性格那样双重分裂。一方面他对未来充满信仰，对技术充满希望；另一方面，他对于人类社会中的矛盾和挑战感到忧虑和不安，这两者交织形成了一幅复杂而又精致的地图，在这张地图上，每一步走法都是挑战自我，最终达到完美结合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雨再次潜入王鹏的心灵深处时，她惊讶地发现这里既没有英雄主义气息，也没有浪漫主义色彩，而是纯粹科学家的理性逻辑。不管怎样，这样的环境虽然不同，但它同样激发起她的好奇心，让她开始思考关于技术发展的问题，以及它带来的可能影响以及解决方案。而这一切，都来自于一次简单且平凡的事情——每晚都进到男神们的</w:t>
      </w:r>
      <w:r>
        <w:rPr>
          <w:sz w:val="32"/>
          <w:szCs w:val="32"/>
        </w:rPr>
        <w:t>ChunDream</w:t>
      </w:r>
      <w:r>
        <w:rPr>
          <w:sz w:val="32"/>
          <w:szCs w:val="32"/>
        </w:rPr>
        <w:t>里面去探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到，即便是在不同的背景下，即便是在不同的角色扮演下，“每晚都进到男神们的</w:t>
      </w:r>
      <w:r>
        <w:rPr>
          <w:sz w:val="32"/>
          <w:szCs w:val="32"/>
        </w:rPr>
        <w:t>ChunDream”</w:t>
      </w:r>
      <w:r>
        <w:rPr>
          <w:sz w:val="32"/>
          <w:szCs w:val="32"/>
        </w:rPr>
        <w:t>仍旧是一件令人震撼的事情。这不仅仅是一段日常，而且是一段传奇、一段冒险、一段学习过程。在这个过程中，我们学会了很多，比如勇气、智慧、情感等等。而这些也是我们今后需要不断学习和提升起来的人生技能。</w:t>
      </w:r>
      <w:r>
        <w:rPr>
          <w:sz w:val="32"/>
          <w:szCs w:val="32"/>
        </w:rPr>
        <w:t>&lt;/p&gt;&lt;p&gt;&lt;a href = "/doc/630730-</w:t>
      </w:r>
      <w:r>
        <w:rPr>
          <w:sz w:val="32"/>
          <w:szCs w:val="32"/>
        </w:rPr>
        <w:t>梦境中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每晚与男神们共舞的奇幻旅程</w:t>
      </w:r>
      <w:r>
        <w:rPr>
          <w:sz w:val="32"/>
          <w:szCs w:val="32"/>
        </w:rPr>
        <w:t>.doc" rel="alternate" download="630730-</w:t>
      </w:r>
      <w:r>
        <w:rPr>
          <w:sz w:val="32"/>
          <w:szCs w:val="32"/>
        </w:rPr>
        <w:t>梦境中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每晚与男神们共舞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