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与旅行者的乳液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个神秘的故事，那就是八重神子把乳液喂给吃旅行者。在这个充满奇迹的地方，每个人都渴望获得永恒的青春和健康。以下是对这个传说的六个深入探讨：</w:t>
      </w:r>
      <w:r>
        <w:rPr>
          <w:sz w:val="32"/>
          <w:szCs w:val="32"/>
        </w:rPr>
        <w:t>&lt;/p&gt;&lt;p&gt;&lt;img src="/static-img/ToIG65EvylTouco6fXiLgsoRSzsnpYAdPOScTXDu6h2ktUQCUw1BuoOFtbSNrsk1.png"&gt;&lt;/p&gt;&lt;p&gt;</w:t>
      </w:r>
      <w:r>
        <w:rPr>
          <w:sz w:val="32"/>
          <w:szCs w:val="32"/>
        </w:rPr>
        <w:t>八重神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被认为是由天地之精华所铸造，是一种极为罕见且珍贵的植物。据说，只有在月圆之夜，当星辰点亮天际时，才能找到这片土地上的八重花朵。</w:t>
      </w:r>
      <w:r>
        <w:rPr>
          <w:sz w:val="32"/>
          <w:szCs w:val="32"/>
        </w:rPr>
        <w:t>&lt;/p&gt;&lt;p&gt;&lt;img src="/static-img/GGfbzX8k1PyUmcajEne1GcoRSzsnpYAdPOScTXDu6h0x-raNN5bCSQxrMFRI1JtzSanYt4soZIFSedeq3c100x2KhD6_S_7u2sTU4vMRDU68Xdpp5htV4dCtvVRFpKe33aabp65Ojm4lM5X4olXD6-Sn-Orj4ixZPll-8VvcTzQ9pH-B29P36IMCtS-eB9c_XvdPdLWM6GrEPdZonX8x9Q.jpg"&gt;&lt;/p&gt;&lt;p&gt;</w:t>
      </w:r>
      <w:r>
        <w:rPr>
          <w:sz w:val="32"/>
          <w:szCs w:val="32"/>
        </w:rPr>
        <w:t>草药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这种植物拥有治愈万病、延缓衰老的能力，因此它成为了许多医师和巫师追寻的一种草药。而将这种草药加工成乳液，更是能让人长生不老。</w:t>
      </w:r>
      <w:r>
        <w:rPr>
          <w:sz w:val="32"/>
          <w:szCs w:val="32"/>
        </w:rPr>
        <w:t>&lt;/p&gt;&lt;p&gt;&lt;img src="/static-img/BrAHZyjQHLvMuwB014nR_coRSzsnpYAdPOScTXDu6h0x-raNN5bCSQxrMFRI1JtzSanYt4soZIFSedeq3c100x2KhD6_S_7u2sTU4vMRDU68Xdpp5htV4dCtvVRFpKe33aabp65Ojm4lM5X4olXD6-Sn-Orj4ixZPll-8VvcTzQ9pH-B29P36IMCtS-eB9c_XvdPdLWM6GrEPdZonX8x9Q.jpg"&gt;&lt;/p&gt;&lt;p&gt;</w:t>
      </w:r>
      <w:r>
        <w:rPr>
          <w:sz w:val="32"/>
          <w:szCs w:val="32"/>
        </w:rPr>
        <w:t>吃旅行者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旅行者是一位身怀绝技、穿越千山万水而来的旅人，他的心灵深处藏着一股强烈的求知欲，为的是找到那份能够带来永恒青春的秘密。</w:t>
      </w:r>
      <w:r>
        <w:rPr>
          <w:sz w:val="32"/>
          <w:szCs w:val="32"/>
        </w:rPr>
        <w:t>&lt;/p&gt;&lt;p&gt;&lt;img src="/static-img/dYFLQblRh_V5OIazTG-6ScoRSzsnpYAdPOScTXDu6h0x-raNN5bCSQxrMFRI1JtzSanYt4soZIFSedeq3c100x2KhD6_S_7u2sTU4vMRDU68Xdpp5htV4dCtvVRFpKe33aabp65Ojm4lM5X4olXD6-Sn-Orj4ixZPll-8VvcTzQ9pH-B29P36IMCtS-eB9c_XvdPdLWM6GrEPdZonX8x9Q.jpg"&gt;&lt;/p&gt;&lt;p&gt;</w:t>
      </w:r>
      <w:r>
        <w:rPr>
          <w:sz w:val="32"/>
          <w:szCs w:val="32"/>
        </w:rPr>
        <w:t>奇迹般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八重神子的奶汁被喂给了吃旅行者后，他突然间就显得年轻多了，不仅面容焕发，也似乎找到了前所未有的活力。这件事很快就在整个村落里传开，让所有的人都对这段历史产生了浓厚兴趣。</w:t>
      </w:r>
      <w:r>
        <w:rPr>
          <w:sz w:val="32"/>
          <w:szCs w:val="32"/>
        </w:rPr>
        <w:t>&lt;/p&gt;&lt;p&gt;&lt;img src="/static-img/v8aCGDJEHK3q44rlpmAVEcoRSzsnpYAdPOScTXDu6h0x-raNN5bCSQxrMFRI1JtzSanYt4soZIFSedeq3c100x2KhD6_S_7u2sTU4vMRDU68Xdpp5htV4dCtvVRFpKe33aabp65Ojm4lM5X4olXD6-Sn-Orj4ixZPll-8VvcTzQ9pH-B29P36IMCtS-eB9c_XvdPdLWM6GrEPdZonX8x9Q.jpg"&gt;&lt;/p&gt;&lt;p&gt;</w:t>
      </w:r>
      <w:r>
        <w:rPr>
          <w:sz w:val="32"/>
          <w:szCs w:val="32"/>
        </w:rPr>
        <w:t>神秘力量背后的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理解这背后的科学原理，但从生物学角度看，可能是某些特殊化学物质促进了皮肤细胞再生，从而达到抗衰减效果。然而，对于那些相信魔法的人来说，这只是一个普通事实，而对于科学家们来说，则是一个值得研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影响力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也逐渐变成了一个传奇。当人们提起“八重神子”或“吃旅行者”，他们总是在谈论那个关于永恒生命力的奇异故事，并希望有一天能够亲眼看到这一切成为现实。</w:t>
      </w:r>
      <w:r>
        <w:rPr>
          <w:sz w:val="32"/>
          <w:szCs w:val="32"/>
        </w:rPr>
        <w:t>&lt;/p&gt;&lt;p&gt;&lt;a href = "/doc/630728-</w:t>
      </w:r>
      <w:r>
        <w:rPr>
          <w:sz w:val="32"/>
          <w:szCs w:val="32"/>
        </w:rPr>
        <w:t>八重神子与旅行者的乳液馈赠</w:t>
      </w:r>
      <w:r>
        <w:rPr>
          <w:sz w:val="32"/>
          <w:szCs w:val="32"/>
        </w:rPr>
        <w:t>.doc" rel="alternate" download="630728-</w:t>
      </w:r>
      <w:r>
        <w:rPr>
          <w:sz w:val="32"/>
          <w:szCs w:val="32"/>
        </w:rPr>
        <w:t>八重神子与旅行者的乳液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