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甜蜜夜空下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：一场视觉盛宴的启动</w:t>
      </w:r>
      <w:r>
        <w:rPr>
          <w:sz w:val="32"/>
          <w:szCs w:val="32"/>
        </w:rPr>
        <w:t>&lt;/p&gt;&lt;p&gt;&lt;img src="/static-img/J0KUtDTxyhOnc99uBsFzpASjtqMu6xSeSVsd142iGO56dPqImCXEPVtQP8-HlTyG.jpeg"&gt;&lt;/p&gt;&lt;p&gt;</w:t>
      </w:r>
      <w:r>
        <w:rPr>
          <w:sz w:val="32"/>
          <w:szCs w:val="32"/>
        </w:rPr>
        <w:t>在这个充满科技与艺术的新时代，传媒行业不断进步和演变。星空果冻传媒以其独特的视觉风格和创新的内容策略，成为了一家备受瞩目的新兴品牌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它推出了名为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的系列作品，这不仅是对观众的一次视觉体验之旅，也是对高品质影像制作理念的一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星空果冻传媒的初衷</w:t>
      </w:r>
      <w:r>
        <w:rPr>
          <w:sz w:val="32"/>
          <w:szCs w:val="32"/>
        </w:rPr>
        <w:t>&lt;/p&gt;&lt;p&gt;&lt;img src="/static-img/_F3VJhVSzWuIdcEuTqXeKQSjtqMu6xSeSVsd142iGO69VtwAoCApJ8bqv3tlXff9W0pgpnCIyZgwqQuJQFGWiCDkKUFn04heAh_tS7jXhhfqScV2u4hJXygzm2hm_Z7YkJEeqC30RoKb_90YmP9Y-HTzl_20n1iC5Y0BHeoP4PmBl9ckVbO9oaGXVYNfc4KI.jpeg"&gt;&lt;/p&gt;&lt;p&gt;</w:t>
      </w:r>
      <w:r>
        <w:rPr>
          <w:sz w:val="32"/>
          <w:szCs w:val="32"/>
        </w:rPr>
        <w:t>在深夜的宁静中，我们仰望着那片璀璨如织的天幕，那些点缀着繁星的是宇宙无尽奥秘的见证者。而这，就是我们今天要探讨的话题——那些能够让我们感受到宇宙魅力、引领我们走进虚拟世界中的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是一种娱乐形式，更是一种文化交流平台，它们以丰富多彩的情节和精湛细腻的手法，讲述了关于爱情、友谊、冒险等众多主题，让人心潮澎湃，一旦沉浸其中，便难以自拔。</w:t>
      </w:r>
      <w:r>
        <w:rPr>
          <w:sz w:val="32"/>
          <w:szCs w:val="32"/>
        </w:rPr>
        <w:t>&lt;/p&gt;&lt;p&gt;&lt;img src="/static-img/VNkWjCgjL_i86K4PjAr0mgSjtqMu6xSeSVsd142iGO69VtwAoCApJ8bqv3tlXff9W0pgpnCIyZgwqQuJQFGWiCDkKUFn04heAh_tS7jXhhfqScV2u4hJXygzm2hm_Z7YkJEeqC30RoKb_90YmP9Y-HTzl_20n1iC5Y0BHeoP4PmBl9ckVbO9oaGXVYNfc4KI.png"&gt;&lt;/p&gt;&lt;p&gt;</w:t>
      </w:r>
      <w:r>
        <w:rPr>
          <w:sz w:val="32"/>
          <w:szCs w:val="32"/>
        </w:rPr>
        <w:t>突破边界：创新内容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出这样的精品视频，星空果冻传媒采用了最新最先进的人工智能技术结合实景拍摄，为观众带来了前所未有的观看体验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后的画面清晰透明，每一个细节都被精心雕琢，使得每一帧图像都具有极高的心灵触动力。</w:t>
      </w:r>
      <w:r>
        <w:rPr>
          <w:sz w:val="32"/>
          <w:szCs w:val="32"/>
        </w:rPr>
        <w:t>&lt;/p&gt;&lt;p&gt;&lt;img src="/static-img/-giseE0j0GSws8zwR7gt9ASjtqMu6xSeSVsd142iGO69VtwAoCApJ8bqv3tlXff9W0pgpnCIyZgwqQuJQFGWiCDkKUFn04heAh_tS7jXhhfqScV2u4hJXygzm2hm_Z7YkJEeqC30RoKb_90YmP9Y-HTzl_20n1iC5Y0BHeoP4PmBl9ckVbO9oaGXVYNfc4KI.jpeg"&gt;&lt;/p&gt;&lt;p&gt;</w:t>
      </w:r>
      <w:r>
        <w:rPr>
          <w:sz w:val="32"/>
          <w:szCs w:val="32"/>
        </w:rPr>
        <w:t>同时，不断更新换代的人物角色也成为了这款产品不可或缺的一部分。它们各具特色，以独特而有趣的情感表达方式，与观众建立起了深刻的情感联系，让人无法抗拒想要更多地了解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：质量标准与挑战</w:t>
      </w:r>
      <w:r>
        <w:rPr>
          <w:sz w:val="32"/>
          <w:szCs w:val="32"/>
        </w:rPr>
        <w:t>&lt;/p&gt;&lt;p&gt;&lt;img src="/static-img/fxiyZ-HmkxEBPMNbz1W6lgSjtqMu6xSeSVsd142iGO69VtwAoCApJ8bqv3tlXff9W0pgpnCIyZgwqQuJQFGWiCDkKUFn04heAh_tS7jXhhfqScV2u4hJXygzm2hm_Z7YkJEeqC30RoKb_90YmP9Y-HTzl_20n1iC5Y0BHeoP4PmBl9ckVbO9oaGXVYNfc4KI.jpeg"&gt;&lt;/p&gt;&lt;p&gt;</w:t>
      </w:r>
      <w:r>
        <w:rPr>
          <w:sz w:val="32"/>
          <w:szCs w:val="32"/>
        </w:rPr>
        <w:t>对于任何一部作品来说，无论是电影还是短片，都会有自己的质量标准，而对于“星空果 决定”这一系列则更是不容忽视。它要求每一次发布出的作品必须达到极致完美，无懈可击，从剧本到导演，再到后期制作，每个环节都需经过严格审查，以确保最终呈现给大众的是真正意义上的艺术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追求卓越的心态，在制作过程中也带来了诸多挑战。不仅需要不断学习最新技术，还要保持创意永不枯竭，这正是如此强大的团队能持续发挥出色表现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tar fruit media 2022”</w:t>
      </w:r>
      <w:r>
        <w:rPr>
          <w:sz w:val="32"/>
          <w:szCs w:val="32"/>
        </w:rPr>
        <w:t>这一系列通过其独特风格和专业水准，不仅为广大观众提供了一次从未有过的大型视觉盛宴，同时也是对未来影像产业发展趋势的一个窗口。在这个信息爆炸时代，只要持有一颗好奇心，就可以随时加入这场由《</w:t>
      </w:r>
      <w:r>
        <w:rPr>
          <w:sz w:val="32"/>
          <w:szCs w:val="32"/>
        </w:rPr>
        <w:t>star fruit media</w:t>
      </w:r>
      <w:r>
        <w:rPr>
          <w:sz w:val="32"/>
          <w:szCs w:val="32"/>
        </w:rPr>
        <w:t>》主办的大型电影盛会之旅。</w:t>
      </w:r>
      <w:r>
        <w:rPr>
          <w:sz w:val="32"/>
          <w:szCs w:val="32"/>
        </w:rPr>
        <w:t>&lt;/p&gt;&lt;p&gt;&lt;a href = "/doc/630701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甜蜜夜空下的视觉盛宴</w:t>
      </w:r>
      <w:r>
        <w:rPr>
          <w:sz w:val="32"/>
          <w:szCs w:val="32"/>
        </w:rPr>
        <w:t>.doc" rel="alternate" download="630701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甜蜜夜空下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