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生活的小游戏与成长的大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一个后一个会撑坏的：生活的小游戏与成长的大考验</w:t>
      </w:r>
      <w:r>
        <w:rPr>
          <w:sz w:val="32"/>
          <w:szCs w:val="32"/>
        </w:rPr>
        <w:t>&lt;/p&gt;&lt;p&gt;&lt;img src="/static-img/35PoFtHA2diQZUdVxS6-O7w9cKoFr2oThNN_3COiPDcLU5HFYP8QNGL3sQXZw6jp.jpg"&gt;&lt;/p&gt;&lt;p&gt;</w:t>
      </w:r>
      <w:r>
        <w:rPr>
          <w:sz w:val="32"/>
          <w:szCs w:val="32"/>
        </w:rPr>
        <w:t>在我们的人生旅途中，总会有这样一些时刻，那些看似轻松愉快、充满欢笑和乐趣的瞬间，却可能是我们心灵深处最为艰难的试炼。</w:t>
      </w:r>
      <w:r>
        <w:rPr>
          <w:sz w:val="32"/>
          <w:szCs w:val="32"/>
        </w:rPr>
        <w:t>&amp;#34;</w:t>
      </w:r>
      <w:r>
        <w:rPr>
          <w:sz w:val="32"/>
          <w:szCs w:val="32"/>
        </w:rPr>
        <w:t>前一个后一个会撑坏的</w:t>
      </w:r>
      <w:r>
        <w:rPr>
          <w:sz w:val="32"/>
          <w:szCs w:val="32"/>
        </w:rPr>
        <w:t>&amp;#34;</w:t>
      </w:r>
      <w:r>
        <w:rPr>
          <w:sz w:val="32"/>
          <w:szCs w:val="32"/>
        </w:rPr>
        <w:t>这句话，就像是生活中的小游戏，每一次都是挑战，我们必须学会如何去应对。</w:t>
      </w:r>
      <w:r>
        <w:rPr>
          <w:sz w:val="32"/>
          <w:szCs w:val="32"/>
        </w:rPr>
        <w:t>&lt;/p&gt;&lt;p&gt;</w:t>
      </w:r>
      <w:r>
        <w:rPr>
          <w:sz w:val="32"/>
          <w:szCs w:val="32"/>
        </w:rPr>
        <w:t>第</w:t>
      </w:r>
      <w:r>
        <w:rPr>
          <w:sz w:val="32"/>
          <w:szCs w:val="32"/>
        </w:rPr>
        <w:t>1</w:t>
      </w:r>
      <w:r>
        <w:rPr>
          <w:sz w:val="32"/>
          <w:szCs w:val="32"/>
        </w:rPr>
        <w:t>段：游戏规则</w:t>
      </w:r>
      <w:r>
        <w:rPr>
          <w:sz w:val="32"/>
          <w:szCs w:val="32"/>
        </w:rPr>
        <w:t>&lt;/p&gt;&lt;p&gt;&lt;img src="/static-img/-oldnykh2_Dtl3mFWTew2rw9cKoFr2oThNN_3COiPDctMcqg01gPyVrxlaXNV8MCb685EUyimIJkunOXbWr3KZmkZ7V-HJxlJQNwfslxixNwAhFXUSo54HwVlFcPgyw1NSW8Gpwk3n77PDgn4ZDa4Pu9avbUmsvjSp2RmqNwGGM7zwye9ccptb6TBHJ1F4qE.jpg"&gt;&lt;/p&gt;&lt;p&gt;</w:t>
      </w:r>
      <w:r>
        <w:rPr>
          <w:sz w:val="32"/>
          <w:szCs w:val="32"/>
        </w:rPr>
        <w:t>人生的每一步都是一场新的游戏，每一天都是新的开始。就像孩子们玩的一样，为了赢得胜利，他们需要遵守规则，不断地学习和实践。在这个过程中，我们也需要制定自己的规则，明确自己的目标，这样才能在未来的道路上不迷失方向。</w:t>
      </w:r>
      <w:r>
        <w:rPr>
          <w:sz w:val="32"/>
          <w:szCs w:val="32"/>
        </w:rPr>
        <w:t>&lt;/p&gt;&lt;p&gt;</w:t>
      </w:r>
      <w:r>
        <w:rPr>
          <w:sz w:val="32"/>
          <w:szCs w:val="32"/>
        </w:rPr>
        <w:t>第</w:t>
      </w:r>
      <w:r>
        <w:rPr>
          <w:sz w:val="32"/>
          <w:szCs w:val="32"/>
        </w:rPr>
        <w:t>2</w:t>
      </w:r>
      <w:r>
        <w:rPr>
          <w:sz w:val="32"/>
          <w:szCs w:val="32"/>
        </w:rPr>
        <w:t>段：策略与技巧</w:t>
      </w:r>
      <w:r>
        <w:rPr>
          <w:sz w:val="32"/>
          <w:szCs w:val="32"/>
        </w:rPr>
        <w:t>&lt;/p&gt;&lt;p&gt;&lt;img src="/static-img/eMa-1hOkkX0jdTK6S4Tzebw9cKoFr2oThNN_3COiPDctMcqg01gPyVrxlaXNV8MCb685EUyimIJkunOXbWr3KZmkZ7V-HJxlJQNwfslxixNwAhFXUSo54HwVlFcPgyw1NSW8Gpwk3n77PDgn4ZDa4Pu9avbUmsvjSp2RmqNwGGM7zwye9ccptb6TBHJ1F4qE.jpg"&gt;&lt;/p&gt;&lt;p&gt;</w:t>
      </w:r>
      <w:r>
        <w:rPr>
          <w:sz w:val="32"/>
          <w:szCs w:val="32"/>
        </w:rPr>
        <w:t>在这个小游戏中，我们可以看到很多策略和技巧，比如先做后来者居上的策略，或是在关键时刻出手让对方措手不及等。同样，在人生的道路上，也要学会使用这些策略，让自己更加稳健而有效地前进。但是，更重要的是，要明白，这些策略并不是永远正确的，它们只是适用于特定的环境和情况，而真正重要的是要有足够的心智去判断何时该采取哪种行动。</w:t>
      </w:r>
      <w:r>
        <w:rPr>
          <w:sz w:val="32"/>
          <w:szCs w:val="32"/>
        </w:rPr>
        <w:t>&lt;/p&gt;&lt;p&gt;</w:t>
      </w:r>
      <w:r>
        <w:rPr>
          <w:sz w:val="32"/>
          <w:szCs w:val="32"/>
        </w:rPr>
        <w:t>第</w:t>
      </w:r>
      <w:r>
        <w:rPr>
          <w:sz w:val="32"/>
          <w:szCs w:val="32"/>
        </w:rPr>
        <w:t>3</w:t>
      </w:r>
      <w:r>
        <w:rPr>
          <w:sz w:val="32"/>
          <w:szCs w:val="32"/>
        </w:rPr>
        <w:t>段：压力与挑战</w:t>
      </w:r>
      <w:r>
        <w:rPr>
          <w:sz w:val="32"/>
          <w:szCs w:val="32"/>
        </w:rPr>
        <w:t>&lt;/p&gt;&lt;p&gt;&lt;img src="/static-img/xOYcC7sZ7wGC5oRBAXAW6rw9cKoFr2oThNN_3COiPDctMcqg01gPyVrxlaXNV8MCb685EUyimIJkunOXbWr3KZmkZ7V-HJxlJQNwfslxixNwAhFXUSo54HwVlFcPgyw1NSW8Gpwk3n77PDgn4ZDa4Pu9avbUmsvjSp2RmqNwGGM7zwye9ccptb6TBHJ1F4qE.png"&gt;&lt;/p&gt;&lt;p&gt;</w:t>
      </w:r>
      <w:r>
        <w:rPr>
          <w:sz w:val="32"/>
          <w:szCs w:val="32"/>
        </w:rPr>
        <w:t>然而，这个小游戏并不总是那么简单，有时候它会变得异常棘手，甚至有些地方根本无法预测。当面临无数压力和挑战的时候，如果没有足够的心理准备，我们很容易就会感到疲惫甚至崩溃。这就是为什么说“前一个后一个会撑坏的”成为了一种隐喻，因为它反映了我们内心深处对于成功或失败那份极端渴望所带来的心理负担。</w:t>
      </w:r>
      <w:r>
        <w:rPr>
          <w:sz w:val="32"/>
          <w:szCs w:val="32"/>
        </w:rPr>
        <w:t>&lt;/p&gt;&lt;p&gt;</w:t>
      </w:r>
      <w:r>
        <w:rPr>
          <w:sz w:val="32"/>
          <w:szCs w:val="32"/>
        </w:rPr>
        <w:t>第</w:t>
      </w:r>
      <w:r>
        <w:rPr>
          <w:sz w:val="32"/>
          <w:szCs w:val="32"/>
        </w:rPr>
        <w:t>4</w:t>
      </w:r>
      <w:r>
        <w:rPr>
          <w:sz w:val="32"/>
          <w:szCs w:val="32"/>
        </w:rPr>
        <w:t>段：自我提升</w:t>
      </w:r>
      <w:r>
        <w:rPr>
          <w:sz w:val="32"/>
          <w:szCs w:val="32"/>
        </w:rPr>
        <w:t>&lt;/p&gt;&lt;p&gt;&lt;img src="/static-img/NpeelYXmJ2DOflkC_0a7fLw9cKoFr2oThNN_3COiPDctMcqg01gPyVrxlaXNV8MCb685EUyimIJkunOXbWr3KZmkZ7V-HJxlJQNwfslxixNwAhFXUSo54HwVlFcPgyw1NSW8Gpwk3n77PDgn4ZDa4Pu9avbUmsvjSp2RmqNwGGM7zwye9ccptb6TBHJ1F4qE.jpg"&gt;&lt;/p&gt;&lt;p&gt;</w:t>
      </w:r>
      <w:r>
        <w:rPr>
          <w:sz w:val="32"/>
          <w:szCs w:val="32"/>
        </w:rPr>
        <w:t>不过，在这个不断变化着的小世界里，只有不断地自我提升才能够保持竞争力。正如商家经常更新产品一样，以适应市场需求一般，我们也需要不断学习新知识、新技能，以便更好地适应生活中的各种挑战。而且，无论结果如何，都应该从中学到东西，从挫折中找出成长点，因为每一次失败都是一次宝贵的教训，是向成功迈进的一步石头。</w:t>
      </w:r>
      <w:r>
        <w:rPr>
          <w:sz w:val="32"/>
          <w:szCs w:val="32"/>
        </w:rPr>
        <w:t>&lt;/p&gt;&lt;p&gt;</w:t>
      </w:r>
      <w:r>
        <w:rPr>
          <w:sz w:val="32"/>
          <w:szCs w:val="32"/>
        </w:rPr>
        <w:t>结语</w:t>
      </w:r>
      <w:r>
        <w:rPr>
          <w:sz w:val="32"/>
          <w:szCs w:val="32"/>
        </w:rPr>
        <w:t>&lt;/p&gt;&lt;p&gt;</w:t>
      </w:r>
      <w:r>
        <w:rPr>
          <w:sz w:val="32"/>
          <w:szCs w:val="32"/>
        </w:rPr>
        <w:t>最后，“前一个后一个会撑坏的”不仅仅是一个简单的话语，它还是对我们的提醒——在追求梦想、实现目标的过程中，要始终保持冷静，对待一切事物持开放态度，不断努力提高自己。在这条充满曲折的小路上，每一步都可能是通往成功之门的一把钥匙，但只有那些勇敢迈出这一步的人才能够真正拥有属于自己的王国。在这片广袤无垠的人生大海里，让我们一起扬帆起航，用坚韧不拔的心态，与命运共同编织下最精彩的人生篇章吧！</w:t>
      </w:r>
      <w:r>
        <w:rPr>
          <w:sz w:val="32"/>
          <w:szCs w:val="32"/>
        </w:rPr>
        <w:t>&lt;/p&gt;&lt;p&gt;&lt;a href = "/doc/630700-</w:t>
      </w:r>
      <w:r>
        <w:rPr>
          <w:sz w:val="32"/>
          <w:szCs w:val="32"/>
        </w:rPr>
        <w:t>前一个后一个会撑坏的生活的小游戏与成长的大考验</w:t>
      </w:r>
      <w:r>
        <w:rPr>
          <w:sz w:val="32"/>
          <w:szCs w:val="32"/>
        </w:rPr>
        <w:t>.doc" rel="alternate" download="630700-</w:t>
      </w:r>
      <w:r>
        <w:rPr>
          <w:sz w:val="32"/>
          <w:szCs w:val="32"/>
        </w:rPr>
        <w:t>前一个后一个会撑坏的生活的小游戏与成长的大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