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绽放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浓情蜜意。它是一种深邃的情感，一种无声的语言，能够跨越时空，触动每一个人的心灵。</w:t>
      </w:r>
      <w:r>
        <w:rPr>
          <w:sz w:val="32"/>
          <w:szCs w:val="32"/>
        </w:rPr>
        <w:t>&lt;/p&gt;&lt;p&gt;&lt;img src="/static-img/MfVghqPaXeSA_C7SkE5JrU-faC47eiT-3htYes2YWUm0wxoDdegb95rv_p_Ub793.jpg"&gt;&lt;/p&gt;&lt;p&gt;</w:t>
      </w:r>
      <w:r>
        <w:rPr>
          <w:sz w:val="32"/>
          <w:szCs w:val="32"/>
        </w:rPr>
        <w:t>浓情蜜意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通常是在两个人相互了解、信任和依赖后逐渐形成的。这是一个长期过程，它需要双方共同努力，不断地给予彼此关怀和理解，以便建立起稳固而坚实的情感基础。</w:t>
      </w:r>
      <w:r>
        <w:rPr>
          <w:sz w:val="32"/>
          <w:szCs w:val="32"/>
        </w:rPr>
        <w:t>&lt;/p&gt;&lt;p&gt;&lt;img src="/static-img/2TSg7e5oe2gJWY695mQaAE-faC47eiT-3htYes2YWUm_xviT6g5uox1MR4ol-00y1TG_8_aNbUXOGelAKb9xPN-eVGFteuA_Vb_aAhY208JTq0I9dKsX8uSJcHkL46feH4Whc32pQ2zJsZgkKRXEqm2R4wQPo45wEJKW1ECjBLQucveLc9gj0AmscP8FAE2S.jpg"&gt;&lt;/p&gt;&lt;p&gt;</w:t>
      </w:r>
      <w:r>
        <w:rPr>
          <w:sz w:val="32"/>
          <w:szCs w:val="32"/>
        </w:rPr>
        <w:t>浓情蜜意有哪些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可以通过言语、行动或是眼神交流来体现。例如，当你看到你的伴侣微笑着对你说“早安”时，这不仅仅是简单的话语，更是一种温暖的心态传递。而当他们为你做一顿晚餐，或是帮助你解决问题时，这些都是浓情蜜意的一种具体体现。</w:t>
      </w:r>
      <w:r>
        <w:rPr>
          <w:sz w:val="32"/>
          <w:szCs w:val="32"/>
        </w:rPr>
        <w:t>&lt;/p&gt;&lt;p&gt;&lt;img src="/static-img/E99TilRN2cF90lfI_dfcRE-faC47eiT-3htYes2YWUm_xviT6g5uox1MR4ol-00y1TG_8_aNbUXOGelAKb9xPN-eVGFteuA_Vb_aAhY208JTq0I9dKsX8uSJcHkL46feH4Whc32pQ2zJsZgkKRXEqm2R4wQPo45wEJKW1ECjBLQucveLc9gj0AmscP8FAE2S.jpg"&gt;&lt;/p&gt;&lt;p&gt;</w:t>
      </w:r>
      <w:r>
        <w:rPr>
          <w:sz w:val="32"/>
          <w:szCs w:val="32"/>
        </w:rPr>
        <w:t>如何培养和维护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和维护浓情蜜意需要双方共同努力。首先，要学会倾听对方的心声，让彼此都感到被珍视。在日常生活中，也要多给予对方小惊喜，用实际行动去表达自己的感情。此外，定期进行亲密接触也是非常重要的，因为这能增进你们之间的情感联系并且释放出幸福激素。</w:t>
      </w:r>
      <w:r>
        <w:rPr>
          <w:sz w:val="32"/>
          <w:szCs w:val="32"/>
        </w:rPr>
        <w:t>&lt;/p&gt;&lt;p&gt;&lt;img src="/static-img/StCp8PoVc5tOlyAyyIE89U-faC47eiT-3htYes2YWUm_xviT6g5uox1MR4ol-00y1TG_8_aNbUXOGelAKb9xPN-eVGFteuA_Vb_aAhY208JTq0I9dKsX8uSJcHkL46feH4Whc32pQ2zJsZgkKRXEqm2R4wQPo45wEJKW1ECjBLQucveLc9gj0AmscP8FAE2S.jpg"&gt;&lt;/p&gt;&lt;p&gt;</w:t>
      </w:r>
      <w:r>
        <w:rPr>
          <w:sz w:val="32"/>
          <w:szCs w:val="32"/>
        </w:rPr>
        <w:t>浓情蜜 意对于关系发展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量一个关系是否健康的一个标准，就是看两个人之间是否存在浓厚的情感交流。当两个人的心灵深处都充满了爱的时候，他们会更加支持对方，无论是在快乐还是困难的情况下，都能携手共度人生中的风风雨雨。</w:t>
      </w:r>
      <w:r>
        <w:rPr>
          <w:sz w:val="32"/>
          <w:szCs w:val="32"/>
        </w:rPr>
        <w:t>&lt;/p&gt;&lt;p&gt;&lt;img src="/static-img/MBWWm6LssoL4I9YvgKfJWk-faC47eiT-3htYes2YWUm_xviT6g5uox1MR4ol-00y1TG_8_aNbUXOGelAKb9xPN-eVGFteuA_Vb_aAhY208JTq0I9dKsX8uSJcHkL46feH4Whc32pQ2zJsZgkKRXEqm2R4wQPo45wEJKW1ECjBLQucveLc9gj0AmscP8FAE2S.jpg"&gt;&lt;/p&gt;&lt;p&gt;</w:t>
      </w:r>
      <w:r>
        <w:rPr>
          <w:sz w:val="32"/>
          <w:szCs w:val="32"/>
        </w:rPr>
        <w:t>如何面对感情中的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道路上不可避免会遇到各种挑战，但只要双方都愿意用真诚和耐心去面对这些问题，并试图从中寻找成长，那么即使是在最艰难的情况下也能找到前进之路。当我们意识到所有这一切都是为了让我们的关系变得更强大，我们就不会轻易放弃，而是更加珍惜现在拥有的，每一次磨砺都会让我们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浸润在每个细微瞬间，与伴侣共享欢笑与泪水，是构建永久婚姻的一部分。但真正重要的是，在这一路上，不管发生什么，只要两人保持那份初见时的心跳，就足以抵御一切考验，让爱永远绽放在一起。</w:t>
      </w:r>
      <w:r>
        <w:rPr>
          <w:sz w:val="32"/>
          <w:szCs w:val="32"/>
        </w:rPr>
        <w:t>&lt;/p&gt;&lt;p&gt;&lt;a href = "/doc/630696-</w:t>
      </w:r>
      <w:r>
        <w:rPr>
          <w:sz w:val="32"/>
          <w:szCs w:val="32"/>
        </w:rPr>
        <w:t>浓情蜜意爱的绽放与永恒</w:t>
      </w:r>
      <w:r>
        <w:rPr>
          <w:sz w:val="32"/>
          <w:szCs w:val="32"/>
        </w:rPr>
        <w:t>.doc" rel="alternate" download="630696-</w:t>
      </w:r>
      <w:r>
        <w:rPr>
          <w:sz w:val="32"/>
          <w:szCs w:val="32"/>
        </w:rPr>
        <w:t>浓情蜜意爱的绽放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