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输了脱了随意触摸内部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观念与现代需求的冲突</w:t>
      </w:r>
      <w:r>
        <w:rPr>
          <w:sz w:val="32"/>
          <w:szCs w:val="32"/>
        </w:rPr>
        <w:t>&lt;/p&gt;&lt;p&gt;&lt;img src="/static-img/o0COvI7FUBZXnyco4vmhkhQhJMwMtzz96PcZ_CJ9GxFWdUG2AWFqezIoEcRkL3Hf.png"&gt;&lt;/p&gt;&lt;p&gt;</w:t>
      </w:r>
      <w:r>
        <w:rPr>
          <w:sz w:val="32"/>
          <w:szCs w:val="32"/>
        </w:rPr>
        <w:t>输了脱了随意触摸内部位，揭示了我们在追求性健康时所面临的挑战。传统文化对性行为有着严格的限制，而现代社会对于性健康的需求日益增长，这种冲突如何解决，是我们需要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教育与个人成长</w:t>
      </w:r>
      <w:r>
        <w:rPr>
          <w:sz w:val="32"/>
          <w:szCs w:val="32"/>
        </w:rPr>
        <w:t>&lt;/p&gt;&lt;p&gt;&lt;img src="/static-img/QjXrz6OyIOxycYiGTp77_BQhJMwMtzz96PcZ_CJ9GxFvzSpqWLoKAg1ia6OTHM57-x26vFOTw5iV5oajWbbkyng4Co0m7urKU0Xoj7lhH8tIUyjIHQuaGgsO9xQm-a6_5E7ecuC81E0HvXgPW2Y7WqSTLafgT1YxtpU2bTOhpJEEsjv_V7JR2JO5PmJ4lJXuOLg-X8AHyOYq_yY3oPel3w.png"&gt;&lt;/p&gt;&lt;p&gt;</w:t>
      </w:r>
      <w:r>
        <w:rPr>
          <w:sz w:val="32"/>
          <w:szCs w:val="32"/>
        </w:rPr>
        <w:t>输了脱了随意触摸内部位，意味着我们必须重新审视我们的性教育体系。当前很多人的知识来源仅限于网络或片断信息，这不仅无法提供全面的知识，还可能导致错误理解和不良习惯。因此，我们需要建立一个既科学又开放的性教育环境，以便人们能够更好地理解自己的身体和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与安全措施</w:t>
      </w:r>
      <w:r>
        <w:rPr>
          <w:sz w:val="32"/>
          <w:szCs w:val="32"/>
        </w:rPr>
        <w:t>&lt;/p&gt;&lt;p&gt;&lt;img src="/static-img/WwPNcQt87Sj0uGqkdU7UThQhJMwMtzz96PcZ_CJ9GxFvzSpqWLoKAg1ia6OTHM57-x26vFOTw5iV5oajWbbkyng4Co0m7urKU0Xoj7lhH8tIUyjIHQuaGgsO9xQm-a6_5E7ecuC81E0HvXgPW2Y7WqSTLafgT1YxtpU2bTOhpJEEsjv_V7JR2JO5PmJ4lJXuOLg-X8AHyOYq_yY3oPel3w.jpg"&gt;&lt;/p&gt;&lt;p&gt;</w:t>
      </w:r>
      <w:r>
        <w:rPr>
          <w:sz w:val="32"/>
          <w:szCs w:val="32"/>
        </w:rPr>
        <w:t>输了脱了随意触摸内部位，也提醒我们要重视性的健康意识。在没有充分准备的情况下进行某些活动，不仅可能造成身体伤害，还可能引发心理问题。因此，我们应该学会识别风险并采取适当的安全措施，以确保双方都能享受到满足而非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中的角色定位</w:t>
      </w:r>
      <w:r>
        <w:rPr>
          <w:sz w:val="32"/>
          <w:szCs w:val="32"/>
        </w:rPr>
        <w:t>&lt;/p&gt;&lt;p&gt;&lt;img src="/static-img/dxk4rocI_EU7tWX7V8kg0hQhJMwMtzz96PcZ_CJ9GxFvzSpqWLoKAg1ia6OTHM57-x26vFOTw5iV5oajWbbkyng4Co0m7urKU0Xoj7lhH8tIUyjIHQuaGgsO9xQm-a6_5E7ecuC81E0HvXgPW2Y7WqSTLafgT1YxtpU2bTOhpJEEsjv_V7JR2JO5PmJ4lJXuOLg-X8AHyOYq_yY3oPel3w.jpg"&gt;&lt;/p&gt;&lt;p&gt;</w:t>
      </w:r>
      <w:r>
        <w:rPr>
          <w:sz w:val="32"/>
          <w:szCs w:val="32"/>
        </w:rPr>
        <w:t>输得多失少，或许可以作为一种自我反思的话题。当两个人在关系中互相“输”出自己的时候，他们是否真正了解彼此？这种无拘无束的情感交流有助于剖析每个人的内心世界，但也要求双方共同努力去理解对方，并在这一过程中找到彼此之间真正意义上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与真诚沟通</w:t>
      </w:r>
      <w:r>
        <w:rPr>
          <w:sz w:val="32"/>
          <w:szCs w:val="32"/>
        </w:rPr>
        <w:t>&lt;/p&gt;&lt;p&gt;&lt;img src="/static-img/nVuE5eBL4nsUlf8rTnaOqRQhJMwMtzz96PcZ_CJ9GxFvzSpqWLoKAg1ia6OTHM57-x26vFOTw5iV5oajWbbkyng4Co0m7urKU0Xoj7lhH8tIUyjIHQuaGgsO9xQm-a6_5E7ecuC81E0HvXgPW2Y7WqSTLafgT1YxtpU2bTOhpJEEsjv_V7JR2JO5PmJ4lJXuOLg-X8AHyOYq_yY3oPel3w.jpg"&gt;&lt;/p&gt;&lt;p&gt;</w:t>
      </w:r>
      <w:r>
        <w:rPr>
          <w:sz w:val="32"/>
          <w:szCs w:val="32"/>
        </w:rPr>
        <w:t>输得更多往往意味着情感投入更深，而这正是建立稳固人际关系所需的一部分。在这样的基础上，通过真诚沟通来增进了解，对于构建一个更加牢固的人际网络至关重要。这不仅包括言语上的交流，更重要的是要通过实际行动来体现出对对方的情感承诺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心理成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赢”还是“输”，甚至是“共赢”，最终还取决于个体的心理状态和自我认知程度。当一个人能够接受自己的局限，并且愿意以开放的心态去接纳他人，那么即使是在一些看似失败的情况下，他也能从中学到东西，从而不断进步，最终达到心理上的成熟。</w:t>
      </w:r>
      <w:r>
        <w:rPr>
          <w:sz w:val="32"/>
          <w:szCs w:val="32"/>
        </w:rPr>
        <w:t>&lt;/p&gt;&lt;p&gt;&lt;a href = "/doc/630693-</w:t>
      </w:r>
      <w:r>
        <w:rPr>
          <w:sz w:val="32"/>
          <w:szCs w:val="32"/>
        </w:rPr>
        <w:t>输了脱了随意触摸内部位</w:t>
      </w:r>
      <w:r>
        <w:rPr>
          <w:sz w:val="32"/>
          <w:szCs w:val="32"/>
        </w:rPr>
        <w:t>.doc" rel="alternate" download="630693-</w:t>
      </w:r>
      <w:r>
        <w:rPr>
          <w:sz w:val="32"/>
          <w:szCs w:val="32"/>
        </w:rPr>
        <w:t>输了脱了随意触摸内部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