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园生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初中时，数学老师给我们布置了一个家庭作业，那个题目一直让我头疼，它是关于几何图形的面积问题。每次想解决它，都会让我感到一阵紧张和焦虑，我开始频繁地去图书馆研究，不断尝试各种方法。</w:t>
      </w:r>
      <w:r>
        <w:rPr>
          <w:sz w:val="32"/>
          <w:szCs w:val="32"/>
        </w:rPr>
        <w:t>&lt;/p&gt;&lt;p&gt;&lt;img src="/static-img/RjAQy2KARIuquMMY5zRZNIQDrrmSXjt3YwBl6x9ZeVsRGHi7_rtfXc6AVywujNqI.jpg"&gt;&lt;/p&gt;&lt;p&gt;</w:t>
      </w:r>
      <w:r>
        <w:rPr>
          <w:sz w:val="32"/>
          <w:szCs w:val="32"/>
        </w:rPr>
        <w:t>有一天，我终于在学校图书馆里找到了答案，但当我回家后，却不小心将我的解答纸放在了桌子的一角，被妈妈误以为是垃圾一起扔掉了。我整个人都崩溃了，感觉像是失去了最宝贵的东西。那晚，我就决定，如果再次遇到类似的问题，我绝不会再让它逃脱我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无论是课堂上还是课后自学，每当看到数学上的难题，都会在心里默念“答错一题菊花放一支笔”，这句话成为了我克服困难的信条。当我犯错的时候，就像摘了一朵菊花，用它来换取一次学习的机会，即使那只是一支简单的小笔。但每一次这样的“交易”，都让我更加坚定要掌握知识，要避免重蹈覆辙。</w:t>
      </w:r>
      <w:r>
        <w:rPr>
          <w:sz w:val="32"/>
          <w:szCs w:val="32"/>
        </w:rPr>
        <w:t>&lt;/p&gt;&lt;p&gt;&lt;img src="/static-img/9kw2xIMR8QuFlHGKHXrGDYQDrrmSXjt3YwBl6x9ZeVu-YYssHzVvc_ddzSlvMzyzqXbBPu5e-fAoSB1xZNjQHEwWA7a3tkRtYp6MK_0ZF0UIAUyiSRFnvp91mm3mCzw3lAW7HnTQjEL5s9zHrnacdudrOzJqbH1usd7vqCtGwM8.jpg"&gt;&lt;/p&gt;&lt;p&gt;</w:t>
      </w:r>
      <w:r>
        <w:rPr>
          <w:sz w:val="32"/>
          <w:szCs w:val="32"/>
        </w:rPr>
        <w:t>随着时间的推移，这种习惯养成了，一旦有任何事情让人感到沮丧或是在学习上出现挫折，我就会立即停下来，深呼吸，然后用这种方式告诉自己：不要害怕失败，每个错误都是通往成功道路上的一个转弯点。在这个过程中，那句曾经对我来说充满挑战的话语，如今已经变成了鼓励自己前进、勇敢面对挑战的心灵力量。</w:t>
      </w:r>
      <w:r>
        <w:rPr>
          <w:sz w:val="32"/>
          <w:szCs w:val="32"/>
        </w:rPr>
        <w:t>&lt;/p&gt;&lt;p&gt;&lt;a href = "/doc/630686-</w:t>
      </w:r>
      <w:r>
        <w:rPr>
          <w:sz w:val="32"/>
          <w:szCs w:val="32"/>
        </w:rPr>
        <w:t>答错一题菊花放一支笔我的学园生活记</w:t>
      </w:r>
      <w:r>
        <w:rPr>
          <w:sz w:val="32"/>
          <w:szCs w:val="32"/>
        </w:rPr>
        <w:t>.doc" rel="alternate" download="630686-</w:t>
      </w:r>
      <w:r>
        <w:rPr>
          <w:sz w:val="32"/>
          <w:szCs w:val="32"/>
        </w:rPr>
        <w:t>答错一题菊花放一支笔我的学园生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