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驾驶日记两位男孩的开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子带着他们的小黄说故事书，踏上了他们第一次的驾驶之旅。小黄不仅是一个普通的小狗，它还是这段旅程中不可或缺的一份子。它以其忠诚和勇气，激励着两个男孩子克服了许多困难。</w:t>
      </w:r>
      <w:r>
        <w:rPr>
          <w:sz w:val="32"/>
          <w:szCs w:val="32"/>
        </w:rPr>
        <w:t>&lt;/p&gt;&lt;p&gt;&lt;img src="/static-img/Jq79Pl8CGDFm84xIZNoKt6VSmnsoFeXg0HIscXR_dGp3sxLLQB3sGSEc2cSUHObr.jpg"&gt;&lt;/p&gt;&lt;p&gt;</w:t>
      </w:r>
      <w:r>
        <w:rPr>
          <w:sz w:val="32"/>
          <w:szCs w:val="32"/>
        </w:rPr>
        <w:t>两个男孩与小黄一起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他们花费了大量时间为自己的车辆进行检查，小黄则是不断地用尾巴敲打车门，似乎也在表达自己的期待。在这个过程中，他们学会了如何细心观察周围环境，并且对待每一项任务都要认真负责。</w:t>
      </w:r>
      <w:r>
        <w:rPr>
          <w:sz w:val="32"/>
          <w:szCs w:val="32"/>
        </w:rPr>
        <w:t>&lt;/p&gt;&lt;p&gt;&lt;img src="/static-img/ggBPeOjithII9xs-HeM036VSmnsoFeXg0HIscXR_dGrS9J17wQdp4BuTa5kB76P35DD1D5rK741u9hmYrBKQdjRLrLdROpB9nv0HPAZyK7tV1u5TJPTSY6NwHT9MYBtkcICK_-gQz3CRhVI9Ddl6z3xONWEd_UKMsBTAdJF75d4.jpg"&gt;&lt;/p&gt;&lt;p&gt;</w:t>
      </w:r>
      <w:r>
        <w:rPr>
          <w:sz w:val="32"/>
          <w:szCs w:val="32"/>
        </w:rPr>
        <w:t>小黄成为两位男孩的良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引擎的声音响起后，小黄紧跟着跳进了后座，它那充满信任和希望的眼神让两个男孩的心情瞬间轻松起来。在整个行程中，小黄始终守护在旁边，无论是风景优美的地方还是路上偶尔出现的问题，都能看到它安静地坐着，不离不弃。</w:t>
      </w:r>
      <w:r>
        <w:rPr>
          <w:sz w:val="32"/>
          <w:szCs w:val="32"/>
        </w:rPr>
        <w:t>&lt;/p&gt;&lt;p&gt;&lt;img src="/static-img/QvPcW_R8UazvEA2RuSqrlqVSmnsoFeXg0HIscXR_dGrS9J17wQdp4BuTa5kB76P35DD1D5rK741u9hmYrBKQdjRLrLdROpB9nv0HPAZyK7tV1u5TJPTSY6NwHT9MYBtkcICK_-gQz3CRhVI9Ddl6z3xONWEd_UKMsBTAdJF75d4.jpg"&gt;&lt;/p&gt;&lt;p&gt;</w:t>
      </w:r>
      <w:r>
        <w:rPr>
          <w:sz w:val="32"/>
          <w:szCs w:val="32"/>
        </w:rPr>
        <w:t>两位男孩面对挑战时依靠小黃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突然乌云密布，一场突如其来的雨暴袭击到了他们，但它们并没有退缩。相反，在雨水淋漓滂沱的情况下，那些原本看似遥远的地方变得更加迷雾缭绕。而就在这时候，小黃站出来，用它那坚定的目光鼓舞起了两人，让它们更有信心地继续前行。</w:t>
      </w:r>
      <w:r>
        <w:rPr>
          <w:sz w:val="32"/>
          <w:szCs w:val="32"/>
        </w:rPr>
        <w:t>&lt;/p&gt;&lt;p&gt;&lt;img src="/static-img/8FDj3E1JjfNrMQ7jkFHRHqVSmnsoFeXg0HIscXR_dGrS9J17wQdp4BuTa5kB76P35DD1D5rK741u9hmYrBKQdjRLrLdROpB9nv0HPAZyK7tV1u5TJPTSY6NwHT9MYBtkcICK_-gQz3CRhVI9Ddl6z3xONWEd_UKMsBTAdJF75d4.jpg"&gt;&lt;/p&gt;&lt;p&gt;</w:t>
      </w:r>
      <w:r>
        <w:rPr>
          <w:sz w:val="32"/>
          <w:szCs w:val="32"/>
        </w:rPr>
        <w:t>小黃帮助兩個少年學會分享與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停车休息时，有一只流浪猫被无意间遗忘于路边。这次事件促使两个少年意识到生活中的责任感，也激发了一种想要帮助他人的愿望。在这种精神指导下，他们决定将剩下的食物分给那个可怜的小生命，而小黃则以最温暖、最亲切的方式迎接新的朋友——那只流浪猫。</w:t>
      </w:r>
      <w:r>
        <w:rPr>
          <w:sz w:val="32"/>
          <w:szCs w:val="32"/>
        </w:rPr>
        <w:t>&lt;/p&gt;&lt;p&gt;&lt;img src="/static-img/O8kYvYnC5z9gFrumel4YO6VSmnsoFeXg0HIscXR_dGrS9J17wQdp4BuTa5kB76P35DD1D5rK741u9hmYrBKQdjRLrLdROpB9nv0HPAZyK7tV1u5TJPTSY6NwHT9MYBtkcICK_-gQz3CRhVI9Ddl6z3xONWEd_UKMsBTAdJF75d4.jpg"&gt;&lt;/p&gt;&lt;p&gt;</w:t>
      </w:r>
      <w:r>
        <w:rPr>
          <w:sz w:val="32"/>
          <w:szCs w:val="32"/>
        </w:rPr>
        <w:t>小黃教導兩個少年尊重自然與環境保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经过郊外的小道时，那里繁茂的大树、小溪总会吸引住几个小时。但是，当一些垃圾随风飘落入河中时，它们意识到自己作为游客，对环境保护也有所担当。从此以后，无论去哪里旅行，它们都会带上垃圾袋，将垃圾收拾好，这个习惯得到了小黃点头赞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黃成為兩個少年成長歷史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结束，当一切告一段落，每个人都回到了原来的家园。当那些珍贵而又辛苦获得的情感回忆被记录下来的时候，只有那么一个名字永远刻印在心头，那就是“我们的老朋友”。而关于这个特别旅程，以及那个曾经坐在后座上的忠实伙伴，我们永远不会忘记，即便是在未来的岁月里。</w:t>
      </w:r>
      <w:r>
        <w:rPr>
          <w:sz w:val="32"/>
          <w:szCs w:val="32"/>
        </w:rPr>
        <w:t>&lt;/p&gt;&lt;p&gt;&lt;a href = "/doc/630673-</w:t>
      </w:r>
      <w:r>
        <w:rPr>
          <w:sz w:val="32"/>
          <w:szCs w:val="32"/>
        </w:rPr>
        <w:t>小黄的驾驶日记两位男孩的开车奇遇</w:t>
      </w:r>
      <w:r>
        <w:rPr>
          <w:sz w:val="32"/>
          <w:szCs w:val="32"/>
        </w:rPr>
        <w:t>.doc" rel="alternate" download="630673-</w:t>
      </w:r>
      <w:r>
        <w:rPr>
          <w:sz w:val="32"/>
          <w:szCs w:val="32"/>
        </w:rPr>
        <w:t>小黄的驾驶日记两位男孩的开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