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古墓谜团闻香探案录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闻香的无奈起源</w:t>
      </w:r>
      <w:r>
        <w:rPr>
          <w:sz w:val="32"/>
          <w:szCs w:val="32"/>
        </w:rPr>
        <w:t>&lt;/p&gt;&lt;p&gt;&lt;img src="/static-img/j4Jc8Gnq_KrNdIt4yVxrGFs7pnCyueQWpWQGxhDugKCr8jBa53qvG_urr0BILjLd.jpg"&gt;&lt;/p&gt;&lt;p&gt;</w:t>
      </w:r>
      <w:r>
        <w:rPr>
          <w:sz w:val="32"/>
          <w:szCs w:val="32"/>
        </w:rPr>
        <w:t>在一片被遗忘的古墓中，闻香发现了自己家族世代守护的宝藏传说，这也是他开始这场冒险旅程的原因。然而，随着深入调查，他逐渐意识到自己的家族并非如传说中那般光辉无瑕，而是隐藏着复杂而沉重的过去。</w:t>
      </w:r>
      <w:r>
        <w:rPr>
          <w:sz w:val="32"/>
          <w:szCs w:val="32"/>
        </w:rPr>
        <w:t>&lt;/p&gt;&lt;p&gt;</w:t>
      </w:r>
      <w:r>
        <w:rPr>
          <w:sz w:val="32"/>
          <w:szCs w:val="32"/>
        </w:rPr>
        <w:t>古墓中的奇异符文</w:t>
      </w:r>
      <w:r>
        <w:rPr>
          <w:sz w:val="32"/>
          <w:szCs w:val="32"/>
        </w:rPr>
        <w:t>&lt;/p&gt;&lt;p&gt;&lt;img src="/static-img/2l3qGgFJfnM0TctkANjVaVs7pnCyueQWpWQGxhDugKDTpBjfw417rA62u-4_1G-gi6I_1N5Ir5gLbhV99AMYM2Vs-KzfSuxBxL73R1atdtCwbXp-yPfP_kwjzqCkI61tkTMmI6Mwxp8a7mFavEX9ojaTlAE-xG0CuqYVXDGQ5jQZ_ePZ055Zpt_dAmSEERZbQ50HiXTKyMICfeEDYVASgA.jpg"&gt;&lt;/p&gt;&lt;p&gt;</w:t>
      </w:r>
      <w:r>
        <w:rPr>
          <w:sz w:val="32"/>
          <w:szCs w:val="32"/>
        </w:rPr>
        <w:t>闻香在探索古墓时，不断发现各种神秘符文，它们似乎记录了前人对宝藏和谜题的一种编码方式。这些符文不仅需要高超的解读技巧，还蕴含着丰富的地理知识和历史背景，为整个探案提供了重要线索。</w:t>
      </w:r>
      <w:r>
        <w:rPr>
          <w:sz w:val="32"/>
          <w:szCs w:val="32"/>
        </w:rPr>
        <w:t>&lt;/p&gt;&lt;p&gt;</w:t>
      </w:r>
      <w:r>
        <w:rPr>
          <w:sz w:val="32"/>
          <w:szCs w:val="32"/>
        </w:rPr>
        <w:t>寻找失落之城</w:t>
      </w:r>
      <w:r>
        <w:rPr>
          <w:sz w:val="32"/>
          <w:szCs w:val="32"/>
        </w:rPr>
        <w:t>&lt;/p&gt;&lt;p&gt;&lt;img src="/static-img/SFCrzEqL_rsTSVy2Gbadxls7pnCyueQWpWQGxhDugKDTpBjfw417rA62u-4_1G-gi6I_1N5Ir5gLbhV99AMYM2Vs-KzfSuxBxL73R1atdtCwbXp-yPfP_kwjzqCkI61tkTMmI6Mwxp8a7mFavEX9ojaTlAE-xG0CuqYVXDGQ5jQZ_ePZ055Zpt_dAmSEERZbQ50HiXTKyMICfeEDYVASgA.jpg"&gt;&lt;/p&gt;&lt;p&gt;</w:t>
      </w:r>
      <w:r>
        <w:rPr>
          <w:sz w:val="32"/>
          <w:szCs w:val="32"/>
        </w:rPr>
        <w:t>为了揭开真相，闻香必须追寻一条迷失已久的小路，这条小路据说通往一个失落之城。在这个过程中，他遇到了各种挑战，从荒废村庄到危险山谷，每一步都充满未知，但每一次成功也让他更接近答案。</w:t>
      </w:r>
      <w:r>
        <w:rPr>
          <w:sz w:val="32"/>
          <w:szCs w:val="32"/>
        </w:rPr>
        <w:t>&lt;/p&gt;&lt;p&gt;</w:t>
      </w:r>
      <w:r>
        <w:rPr>
          <w:sz w:val="32"/>
          <w:szCs w:val="32"/>
        </w:rPr>
        <w:t>解密密室谜题</w:t>
      </w:r>
      <w:r>
        <w:rPr>
          <w:sz w:val="32"/>
          <w:szCs w:val="32"/>
        </w:rPr>
        <w:t>&lt;/p&gt;&lt;p&gt;&lt;img src="/static-img/LVAPHg-eV7_97aAgDTbtCVs7pnCyueQWpWQGxhDugKDTpBjfw417rA62u-4_1G-gi6I_1N5Ir5gLbhV99AMYM2Vs-KzfSuxBxL73R1atdtCwbXp-yPfP_kwjzqCkI61tkTMmI6Mwxp8a7mFavEX9ojaTlAE-xG0CuqYVXDGQ5jQZ_ePZ055Zpt_dAmSEERZbQ50HiXTKyMICfeEDYVASgA.jpg"&gt;&lt;/p&gt;&lt;p&gt;</w:t>
      </w:r>
      <w:r>
        <w:rPr>
          <w:sz w:val="32"/>
          <w:szCs w:val="32"/>
        </w:rPr>
        <w:t>在穿越过多次生命与死亡之间的情感纠葛之后，闻香最终来到了那个长期被人们忽视的地方——一个完美构造的人工洞穴。在这里，他必须运用所有学到的知识去解决一系列复杂的密室谜题，以找到真正的心脏所在地。</w:t>
      </w:r>
      <w:r>
        <w:rPr>
          <w:sz w:val="32"/>
          <w:szCs w:val="32"/>
        </w:rPr>
        <w:t>&lt;/p&gt;&lt;p&gt;</w:t>
      </w:r>
      <w:r>
        <w:rPr>
          <w:sz w:val="32"/>
          <w:szCs w:val="32"/>
        </w:rPr>
        <w:t>遗产背后的阴谋</w:t>
      </w:r>
      <w:r>
        <w:rPr>
          <w:sz w:val="32"/>
          <w:szCs w:val="32"/>
        </w:rPr>
        <w:t>&lt;/p&gt;&lt;p&gt;&lt;img src="/static-img/numW0oPu5b25o9EdRTjGUFs7pnCyueQWpWQGxhDugKDTpBjfw417rA62u-4_1G-gi6I_1N5Ir5gLbhV99AMYM2Vs-KzfSuxBxL73R1atdtCwbXp-yPfP_kwjzqCkI61tkTMmI6Mwxp8a7mFavEX9ojaTlAE-xG0CuqYVXDGQ5jQZ_ePZ055Zpt_dAmSEERZbQ50HiXTKyMICfeEDYVASgA.jpg"&gt;&lt;/p&gt;&lt;p&gt;</w:t>
      </w:r>
      <w:r>
        <w:rPr>
          <w:sz w:val="32"/>
          <w:szCs w:val="32"/>
        </w:rPr>
        <w:t>通过不断地研究和推理，最终听任历史讲述者的话语，我们得知原来一切背后都是家族内部权力斗争导致的一连串悲剧事件。这种深层次的人性考验，让我们更加理解为什么一些事物会被埋藏起来，同时也为我们带来了新的思考。</w:t>
      </w:r>
      <w:r>
        <w:rPr>
          <w:sz w:val="32"/>
          <w:szCs w:val="32"/>
        </w:rPr>
        <w:t>&lt;/p&gt;&lt;p&gt;</w:t>
      </w:r>
      <w:r>
        <w:rPr>
          <w:sz w:val="32"/>
          <w:szCs w:val="32"/>
        </w:rPr>
        <w:t>宝藏与记忆共存</w:t>
      </w:r>
      <w:r>
        <w:rPr>
          <w:sz w:val="32"/>
          <w:szCs w:val="32"/>
        </w:rPr>
        <w:t>&lt;/p&gt;&lt;p&gt;</w:t>
      </w:r>
      <w:r>
        <w:rPr>
          <w:sz w:val="32"/>
          <w:szCs w:val="32"/>
        </w:rPr>
        <w:t>最后，在经过千辛万苦、翻山越岭之后，闻香终于找到了那份属于他的家谱。但随着时间流逝，那份宝贵财富并没有成为束缚，而是成为了连接过去与现在的一个桥梁，使得那些曾经隐匿的情感得以释放。这段旅程对于他来说，是一种自我救赎，也是一种珍贵回忆的留存。</w:t>
      </w:r>
      <w:r>
        <w:rPr>
          <w:sz w:val="32"/>
          <w:szCs w:val="32"/>
        </w:rPr>
        <w:t>&lt;/p&gt;&lt;p&gt;&lt;a href = "/doc/630663-</w:t>
      </w:r>
      <w:r>
        <w:rPr>
          <w:sz w:val="32"/>
          <w:szCs w:val="32"/>
        </w:rPr>
        <w:t>揭秘古墓谜团闻香探案录全解析</w:t>
      </w:r>
      <w:r>
        <w:rPr>
          <w:sz w:val="32"/>
          <w:szCs w:val="32"/>
        </w:rPr>
        <w:t>.doc" rel="alternate" download="630663-</w:t>
      </w:r>
      <w:r>
        <w:rPr>
          <w:sz w:val="32"/>
          <w:szCs w:val="32"/>
        </w:rPr>
        <w:t>揭秘古墓谜团闻香探案录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