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歇的创意之旅永不放弃的创新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不喊停就一直做？</w:t>
      </w:r>
      <w:r>
        <w:rPr>
          <w:sz w:val="32"/>
          <w:szCs w:val="32"/>
        </w:rPr>
        <w:t>&lt;/p&gt;&lt;p&gt;&lt;img src="/static-img/XiLCw7HMv_wvw1wsb7qkLRsHIucvLcB_-FdJjY4nAyf6WkEI_cBFdT-aXBoczZmy.jpg"&gt;&lt;/p&gt;&lt;p&gt;</w:t>
      </w:r>
      <w:r>
        <w:rPr>
          <w:sz w:val="32"/>
          <w:szCs w:val="32"/>
        </w:rPr>
        <w:t>在这个快速变化的世界里，成功并非一蹴而就，而是需要不断地付出和努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提醒着我们无论面对什么样的挑战，都应该坚持到底，不断前进。这是一种精神，一种态度，也是一种生活的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不喊停的心态？</w:t>
      </w:r>
      <w:r>
        <w:rPr>
          <w:sz w:val="32"/>
          <w:szCs w:val="32"/>
        </w:rPr>
        <w:t>&lt;/p&gt;&lt;p&gt;&lt;img src="/static-img/haq5omgmxEMeDY9zUbnCWBsHIucvLcB_-FdJjY4nAyd0NjQl9CYGpjBzHnyxSZXGHcmbgWNAlgOEw6tPBuYC4rhUW4sMJOdF-U1WMqSUKqoy-QIWxYENEFDPdusiWSA299CjpK1Fs2IbzNcC4oROvkkguKIpMrZ2Cd3cDddzPB2AWwrptFdiIbMxaaDBUxEAKaNIrdW-wfcfGF0zaBcfgA.jpg"&gt;&lt;/p&gt;&lt;p&gt;</w:t>
      </w:r>
      <w:r>
        <w:rPr>
          <w:sz w:val="32"/>
          <w:szCs w:val="32"/>
        </w:rPr>
        <w:t>首先，我们要有清晰的目标和方向。没有明确的目标，就容易迷失方向，这时候，动力就会消散。设定了目标后，我们要有耐心和毅力去实现它。这意味着即使遇到困难，我们也不能轻易放弃，而是要勇敢地面对挑战，用实际行动去证明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时，不喊停又该怎么办？</w:t>
      </w:r>
      <w:r>
        <w:rPr>
          <w:sz w:val="32"/>
          <w:szCs w:val="32"/>
        </w:rPr>
        <w:t>&lt;/p&gt;&lt;p&gt;&lt;img src="/static-img/z5JLSatiASvwiEMzhmMA3hsHIucvLcB_-FdJjY4nAyd0NjQl9CYGpjBzHnyxSZXGHcmbgWNAlgOEw6tPBuYC4rhUW4sMJOdF-U1WMqSUKqoy-QIWxYENEFDPdusiWSA299CjpK1Fs2IbzNcC4oROvkkguKIpMrZ2Cd3cDddzPB2AWwrptFdiIbMxaaDBUxEAKaNIrdW-wfcfGF0zaBcfgA.jpg"&gt;&lt;/p&gt;&lt;p&gt;</w:t>
      </w:r>
      <w:r>
        <w:rPr>
          <w:sz w:val="32"/>
          <w:szCs w:val="32"/>
        </w:rPr>
        <w:t>每个人都会遇到失败和挫折，但关键是如何从中恢复过来。在这种情况下，“不喊停”并不意味着盲目向前，它更像是一种自我反思、调整策略然后再次出发的过程。失败本身并不是目的，而是一个学习机会，让我们知道哪些方法有效，哪些需要改进，从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“不喊停”精神</w:t>
      </w:r>
      <w:r>
        <w:rPr>
          <w:sz w:val="32"/>
          <w:szCs w:val="32"/>
        </w:rPr>
        <w:t>&lt;/p&gt;&lt;p&gt;&lt;img src="/static-img/CuCzLZbD1boTfNv2Zu9n9hsHIucvLcB_-FdJjY4nAyd0NjQl9CYGpjBzHnyxSZXGHcmbgWNAlgOEw6tPBuYC4rhUW4sMJOdF-U1WMqSUKqoy-QIWxYENEFDPdusiWSA299CjpK1Fs2IbzNcC4oROvkkguKIpMrZ2Cd3cDddzPB2AWwrptFdiIbMxaaDBUxEAKaNIrdW-wfcfGF0zaBcfgA.jpg"&gt;&lt;/p&gt;&lt;p&gt;</w:t>
      </w:r>
      <w:r>
        <w:rPr>
          <w:sz w:val="32"/>
          <w:szCs w:val="32"/>
        </w:rPr>
        <w:t>团队合作中，每个成员都承担着不同的角色，他们之间通过协作共同推动项目或任务向前发展。在这样的环境中，“不喊停”的意义尤为重要，因为每个人都必须贡献自己的力量，并且保持积极主动，以确保整个团队能够持续高效地工作。当一个成员因为疲惫或沮丧想要停止时，如果其他成员能看到这一点，并继续提供支持，那么整个团队就能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时代需“不喊停”精神</w:t>
      </w:r>
      <w:r>
        <w:rPr>
          <w:sz w:val="32"/>
          <w:szCs w:val="32"/>
        </w:rPr>
        <w:t>&lt;/p&gt;&lt;p&gt;&lt;img src="/static-img/UuEG74tg7n8kdPrrU5vJCxsHIucvLcB_-FdJjY4nAyd0NjQl9CYGpjBzHnyxSZXGHcmbgWNAlgOEw6tPBuYC4rhUW4sMJOdF-U1WMqSUKqoy-QIWxYENEFDPdusiWSA299CjpK1Fs2IbzNcC4oROvkkguKIpMrZ2Cd3cDddzPB2AWwrptFdiIbMxaaDBUxEAKaNIrdW-wfcfGF0zaBcfgA.jpg"&gt;&lt;/p&gt;&lt;p&gt;</w:t>
      </w:r>
      <w:r>
        <w:rPr>
          <w:sz w:val="32"/>
          <w:szCs w:val="32"/>
        </w:rPr>
        <w:t>创新是一个不断循环的过程，它要求人们不断探索新事物、新方法，以及解决未知问题。而“不喊停止”的态度正是驱动这一全过程的关键因素。不管是在科技领域还是艺术领域，没有人会因为一次成功就满足下来，每个人都在寻求更好的办法，更完美的事物，这就是为什么创新者总是在追求卓越，无休止地迈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不喊停止”的信念应用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上述讨论主要集中在工作和专业领域，但这个理念同样适用于我们的日常生活。不论是锻炼身体、学习知识还是与家人朋友相处，“坚持就是胜利”，这是一个简单却深刻的话语。只要你持续投入时间精力，即使开始可能艰难，最终你会发现自己已经取得了显著成果，而且这种成果往往比起突然间获得更多价值得多。此外，当别人觉得厌烦或者感到无望的时候，你作为榜样，用你的行动展示给他们一种可以克服一切困难，只要坚持下去，就能实现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职场上还是在私生活中，“不喊停止”都是通往成功的一条金钥匙。你可以选择任何一个方面来实践这个原则，从小事情开始，比如完成一项小任务，然后逐渐扩展到更大的挑战。当你习惯了这种方式，你将发现自己能够应对各种情况，不仅如此，你还会成为那些围绕你的人们所羡慕的人，因为他们看到了一位真正决定性的领导者——那就是永远不会放弃的人。</w:t>
      </w:r>
      <w:r>
        <w:rPr>
          <w:sz w:val="32"/>
          <w:szCs w:val="32"/>
        </w:rPr>
        <w:t>&lt;/p&gt;&lt;p&gt;&lt;a href = "/doc/630658-</w:t>
      </w:r>
      <w:r>
        <w:rPr>
          <w:sz w:val="32"/>
          <w:szCs w:val="32"/>
        </w:rPr>
        <w:t>不停歇的创意之旅永不放弃的创新精神</w:t>
      </w:r>
      <w:r>
        <w:rPr>
          <w:sz w:val="32"/>
          <w:szCs w:val="32"/>
        </w:rPr>
        <w:t>.doc" rel="alternate" download="630658-</w:t>
      </w:r>
      <w:r>
        <w:rPr>
          <w:sz w:val="32"/>
          <w:szCs w:val="32"/>
        </w:rPr>
        <w:t>不停歇的创意之旅永不放弃的创新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