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冲突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暴躁老妈妈视频家庭矛盾的爆发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子暴躁老妈妈视频：家庭矛盾的爆发点》</w:t>
      </w:r>
      <w:r>
        <w:rPr>
          <w:sz w:val="32"/>
          <w:szCs w:val="32"/>
        </w:rPr>
        <w:t>&lt;/p&gt;&lt;p&gt;&lt;img src="/static-img/vZn4ZS5zVtPTQbc4qm8TCM9a1Ouym99HK64UM9lQkCSIyxrHuoIgNal5o4wE1m3G.png"&gt;&lt;/p&gt;&lt;p&gt;</w:t>
      </w:r>
      <w:r>
        <w:rPr>
          <w:sz w:val="32"/>
          <w:szCs w:val="32"/>
        </w:rPr>
        <w:t>在这个快节奏的时代，家中的冲突越来越多。有时，这些冲突会以一种不可预见的方式爆发出来，比如“儿子暴躁老妈妈视频”。这种情况下，通常是一段家庭生活中的不满或争执，被无意中录制下来，然后通过社交媒体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触动了很多人的心弦，因为它们揭示了一个基本的事实：即使是最亲近的人之间，也可能存在无法调和的差异。这一点体现在一位名叫张先生的情况上。他因为工作压力大而常常回家晚，一天，他忘记带钥匙被锁在外面，而他的母亲却以为他故意迟到。她愤怒地用手机录了一段他们争吵的情景，并上传到了社交平台上。</w:t>
      </w:r>
      <w:r>
        <w:rPr>
          <w:sz w:val="32"/>
          <w:szCs w:val="32"/>
        </w:rPr>
        <w:t>&lt;/p&gt;&lt;p&gt;&lt;img src="/static-img/JRr0Tt5I126WP9VlFHOCjM9a1Ouym99HK64UM9lQkCTAi3tgWsB6JpsSWF2_G-YZsln_MB8jg3x_uH95WUV-8BVrpIpzDYOWbIDSOmwPG0tm0gtnj9yprPB-XG2HT4IBKgtxsOUd68Z0upd3cZPpc102tG7CIGSoNUAZ_VKorTkv0wJrbIm1A_5QeiBcXZ8m.png"&gt;&lt;/p&gt;&lt;p&gt;</w:t>
      </w:r>
      <w:r>
        <w:rPr>
          <w:sz w:val="32"/>
          <w:szCs w:val="32"/>
        </w:rPr>
        <w:t>类似的故事还有李女士，她与年幼的女儿因对孩子教育方法上的分歧发生了激烈的争论。女儿觉得母亲过于严厉，而母亲则认为这样做是为了让她更成熟。一天，当两个人的情绪达到了顶点时，女儿竟然拿出手机拍了一段对方生气的时候，并将其分享给朋友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虽然经常发生，但每一次都让我们反思一下自己的行为以及如何更好地与家人沟通。在处理这些矛盾时，我们可以尝试一些积极的心理学策略，比如深呼吸、冷静思考或者寻求第三方帮助。</w:t>
      </w:r>
      <w:r>
        <w:rPr>
          <w:sz w:val="32"/>
          <w:szCs w:val="32"/>
        </w:rPr>
        <w:t>&lt;/p&gt;&lt;p&gt;&lt;img src="/static-img/3vztk1oZuIvRf4wn1NtWgM9a1Ouym99HK64UM9lQkCTAi3tgWsB6JpsSWF2_G-YZsln_MB8jg3x_uH95WUV-8BVrpIpzDYOWbIDSOmwPG0tm0gtnj9yprPB-XG2HT4IBKgtxsOUd68Z0upd3cZPpc102tG7CIGSoNUAZ_VKorTkv0wJrbIm1A_5QeiBcXZ8m.png"&gt;&lt;/p&gt;&lt;p&gt;</w:t>
      </w:r>
      <w:r>
        <w:rPr>
          <w:sz w:val="32"/>
          <w:szCs w:val="32"/>
        </w:rPr>
        <w:t>最后，无论我们是否愿意承认，“儿子暴躁老妈妈视频”背后隐藏着的是一个更加复杂的问题——家庭关系管理和沟通技巧。在这个过程中，每个人都需要从自身做起，从小事做起，以期达到真正理解和尊重彼此。</w:t>
      </w:r>
      <w:r>
        <w:rPr>
          <w:sz w:val="32"/>
          <w:szCs w:val="32"/>
        </w:rPr>
        <w:t>&lt;/p&gt;&lt;p&gt;&lt;a href = "/doc/630629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家庭矛盾的爆发点</w:t>
      </w:r>
      <w:r>
        <w:rPr>
          <w:sz w:val="32"/>
          <w:szCs w:val="32"/>
        </w:rPr>
        <w:t>.doc" rel="alternate" download="630629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家庭矛盾的爆发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