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十一部分揭秘心灵的深渊与和谐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敌伦交换》的第十一部分，作者深入探讨了人际关系中的复杂性，并提出了一系列关于如何建立更为和谐的人际交流的策略。以下是对这一部分内容的一些关键要点：</w:t>
      </w:r>
      <w:r>
        <w:rPr>
          <w:sz w:val="32"/>
          <w:szCs w:val="32"/>
        </w:rPr>
        <w:t>&lt;/p&gt;&lt;p&gt;&lt;img src="/static-img/ydsUQzTFl0o2rx8saRdyoSuQpiqTjpL8xHrahzZeA9i5zvEQfVcuEluNgoqR3wEx.jpg"&gt;&lt;/p&gt;&lt;p&gt;</w:t>
      </w:r>
      <w:r>
        <w:rPr>
          <w:sz w:val="32"/>
          <w:szCs w:val="32"/>
        </w:rPr>
        <w:t>心理洞察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敌伦交换中提到，了解他人的内心世界对于建立有效沟通至关重要。这意味着我们需要具备强大的心理洞察力，以便能够准确地理解他人的想法、情感和需求。通过这种方式，我们可以更好地应对各种社交场合，从而促进双方的利益。</w:t>
      </w:r>
      <w:r>
        <w:rPr>
          <w:sz w:val="32"/>
          <w:szCs w:val="32"/>
        </w:rPr>
        <w:t>&lt;/p&gt;&lt;p&gt;&lt;img src="/static-img/xOgb4vYBPGSfZdK0OFBfsyuQpiqTjpL8xHrahzZeA9jz82juVSn4v5wL8aQ92xz1eKG7GyJ0xNnOzUquapAKOvn5H8Tovw2pDa0DBRTXSO9tudTGdIWA_wZZ8EqTPJpY3_hyF83sqdMFryKEAKJCMYLOGtUmEXBEPJANS_N4Vc0.jpg"&gt;&lt;/p&gt;&lt;p&gt;</w:t>
      </w:r>
      <w:r>
        <w:rPr>
          <w:sz w:val="32"/>
          <w:szCs w:val="32"/>
        </w:rPr>
        <w:t>情绪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心理洞察力外，情绪智慧同样是一个重要的技能。它涉及到识别、理解和管理自己的情绪，以及对他人的情绪做出适当反应。这不仅有助于个人成长，也能提高我们的社会适应能力，使我们在任何情况下都能保持冷静。</w:t>
      </w:r>
      <w:r>
        <w:rPr>
          <w:sz w:val="32"/>
          <w:szCs w:val="32"/>
        </w:rPr>
        <w:t>&lt;/p&gt;&lt;p&gt;&lt;img src="/static-img/bSJpRK9KiU1ydtJLX2m11yuQpiqTjpL8xHrahzZeA9jz82juVSn4v5wL8aQ92xz1eKG7GyJ0xNnOzUquapAKOvn5H8Tovw2pDa0DBRTXSO9tudTGdIWA_wZZ8EqTPJpY3_hyF83sqdMFryKEAKJCMYLOGtUmEXBEPJANS_N4Vc0.jp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敌伦交换强调了良好的沟通技巧是建立有效人际关系的关键。在这方面，它提供了许多实用的建议，比如倾听、反馈以及清晰表达自己观点等。这些技巧可以帮助我们避免误解并解决冲突，从而维护良好的工作或私人关系。</w:t>
      </w:r>
      <w:r>
        <w:rPr>
          <w:sz w:val="32"/>
          <w:szCs w:val="32"/>
        </w:rPr>
        <w:t>&lt;/p&gt;&lt;p&gt;&lt;img src="/static-img/A28pkH88jQsbnZ84rxYhCyuQpiqTjpL8xHrahzZeA9jz82juVSn4v5wL8aQ92xz1eKG7GyJ0xNnOzUquapAKOvn5H8Tovw2pDa0DBRTXSO9tudTGdIWA_wZZ8EqTPJpY3_hyF83sqdMFryKEAKJCMYLOGtUmEXBEPJANS_N4Vc0.jpg"&gt;&lt;/p&gt;&lt;p&gt;</w:t>
      </w:r>
      <w:r>
        <w:rPr>
          <w:sz w:val="32"/>
          <w:szCs w:val="32"/>
        </w:rPr>
        <w:t>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互联网络时代，合作已经成为实现共同目标不可或缺的一种手段。敌伦交换鼓励读者培养合作精神，不论是在职场还是在生活中，都应该寻求其他人的帮助和支持，这样不仅能够增强团队凝聚力，还能提升个人的能力。</w:t>
      </w:r>
      <w:r>
        <w:rPr>
          <w:sz w:val="32"/>
          <w:szCs w:val="32"/>
        </w:rPr>
        <w:t>&lt;/p&gt;&lt;p&gt;&lt;img src="/static-img/XbcJmv4duuSIt8h-MXdWiCuQpiqTjpL8xHrahzZeA9jz82juVSn4v5wL8aQ92xz1eKG7GyJ0xNnOzUquapAKOvn5H8Tovw2pDa0DBRTXSO9tudTGdIWA_wZZ8EqTPJpY3_hyF83sqdMFryKEAKJCMYLOGtUmEXBEPJANS_N4Vc0.jpg"&gt;&lt;/p&gt;&lt;p&gt;</w:t>
      </w:r>
      <w:r>
        <w:rPr>
          <w:sz w:val="32"/>
          <w:szCs w:val="32"/>
        </w:rPr>
        <w:t>适应性与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充满未知，因此拥有高水平的适应性与灵活性至关重要。这意味着我们必须愿意接受变化，并且能够根据不同的环境调整我们的行为模式。此外，还需要学会从失败中学习，将其作为成长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敌伦交换》还强调了自我认知的重要性。当你了解自己时，你就更容易认识到自己的优势和劣势，同时也会更加清楚地知道如何利用自己的特质来达到最佳效果。此外，这样的自我认识还能帮助你更好地选择合适的人际环境，以此来保护你的身心健康。</w:t>
      </w:r>
      <w:r>
        <w:rPr>
          <w:sz w:val="32"/>
          <w:szCs w:val="32"/>
        </w:rPr>
        <w:t>&lt;/p&gt;&lt;p&gt;&lt;a href = "/doc/630624-</w:t>
      </w:r>
      <w:r>
        <w:rPr>
          <w:sz w:val="32"/>
          <w:szCs w:val="32"/>
        </w:rPr>
        <w:t>敌伦交换第十一部分揭秘心灵的深渊与和谐之道</w:t>
      </w:r>
      <w:r>
        <w:rPr>
          <w:sz w:val="32"/>
          <w:szCs w:val="32"/>
        </w:rPr>
        <w:t>.doc" rel="alternate" download="630624-</w:t>
      </w:r>
      <w:r>
        <w:rPr>
          <w:sz w:val="32"/>
          <w:szCs w:val="32"/>
        </w:rPr>
        <w:t>敌伦交换第十一部分揭秘心灵的深渊与和谐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