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深处的守护者探索海王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人们总是渴望与自然界建立起更深层次的联系。他们相信，每一片广阔无垠的大海之下，都有一位至高无上的守护者——海王。这种信仰逐渐形成了一个被称为“海王祭”的宗教仪式，这个仪式不仅仅是一种对自然力量的敬畏，更是一种对生命和宇宙意义的一种追求。</w:t>
      </w:r>
      <w:r>
        <w:rPr>
          <w:sz w:val="32"/>
          <w:szCs w:val="32"/>
        </w:rPr>
        <w:t>&lt;/p&gt;&lt;p&gt;&lt;img src="/static-img/bZaFBM3237iuBRo53dav0CCpZ7M0gjfGqcvxVcR7asn6WkEI_cBFdT-aXBoczZmy.jpg"&gt;&lt;/p&gt;&lt;p&gt;</w:t>
      </w:r>
      <w:r>
        <w:rPr>
          <w:sz w:val="32"/>
          <w:szCs w:val="32"/>
        </w:rPr>
        <w:t>首先，人们必须准备好充足的心灵和物质资源，因为只有心地纯净、意志坚定的人才能与神通广大的海王沟通。在这个过程中，他们会通过精心设计的地图来寻找那些隐藏在波涛汹涌大洋中的秘密地点，这些地方被认为是连接天地之间最直接的地方。</w:t>
      </w:r>
      <w:r>
        <w:rPr>
          <w:sz w:val="32"/>
          <w:szCs w:val="32"/>
        </w:rPr>
        <w:t>&lt;/p&gt;&lt;p&gt;</w:t>
      </w:r>
      <w:r>
        <w:rPr>
          <w:sz w:val="32"/>
          <w:szCs w:val="32"/>
        </w:rPr>
        <w:t>其次，参与者们需要进行严格的训练，以适应潜水或航行穿越浩瀚的大洋。这不仅考验着他们体能，还要有极强的情绪控制能力，因为面对茫茫大海时，一瞬间失去冷静可能意味着生死之间。</w:t>
      </w:r>
      <w:r>
        <w:rPr>
          <w:sz w:val="32"/>
          <w:szCs w:val="32"/>
        </w:rPr>
        <w:t>&lt;/p&gt;&lt;p&gt;&lt;img src="/static-img/zWk3gDa92wA9kFDrf5mLXCCpZ7M0gjfGqcvxVcR7ask4pwCJfAC-tQUrKDApYd1LR_BLroLATZ2slUdC6A9fl3_hQR-wqn2xJ9tQ5f9oGaP6SHIfbJ3Yxiw0QCJg163Q8dYRpEO2RIxyv0LW0xlmTcOxmKyI9V5M8EjI3y-02DBrjqhnTjQizcNobX_4dwTxsUmjXVGXU1o3G6J1ERMsZQ.jpg"&gt;&lt;/p&gt;&lt;p&gt;</w:t>
      </w:r>
      <w:r>
        <w:rPr>
          <w:sz w:val="32"/>
          <w:szCs w:val="32"/>
        </w:rPr>
        <w:t>再者，在到达这些神圣的地方之后，他们会举行一系列复杂而又精确的小型仪式。这包括向四周环境表达尊重，用各种传统手法将自己的愿望和感谢传递给那位伟大的守护者，同时也用这一次交流来学习更多关于自然界运作方式的事情。</w:t>
      </w:r>
      <w:r>
        <w:rPr>
          <w:sz w:val="32"/>
          <w:szCs w:val="32"/>
        </w:rPr>
        <w:t>&lt;/p&gt;&lt;p&gt;</w:t>
      </w:r>
      <w:r>
        <w:rPr>
          <w:sz w:val="32"/>
          <w:szCs w:val="32"/>
        </w:rPr>
        <w:t>此外，这些参与者还需要记下一切经历，用文字记录下来，并且将这些记录编撰成书籍，如今我们所说的“海王祭</w:t>
      </w:r>
      <w:r>
        <w:rPr>
          <w:sz w:val="32"/>
          <w:szCs w:val="32"/>
        </w:rPr>
        <w:t>txt”</w:t>
      </w:r>
      <w:r>
        <w:rPr>
          <w:sz w:val="32"/>
          <w:szCs w:val="32"/>
        </w:rPr>
        <w:t>。这些文献不仅保存了历史信息，也成了研究古代文化、探讨人类对于未知世界理解的一本宝贵参考资料。</w:t>
      </w:r>
      <w:r>
        <w:rPr>
          <w:sz w:val="32"/>
          <w:szCs w:val="32"/>
        </w:rPr>
        <w:t>&lt;/p&gt;&lt;p&gt;&lt;img src="/static-img/z2jEFr3W2lVx33sDZEQEeSCpZ7M0gjfGqcvxVcR7ask4pwCJfAC-tQUrKDApYd1LR_BLroLATZ2slUdC6A9fl3_hQR-wqn2xJ9tQ5f9oGaP6SHIfbJ3Yxiw0QCJg163Q8dYRpEO2RIxyv0LW0xlmTcOxmKyI9V5M8EjI3y-02DBrjqhnTjQizcNobX_4dwTxsUmjXVGXU1o3G6J1ERMsZQ.jpg"&gt;&lt;/p&gt;&lt;p&gt;</w:t>
      </w:r>
      <w:r>
        <w:rPr>
          <w:sz w:val="32"/>
          <w:szCs w:val="32"/>
        </w:rPr>
        <w:t>最后，不可忽视的是，当这一切结束后，无论结果如何，参与者的内心都将发生巨大变化。因为他们已经亲身体验到了自己与整个宇宙相连的事实，而这种改变往往能够持续影响他们的一生，使得每个人都变得更加谦逊、智慧和有责任感。</w:t>
      </w:r>
      <w:r>
        <w:rPr>
          <w:sz w:val="32"/>
          <w:szCs w:val="32"/>
        </w:rPr>
        <w:t>&lt;/p&gt;&lt;p&gt;</w:t>
      </w:r>
      <w:r>
        <w:rPr>
          <w:sz w:val="32"/>
          <w:szCs w:val="32"/>
        </w:rPr>
        <w:t>总结来说，“海王祭</w:t>
      </w:r>
      <w:r>
        <w:rPr>
          <w:sz w:val="32"/>
          <w:szCs w:val="32"/>
        </w:rPr>
        <w:t>txt”</w:t>
      </w:r>
      <w:r>
        <w:rPr>
          <w:sz w:val="32"/>
          <w:szCs w:val="32"/>
        </w:rPr>
        <w:t>背后的故事是一个关于人与自然关系、探索未知世界以及自我发现旅程的丰富多彩篇章，它提醒我们，即使是在现代社会，我们依然可以从古老文明那里学习到许多宝贵知识，让我们的生活更加丰富多彩。</w:t>
      </w:r>
      <w:r>
        <w:rPr>
          <w:sz w:val="32"/>
          <w:szCs w:val="32"/>
        </w:rPr>
        <w:t>&lt;/p&gt;&lt;p&gt;&lt;img src="/static-img/kHtgwFigMAyf9x1cShPh2CCpZ7M0gjfGqcvxVcR7ask4pwCJfAC-tQUrKDApYd1LR_BLroLATZ2slUdC6A9fl3_hQR-wqn2xJ9tQ5f9oGaP6SHIfbJ3Yxiw0QCJg163Q8dYRpEO2RIxyv0LW0xlmTcOxmKyI9V5M8EjI3y-02DBrjqhnTjQizcNobX_4dwTxsUmjXVGXU1o3G6J1ERMsZQ.jpg"&gt;&lt;/p&gt;&lt;p&gt;&lt;a href = "/doc/630622-</w:t>
      </w:r>
      <w:r>
        <w:rPr>
          <w:sz w:val="32"/>
          <w:szCs w:val="32"/>
        </w:rPr>
        <w:t>海洋深处的守护者探索海王祭的神秘力量</w:t>
      </w:r>
      <w:r>
        <w:rPr>
          <w:sz w:val="32"/>
          <w:szCs w:val="32"/>
        </w:rPr>
        <w:t>.doc" rel="alternate" download="630622-</w:t>
      </w:r>
      <w:r>
        <w:rPr>
          <w:sz w:val="32"/>
          <w:szCs w:val="32"/>
        </w:rPr>
        <w:t>海洋深处的守护者探索海王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