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复兴的火花</w:t>
      </w:r>
      <w:r>
        <w:rPr>
          <w:sz w:val="48"/>
          <w:szCs w:val="48"/>
        </w:rPr>
        <w:t>68</w:t>
      </w:r>
      <w:r>
        <w:rPr>
          <w:sz w:val="48"/>
          <w:szCs w:val="48"/>
        </w:rPr>
        <w:t>设计师联盟的辉煌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期，世界各地涌现出一批年轻而有才华的设计师，他们对传统艺术和工业设计进行了彻底的挑战。这些不满于现状、追求创新与自由表达的人们，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成立了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，这是一场文化革命的一部分，也是对现代生活方式的一个大胆探索。</w:t>
      </w:r>
      <w:r>
        <w:rPr>
          <w:sz w:val="32"/>
          <w:szCs w:val="32"/>
        </w:rPr>
        <w:t>&lt;/p&gt;&lt;p&gt;&lt;img src="/static-img/4tYkSE_OkHkG5hePdY8w9XtAbqJjfCth3rN3tsKIERBgw_447s_9grDPc5yNgp6j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amp;#34;68</w:t>
      </w:r>
      <w:r>
        <w:rPr>
          <w:sz w:val="32"/>
          <w:szCs w:val="32"/>
        </w:rPr>
        <w:t>设计器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他们自称的名字，代表了这一代人的创新精神。他们相信，艺术和技术应该相结合，以创造新的形式和功能。这一理念影响到了家具、服装、图形等多个领域，他们提倡的是一种更为自由开放的心态，不受既有的规则束缚。</w:t>
      </w:r>
      <w:r>
        <w:rPr>
          <w:sz w:val="32"/>
          <w:szCs w:val="32"/>
        </w:rPr>
        <w:t>&lt;/p&gt;&lt;p&gt;&lt;img src="/static-img/MUnccAcpfypPp-8WifwmJXtAbqJjfCth3rN3tsKIERCJw7ZxgBMCW2d3oVJOG6vZNOkTmXP6mD4Z2m1Dn4QfAvU-TNjrU1w_FKI2TE96dtQzJOujF1eIc2-Ve0P_Y3WiPd07-i0azN5pfmEg68bnKg.jpg"&gt;&lt;/p&gt;&lt;p&gt;</w:t>
      </w:r>
      <w:r>
        <w:rPr>
          <w:sz w:val="32"/>
          <w:szCs w:val="32"/>
        </w:rPr>
        <w:t>对传统审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设计师对传统审美持怀疑态度，他们认为那些过时且无生命力的元素需要被摒弃，并用更加简洁、实用的原则来取代。比如在家具中，他们提出去除繁复装饰，将材料使用到最极致，从而实现功能性的提升，同时也节约资源。</w:t>
      </w:r>
      <w:r>
        <w:rPr>
          <w:sz w:val="32"/>
          <w:szCs w:val="32"/>
        </w:rPr>
        <w:t>&lt;/p&gt;&lt;p&gt;&lt;img src="/static-img/UxE5YvJ4NlW_OAaqqwe2KntAbqJjfCth3rN3tsKIERCJw7ZxgBMCW2d3oVJOG6vZNOkTmXP6mD4Z2m1Dn4QfAvU-TNjrU1w_FKI2TE96dtQzJOujF1eIc2-Ve0P_Y3WiPd07-i0azN5pfmEg68bnK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风格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时代的人们还强调社会责任感。在那个充满动荡变化的大环境下，他们意识到好</w:t>
      </w:r>
      <w:r>
        <w:rPr>
          <w:sz w:val="32"/>
          <w:szCs w:val="32"/>
        </w:rPr>
        <w:t>design</w:t>
      </w:r>
      <w:r>
        <w:rPr>
          <w:sz w:val="32"/>
          <w:szCs w:val="32"/>
        </w:rPr>
        <w:t>不仅要美观，更要服务于人民群众。例如，在产品开发过程中考虑环保因素，比如使用可回收材料或减少废物产生，这些都体现出了他们对社会环境负责的一面。</w:t>
      </w:r>
      <w:r>
        <w:rPr>
          <w:sz w:val="32"/>
          <w:szCs w:val="32"/>
        </w:rPr>
        <w:t>&lt;/p&gt;&lt;p&gt;&lt;img src="/static-img/Exnw9-Ebh7CAGKL-d34yKHtAbqJjfCth3rN3tsKIERCJw7ZxgBMCW2d3oVJOG6vZNOkTmXP6mD4Z2m1Dn4QfAvU-TNjrU1w_FKI2TE96dtQzJOujF1eIc2-Ve0P_Y3WiPd07-i0azN5pfmEg68bnKg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联盟鼓励成员之间以及与其他行业人士之间进行深入交流，为一个开放式学习社区打下基础。在这样的氛围中，每个人的想法都能得到听到并被尊重，无论是来自西方还是东方，每种文化都能找到它自己的位置，这对于跨越国界和文化差异形成了一股力量。</w:t>
      </w:r>
      <w:r>
        <w:rPr>
          <w:sz w:val="32"/>
          <w:szCs w:val="32"/>
        </w:rPr>
        <w:t>&lt;/p&gt;&lt;p&gt;&lt;img src="/static-img/3WqOXC6dSIIYVc0NQDF4H3tAbqJjfCth3rN3tsKIERCJw7ZxgBMCW2d3oVJOG6vZNOkTmXP6mD4Z2m1Dn4QfAvU-TNjrU1w_FKI2TE96dtQzJOujF1eIc2-Ve0P_Y3WiPd07-i0azN5pfmEg68bnKg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展览会、讲座以及合作项目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联盟成功将其理念带给广大公众，使得这种新的设计哲学迅速蔓延开来，不仅限于专业领域，还影响到了日常消费者的生活方式。随着时间推移，这种潮流开始改变人们对于生活品质的期待，让人们认识到好的产品不仅是外观上漂亮，更重要的是它背后的故事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联盟本身可能已经消散，但其留下的痕迹却依然显著。这一时代所培育出的思想，如同火山爆发后遗留下的熔岩，对未来几十年的工业与艺术发展产生了深远影响。不断更新但又保持核心精髓，是今天许多企业及品牌努力向往之处。而那些曾经参与此次变革的人们，现在成为了历史上的重要人物，其贡献至今仍令我们敬佩并继续启迪我们的灵感源泉。</w:t>
      </w:r>
      <w:r>
        <w:rPr>
          <w:sz w:val="32"/>
          <w:szCs w:val="32"/>
        </w:rPr>
        <w:t>&lt;/p&gt;&lt;p&gt;&lt;a href = "/doc/630597-</w:t>
      </w:r>
      <w:r>
        <w:rPr>
          <w:sz w:val="32"/>
          <w:szCs w:val="32"/>
        </w:rPr>
        <w:t>文艺复兴的火花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辉煌足迹</w:t>
      </w:r>
      <w:r>
        <w:rPr>
          <w:sz w:val="32"/>
          <w:szCs w:val="32"/>
        </w:rPr>
        <w:t>.doc" rel="alternate" download="630597-</w:t>
      </w:r>
      <w:r>
        <w:rPr>
          <w:sz w:val="32"/>
          <w:szCs w:val="32"/>
        </w:rPr>
        <w:t>文艺复兴的火花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辉煌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