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甜蜜小确幸大白兔子的诱惑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英语老师的小屋里弥漫着一股诱人的香气，这不仅仅是来自于她精心准备的教材，而是她的生活点滴中最为人称道的一份小确幸——那是一块又大又好吃的大白兔子。这个平凡却充满温馨的小物件，不仅成为了一位学生心目中的美好记忆，也让这位老教师的心情常处于一种轻松愉悦之中。</w:t>
      </w:r>
      <w:r>
        <w:rPr>
          <w:sz w:val="32"/>
          <w:szCs w:val="32"/>
        </w:rPr>
        <w:t>&lt;/p&gt;&lt;p&gt;&lt;img src="/static-img/DXgEya2sZyFfKN9X7CXTxCjKrMMwA6ft-cxR-pLwsfhAz_XCxH1sNZPBBd1IEv-h.jpg"&gt;&lt;/p&gt;&lt;p&gt;</w:t>
      </w:r>
      <w:r>
        <w:rPr>
          <w:sz w:val="32"/>
          <w:szCs w:val="32"/>
        </w:rPr>
        <w:t>首先，它是一个经典的象征。在孩子们眼里，大白兔子代表了纯洁、无瑕和永恒。而对于这位英语老师来说，它更像是一种文化连接。她收藏它，是为了向学生传递这种跨越国界、时间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课堂上的小礼物。在教学过程中，老师有时会用它来打破枯燥，让课堂氛围变得更加轻松活泼。每当孩子们在背单词或做语法练习时，她会拿出这块巧克力，用它作为奖励，对他们说：“完成作业后，我们一起享受这个甜蜜瞬间。”这样的方式，不仅能增强学习动机，还能加深师生之间的情感联系。</w:t>
      </w:r>
      <w:r>
        <w:rPr>
          <w:sz w:val="32"/>
          <w:szCs w:val="32"/>
        </w:rPr>
        <w:t>&lt;/p&gt;&lt;p&gt;&lt;img src="/static-img/iNr6f5vCSbkMBiFsFWIz-CjKrMMwA6ft-cxR-pLwsfgkofP2QIB1EpTGJz1qoTRJvdbOZoLq5bFqf_eZ6uozXe8Oha9T-iMmkFrSOJQkwCrE8wpBbvnv4GaEwia58FlSyo4xON2p4L_g2rDpmcOk5ySlsMmzBtLip9WUUJpvQmKso9KWLKf48PC55qrdAUmO.jpg"&gt;&lt;/p&gt;&lt;p&gt;</w:t>
      </w:r>
      <w:r>
        <w:rPr>
          <w:sz w:val="32"/>
          <w:szCs w:val="32"/>
        </w:rPr>
        <w:t>再者，它是家庭生活的一部分。这块大白兔子并不只是学校里的装饰品，在家里也是老板娘最喜欢的一款零食。当没有学生的时候，她会独自享用，沉浸在那片刻的放松之中，那份简单快乐成为了她忙碌日程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承载着故事。每一次购买，都像是选择了一个新的故事开始。一年四季，每个月都有不同的口味和风格，但它们都带有一丝特别，只因它们都是特别挑选而来的。此外，每一段故事结束后，都伴随着对未来的期待，就像那些被分解开吃掉的大白兔子一般，无尽地延伸下去。</w:t>
      </w:r>
      <w:r>
        <w:rPr>
          <w:sz w:val="32"/>
          <w:szCs w:val="32"/>
        </w:rPr>
        <w:t>&lt;/p&gt;&lt;p&gt;&lt;img src="/static-img/OL2XR-OUBZ6j5LGQJs6HbSjKrMMwA6ft-cxR-pLwsfgkofP2QIB1EpTGJz1qoTRJvdbOZoLq5bFqf_eZ6uozXe8Oha9T-iMmkFrSOJQkwCrE8wpBbvnv4GaEwia58FlSyo4xON2p4L_g2rDpmcOk5ySlsMmzBtLip9WUUJpvQmKso9KWLKf48PC55qrdAUmO.jpg"&gt;&lt;/p&gt;&lt;p&gt;</w:t>
      </w:r>
      <w:r>
        <w:rPr>
          <w:sz w:val="32"/>
          <w:szCs w:val="32"/>
        </w:rPr>
        <w:t>另外，这个“大”字，也许不只是形容大小，更可能是在比喻上某种程度上的重要性。大到足以影响人心，大到可以成为记忆所依据的大事记。就如同这块大白兔子，在许多人的回忆中占据了不可磨灭的地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岁月流转，这份“好吃”的感觉依然存在。尽管时间不断推移，人们可能逐渐失去对这些小事物的喜爱，但对于这位老教师来说，大白兔子的美味一直如故。不论何时何地，当他想起那个阳光明媚下午，他都会感到一阵温暖，因为那时候，他发现了一种久违的情感——真实的人际关系和纯粹的人类关怀。而这一切，都源自于他手中的那个，又大又好吃的大白兔子。</w:t>
      </w:r>
      <w:r>
        <w:rPr>
          <w:sz w:val="32"/>
          <w:szCs w:val="32"/>
        </w:rPr>
        <w:t>&lt;/p&gt;&lt;p&gt;&lt;img src="/static-img/tVhaO_RTJ3EtvK1m51E1JSjKrMMwA6ft-cxR-pLwsfgkofP2QIB1EpTGJz1qoTRJvdbOZoLq5bFqf_eZ6uozXe8Oha9T-iMmkFrSOJQkwCrE8wpBbvnv4GaEwia58FlSyo4xON2p4L_g2rDpmcOk5ySlsMmzBtLip9WUUJpvQmKso9KWLKf48PC55qrdAUmO.jpg"&gt;&lt;/p&gt;&lt;p&gt;&lt;a href = "/doc/630592-</w:t>
      </w:r>
      <w:r>
        <w:rPr>
          <w:sz w:val="32"/>
          <w:szCs w:val="32"/>
        </w:rPr>
        <w:t>英语老师的甜蜜小确幸大白兔子的诱惑与乐趣</w:t>
      </w:r>
      <w:r>
        <w:rPr>
          <w:sz w:val="32"/>
          <w:szCs w:val="32"/>
        </w:rPr>
        <w:t>.doc" rel="alternate" download="630592-</w:t>
      </w:r>
      <w:r>
        <w:rPr>
          <w:sz w:val="32"/>
          <w:szCs w:val="32"/>
        </w:rPr>
        <w:t>英语老师的甜蜜小确幸大白兔子的诱惑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