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的时光小说结局我终将在你的记忆里永远闪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眼里，最美的时光就像是一本小说，精心编织着每一个细节，每一次相遇都像是章节的转折，每个离别都让人怀念至深。这样的结局，我一直在等待，却又害怕最终会变成一场空梦。</w:t>
      </w:r>
      <w:r>
        <w:rPr>
          <w:sz w:val="32"/>
          <w:szCs w:val="32"/>
        </w:rPr>
        <w:t>&lt;/p&gt;&lt;p&gt;&lt;img src="/static-img/GpEafwRkdWzaRQcsvuXS31vyHk12MZbId7c35wCDbn2DpqLBcZgIxZUPSaFh78-j.jpg"&gt;&lt;/p&gt;&lt;p&gt;</w:t>
      </w:r>
      <w:r>
        <w:rPr>
          <w:sz w:val="32"/>
          <w:szCs w:val="32"/>
        </w:rPr>
        <w:t>小说开始于我们偶然的相遇，那个春日午后，你走进了我的小店，阳光透过玻璃窗洒在你的身上，让你看起来温暖而迷人。我记得那天，你穿着轻盈的裙子，笑容如花，如同书中的女主角一般吸引着所有人的目光。那一刻，我知道，这个人将是我的故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我们一起走过了无数风景，都仿佛是在书中阅读的情节。我们的爱情，就像是一部动人的戏剧，每一次吵架都是紧张刺激的情节高潮，而和解则是甜蜜浪漫的小确幸。在这些经历中，我学会了如何去珍惜，即使是在最艰难的时候，也要勇敢地向前。</w:t>
      </w:r>
      <w:r>
        <w:rPr>
          <w:sz w:val="32"/>
          <w:szCs w:val="32"/>
        </w:rPr>
        <w:t>&lt;/p&gt;&lt;p&gt;&lt;img src="/static-img/3tg5UQhmhRk5XzkpB0Eas1vyHk12MZbId7c35wCDbn0J-41pFekZI-Yd7dg_mCNV3va0rKJJYqh3M4GeIQZzcytPHnlro79aYLrw3kheo_ETQ0Evv0nNPqLBfmdV3TOHssR31G00qvP4kaB3UJsuDgB8hBXvikdFu_4UN7nLwaM39_aifi5K7uj8VCtpOtYo.jpg"&gt;&lt;/p&gt;&lt;p&gt;</w:t>
      </w:r>
      <w:r>
        <w:rPr>
          <w:sz w:val="32"/>
          <w:szCs w:val="32"/>
        </w:rPr>
        <w:t>但时间总是在流逝，它带来了更多的挑战和考验。我意识到，最美的时光不仅仅是那些快乐而完美的瞬间，更包括那些困难与挣扎，但最终还是能够克服并变得更加坚强的人生历程。这正是我追求的小说结局——既充满希望，又有着足够的心酸感触，使得这段经历成为我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你站在门口准备离开的时候，我知道这个故事即将画上句号。我对你说：“请不要忘记，无论未来如何变化，只要你想起这一切，我们之间就没有结束。”你的眼神闪烁着泪水，然后轻轻地点了点头。你走出家门，不见踪影，但我的心中却有了一种安慰，那就是这份爱情，在未来的岁月里，将永远照亮你的生活，就像《我终将在你的记忆里永远闪耀》一样。</w:t>
      </w:r>
      <w:r>
        <w:rPr>
          <w:sz w:val="32"/>
          <w:szCs w:val="32"/>
        </w:rPr>
        <w:t>&lt;/p&gt;&lt;p&gt;&lt;img src="/static-img/cS0RCFK4OIWyuKiy1uldn1vyHk12MZbId7c35wCDbn0J-41pFekZI-Yd7dg_mCNV3va0rKJJYqh3M4GeIQZzcytPHnlro79aYLrw3kheo_ETQ0Evv0nNPqLBfmdV3TOHssR31G00qvP4kaB3UJsuDgB8hBXvikdFu_4UN7nLwaM39_aifi5K7uj8VCtpOtYo.jpg"&gt;&lt;/p&gt;&lt;p&gt;</w:t>
      </w:r>
      <w:r>
        <w:rPr>
          <w:sz w:val="32"/>
          <w:szCs w:val="32"/>
        </w:rPr>
        <w:t>虽然我们无法继续共同创作新的篇章，但是每当夜晚落幕，一盏灯从窗户缓缓摇曳，便是我们曾经共享过、现在仍然彼此回忆起的情景。这，就是最美的时光小说结局——既悲伤又温馨，是一种跨越时间与空间的情感纽带，将我们两颗心永远连接在一起。</w:t>
      </w:r>
      <w:r>
        <w:rPr>
          <w:sz w:val="32"/>
          <w:szCs w:val="32"/>
        </w:rPr>
        <w:t>&lt;/p&gt;&lt;p&gt;&lt;a href = "/doc/630584-</w:t>
      </w:r>
      <w:r>
        <w:rPr>
          <w:sz w:val="32"/>
          <w:szCs w:val="32"/>
        </w:rPr>
        <w:t>最美的时光小说结局我终将在你的记忆里永远闪耀</w:t>
      </w:r>
      <w:r>
        <w:rPr>
          <w:sz w:val="32"/>
          <w:szCs w:val="32"/>
        </w:rPr>
        <w:t>.doc" rel="alternate" download="630584-</w:t>
      </w:r>
      <w:r>
        <w:rPr>
          <w:sz w:val="32"/>
          <w:szCs w:val="32"/>
        </w:rPr>
        <w:t>最美的时光小说结局我终将在你的记忆里永远闪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