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舞课插班上学路上的意外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道这是我的错吗？</w:t>
      </w:r>
      <w:r>
        <w:rPr>
          <w:sz w:val="32"/>
          <w:szCs w:val="32"/>
        </w:rPr>
        <w:t>&lt;/p&gt;&lt;p&gt;&lt;img src="/static-img/rDijKv2YGJkIW8qfwcgUxV3Dkaj-kYIsEUHqYwxAw-0yC6wiB4iSWMHSGxHYPCRK.jpeg"&gt;&lt;/p&gt;&lt;p&gt;</w:t>
      </w:r>
      <w:r>
        <w:rPr>
          <w:sz w:val="32"/>
          <w:szCs w:val="32"/>
        </w:rPr>
        <w:t>我记得那天的下午，阳光透过窗户洒在课桌上，照亮了我们沉睡的大脑。突然，我听到老师的声音“同学们注意一下”，但这次不是她平常那种温和的声音，而是带着一丝紧张。我抬头看去，只见她手里拿着一个小纸条，上面写着几个大字——跳舞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安排？</w:t>
      </w:r>
      <w:r>
        <w:rPr>
          <w:sz w:val="32"/>
          <w:szCs w:val="32"/>
        </w:rPr>
        <w:t>&lt;/p&gt;&lt;p&gt;&lt;img src="/static-img/ya8kkxMFTmM1CnjJfCNQ313Dkaj-kYIsEUHqYwxAw-0iWiE__p6lh3bDicH4Bm2E7J66UFY4RWrS13HrTEu35VEznPf-64NdO3NDYP0-FWd-lDC0ruxCxZKidu4o8B-pQMiPL2QiK_oLImqcA1y-Fvcv0mubLlxKkoy7n4uVTY6tPHtIAUsA1m2kIwil0bkGajr7eCAwNbtLWJmmtEzhjw.jpg"&gt;&lt;/p&gt;&lt;p&gt;</w:t>
      </w:r>
      <w:r>
        <w:rPr>
          <w:sz w:val="32"/>
          <w:szCs w:val="32"/>
        </w:rPr>
        <w:t>我心里充满了疑问，但没有时间去思考，因为接下来的事情发生得非常快。老师简单介绍了一下情况，说是因为学校活动调整，我们需要临时替换课程。我看着眼前的教室门口，那个熟悉的旋转门似乎在向我招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变成必修课</w:t>
      </w:r>
      <w:r>
        <w:rPr>
          <w:sz w:val="32"/>
          <w:szCs w:val="32"/>
        </w:rPr>
        <w:t>&lt;/p&gt;&lt;p&gt;&lt;img src="/static-img/-M8GEVsKwLMFz1QANrneNF3Dkaj-kYIsEUHqYwxAw-0iWiE__p6lh3bDicH4Bm2E7J66UFY4RWrS13HrTEu35VEznPf-64NdO3NDYP0-FWd-lDC0ruxCxZKidu4o8B-pQMiPL2QiK_oLImqcA1y-Fvcv0mubLlxKkoy7n4uVTY6tPHtIAUsA1m2kIwil0bkGajr7eCAwNbtLWJmmtEzhjw.jpg"&gt;&lt;/p&gt;&lt;p&gt;</w:t>
      </w:r>
      <w:r>
        <w:rPr>
          <w:sz w:val="32"/>
          <w:szCs w:val="32"/>
        </w:rPr>
        <w:t>很快，我就发现自己被带到了一个完全陌生的地方。那是一间宽敞的舞蹈教室，墙上挂着各种各样的奖牌和荣誉证书。我跟随其他学生进入教室，一股强烈的音乐声冲击着我的耳朵，那是与我平时听惯的数学公式或语文诗词截然不同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观众到参与者</w:t>
      </w:r>
      <w:r>
        <w:rPr>
          <w:sz w:val="32"/>
          <w:szCs w:val="32"/>
        </w:rPr>
        <w:t>&lt;/p&gt;&lt;p&gt;&lt;img src="/static-img/xyF7A4SadRefugsuPDkd713Dkaj-kYIsEUHqYwxAw-0iWiE__p6lh3bDicH4Bm2E7J66UFY4RWrS13HrTEu35VEznPf-64NdO3NDYP0-FWd-lDC0ruxCxZKidu4o8B-pQMiPL2QiK_oLImqcA1y-Fvcv0mubLlxKkoy7n4uVTY6tPHtIAUsA1m2kIwil0bkGajr7eCAwNbtLWJmmtEzhjw.jpg"&gt;&lt;/p&gt;&lt;p&gt;</w:t>
      </w:r>
      <w:r>
        <w:rPr>
          <w:sz w:val="32"/>
          <w:szCs w:val="32"/>
        </w:rPr>
        <w:t>首先，我们分成了几组，每个人都被分配到了不同的位置。有些人显然已经练习过，他们轻松地完成每一个动作。而那些像我一样第一次尝试的人，则显得格外笨拙。但即便如此，我们还是尽力跟上前面的步伐。那个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不仅让我们的手脚忙碌，还让我们的心情也变得更加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受上的转变</w:t>
      </w:r>
      <w:r>
        <w:rPr>
          <w:sz w:val="32"/>
          <w:szCs w:val="32"/>
        </w:rPr>
        <w:t>&lt;/p&gt;&lt;p&gt;&lt;img src="/static-img/obQM7LJ6ehng3MlDtO-Vj13Dkaj-kYIsEUHqYwxAw-0iWiE__p6lh3bDicH4Bm2E7J66UFY4RWrS13HrTEu35VEznPf-64NdO3NDYP0-FWd-lDC0ruxCxZKidu4o8B-pQMiPL2QiK_oLImqcA1y-Fvcv0mubLlxKkoy7n4uVTY6tPHtIAUsA1m2kIwil0bkGajr7eCAwNbtLWJmmtEzhjw.jpg"&gt;&lt;/p&gt;&lt;p&gt;</w:t>
      </w:r>
      <w:r>
        <w:rPr>
          <w:sz w:val="32"/>
          <w:szCs w:val="32"/>
        </w:rPr>
        <w:t>当音乐达到高潮时，我竟然开始享受这份全新的体验。这不再是一个学习语言、解数学题或背历史事件的地方，这是一种表达自我的方式，是一种释放压力的方法。当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变成必修课的时候，我意识到生活中还有更多未知而美好的东西等待着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常态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一切结束之后，我回到自己的班级。在座位上坐下的时候，我深吸了一口气，对自己说：“虽然今天的一切都是意外，但它给了我一次改变视角、超越舒适区的机会。”从此以后，无论遇到什么样的挑战，我都会保持开放的心态，因为你永远不知道哪一天，你会遇到什么样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30579-</w:t>
      </w:r>
      <w:r>
        <w:rPr>
          <w:sz w:val="32"/>
          <w:szCs w:val="32"/>
        </w:rPr>
        <w:t>跳舞课插班上学路上的意外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rel="alternate" download="630579-</w:t>
      </w:r>
      <w:r>
        <w:rPr>
          <w:sz w:val="32"/>
          <w:szCs w:val="32"/>
        </w:rPr>
        <w:t>跳舞课插班上学路上的意外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