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间的词语之谜探秘翻译官与童年友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古老的学校，四周被郁郁葱葱的竹林环绕。这里有着许多隐藏在传说中的故事，而其中最为人津津乐道的一段，是关于“竹马翻译官”的传奇。</w:t>
      </w:r>
      <w:r>
        <w:rPr>
          <w:sz w:val="32"/>
          <w:szCs w:val="32"/>
        </w:rPr>
        <w:t>&lt;/p&gt;&lt;p&gt;&lt;img src="/static-img/lZ4CGl2gkzETHx1tBU7CfOfPwD3fRRgYgD-qfD6XjNX6EOLFEFaKtOsYCCvJOxXw.jpeg"&gt;&lt;/p&gt;&lt;p&gt;</w:t>
      </w:r>
      <w:r>
        <w:rPr>
          <w:sz w:val="32"/>
          <w:szCs w:val="32"/>
        </w:rPr>
        <w:t>竹马翻译官</w:t>
      </w:r>
      <w:r>
        <w:rPr>
          <w:sz w:val="32"/>
          <w:szCs w:val="32"/>
        </w:rPr>
        <w:t>txt</w:t>
      </w:r>
      <w:r>
        <w:rPr>
          <w:sz w:val="32"/>
          <w:szCs w:val="32"/>
        </w:rPr>
        <w:t>背后的真相</w:t>
      </w:r>
      <w:r>
        <w:rPr>
          <w:sz w:val="32"/>
          <w:szCs w:val="32"/>
        </w:rPr>
        <w:t>&lt;/p&gt;&lt;p&gt;</w:t>
      </w:r>
      <w:r>
        <w:rPr>
          <w:sz w:val="32"/>
          <w:szCs w:val="32"/>
        </w:rPr>
        <w:t>据说，在这个小镇上，一对儿时玩伴之间建立了一个神奇的语言通讯系统，他们能够通过互相触碰的手掌来交流彼此心中的话语。这项技能不仅限于简单的话语，更能理解对方的心情和深层的情感。他们利用这项特殊能力帮助同学们解决沟通上的难题，无论是解答数学题还是倾诉心事，都能如同魔法一般地让问题消失。</w:t>
      </w:r>
      <w:r>
        <w:rPr>
          <w:sz w:val="32"/>
          <w:szCs w:val="32"/>
        </w:rPr>
        <w:t>&lt;/p&gt;&lt;p&gt;&lt;img src="/static-img/caMVeNN2mdLRk8KcGCCt3ufPwD3fRRgYgD-qfD6XjNUypX9P_IRY1SBjTo97PQZGoadsj2bVOdIKaFnczz-YNJcsoW0rvdt7VdAl93De6VPGBwb-y8O0Xo6Ka1SV8iLdpRyH2Lz1DSqwkAxfz3RQ13LnGBJgowbFFNm45n0tnjXCA8ywwMl_U__w1cY495Yk.jpeg"&gt;&lt;/p&gt;&lt;p&gt;</w:t>
      </w:r>
      <w:r>
        <w:rPr>
          <w:sz w:val="32"/>
          <w:szCs w:val="32"/>
        </w:rPr>
        <w:t>竹马翻译官</w:t>
      </w:r>
      <w:r>
        <w:rPr>
          <w:sz w:val="32"/>
          <w:szCs w:val="32"/>
        </w:rPr>
        <w:t>txt</w:t>
      </w:r>
      <w:r>
        <w:rPr>
          <w:sz w:val="32"/>
          <w:szCs w:val="32"/>
        </w:rPr>
        <w:t>如何形成？</w:t>
      </w:r>
      <w:r>
        <w:rPr>
          <w:sz w:val="32"/>
          <w:szCs w:val="32"/>
        </w:rPr>
        <w:t>&lt;/p&gt;&lt;p&gt;</w:t>
      </w:r>
      <w:r>
        <w:rPr>
          <w:sz w:val="32"/>
          <w:szCs w:val="32"/>
        </w:rPr>
        <w:t>传说中，这对儿时伙伴是在一次偶然的机会下发现自己手指之间存在一种特殊连接。这条线路似乎可以穿越时间和空间，将他们的心灵世界紧密连接起来。在未来的岁月里，他们不断练习和完善这一能力，使其变得更加精准、快速，甚至能够捕捉到对方内心深处的声音。</w:t>
      </w:r>
      <w:r>
        <w:rPr>
          <w:sz w:val="32"/>
          <w:szCs w:val="32"/>
        </w:rPr>
        <w:t>&lt;/p&gt;&lt;p&gt;&lt;img src="/static-img/c3P3-EOkLkRmmY8AL1g4JefPwD3fRRgYgD-qfD6XjNUypX9P_IRY1SBjTo97PQZGoadsj2bVOdIKaFnczz-YNJcsoW0rvdt7VdAl93De6VPGBwb-y8O0Xo6Ka1SV8iLdpRyH2Lz1DSqwkAxfz3RQ13LnGBJgowbFFNm45n0tnjXCA8ywwMl_U__w1cY495Yk.jpg"&gt;&lt;/p&gt;&lt;p&gt;</w:t>
      </w:r>
      <w:r>
        <w:rPr>
          <w:sz w:val="32"/>
          <w:szCs w:val="32"/>
        </w:rPr>
        <w:t>竹马翻译官</w:t>
      </w:r>
      <w:r>
        <w:rPr>
          <w:sz w:val="32"/>
          <w:szCs w:val="32"/>
        </w:rPr>
        <w:t>txt</w:t>
      </w:r>
      <w:r>
        <w:rPr>
          <w:sz w:val="32"/>
          <w:szCs w:val="32"/>
        </w:rPr>
        <w:t>在学业上的助力</w:t>
      </w:r>
      <w:r>
        <w:rPr>
          <w:sz w:val="32"/>
          <w:szCs w:val="32"/>
        </w:rPr>
        <w:t>&lt;/p&gt;&lt;p&gt;</w:t>
      </w:r>
      <w:r>
        <w:rPr>
          <w:sz w:val="32"/>
          <w:szCs w:val="32"/>
        </w:rPr>
        <w:t>随着时间推移，这对儿时好友成为了校园里的知名人物，每当有学生遇到学习上的困难或情感上的困扰，他们总会主动出击，用自己的特殊能力去帮忙解惑。不仅如此，他们还组织了一个叫做“智慧之塔”的俱乐部，专门帮助同学们提升思维能力，并分享知识，让更多的人受益于这股正能量。</w:t>
      </w:r>
      <w:r>
        <w:rPr>
          <w:sz w:val="32"/>
          <w:szCs w:val="32"/>
        </w:rPr>
        <w:t>&lt;/p&gt;&lt;p&gt;&lt;img src="/static-img/LVar5isol9k3ehgOTtSVUOfPwD3fRRgYgD-qfD6XjNUypX9P_IRY1SBjTo97PQZGoadsj2bVOdIKaFnczz-YNJcsoW0rvdt7VdAl93De6VPGBwb-y8O0Xo6Ka1SV8iLdpRyH2Lz1DSqwkAxfz3RQ13LnGBJgowbFFNm45n0tnjXCA8ywwMl_U__w1cY495Yk.jpg"&gt;&lt;/p&gt;&lt;p&gt;</w:t>
      </w:r>
      <w:r>
        <w:rPr>
          <w:sz w:val="32"/>
          <w:szCs w:val="32"/>
        </w:rPr>
        <w:t>竹马翻译官</w:t>
      </w:r>
      <w:r>
        <w:rPr>
          <w:sz w:val="32"/>
          <w:szCs w:val="32"/>
        </w:rPr>
        <w:t>txt</w:t>
      </w:r>
      <w:r>
        <w:rPr>
          <w:sz w:val="32"/>
          <w:szCs w:val="32"/>
        </w:rPr>
        <w:t>背后的人物魅力</w:t>
      </w:r>
      <w:r>
        <w:rPr>
          <w:sz w:val="32"/>
          <w:szCs w:val="32"/>
        </w:rPr>
        <w:t>&lt;/p&gt;&lt;p&gt;</w:t>
      </w:r>
      <w:r>
        <w:rPr>
          <w:sz w:val="32"/>
          <w:szCs w:val="32"/>
        </w:rPr>
        <w:t>尽管“竹马翻译官”听起来像是一种超自然现象，但实际上，它更像是两个孩子之间纯粹无私的情谊和合作精神的一种体现。他们从未要求回报，只是因为喜欢帮助别人而已。而这种自发又高效的互助文化，也逐渐影响到了整个学校，最终成为了一股不可忽视的社会力量。</w:t>
      </w:r>
      <w:r>
        <w:rPr>
          <w:sz w:val="32"/>
          <w:szCs w:val="32"/>
        </w:rPr>
        <w:t>&lt;/p&gt;&lt;p&gt;&lt;img src="/static-img/53GT0a4fuzqn6iL1JFX1v-fPwD3fRRgYgD-qfD6XjNUypX9P_IRY1SBjTo97PQZGoadsj2bVOdIKaFnczz-YNJcsoW0rvdt7VdAl93De6VPGBwb-y8O0Xo6Ka1SV8iLdpRyH2Lz1DSqwkAxfz3RQ13LnGBJgowbFFNm45n0tnjXCA8ywwMl_U__w1cY495Yk.jpg"&gt;&lt;/p&gt;&lt;p&gt;</w:t>
      </w:r>
      <w:r>
        <w:rPr>
          <w:sz w:val="32"/>
          <w:szCs w:val="32"/>
        </w:rPr>
        <w:t>竹马翻译官方化与现代科技结合</w:t>
      </w:r>
      <w:r>
        <w:rPr>
          <w:sz w:val="32"/>
          <w:szCs w:val="32"/>
        </w:rPr>
        <w:t>&lt;/p&gt;&lt;p&gt;</w:t>
      </w:r>
      <w:r>
        <w:rPr>
          <w:sz w:val="32"/>
          <w:szCs w:val="32"/>
        </w:rPr>
        <w:t>随着时代发展，“竹马翻转义”也跟上了步伐。他俩开始研究使用现代科技来加强和扩展他们的手势通信技术，比如使用智能设备记录并分析手势信号，以提高信息传递速度和准确性。此举不仅使得这个技能更加科学，也吸引了更多人的关注，让它走出了校园，进入了公众视野。</w:t>
      </w:r>
      <w:r>
        <w:rPr>
          <w:sz w:val="32"/>
          <w:szCs w:val="32"/>
        </w:rPr>
        <w:t>&lt;/p&gt;&lt;p&gt;</w:t>
      </w:r>
      <w:r>
        <w:rPr>
          <w:sz w:val="32"/>
          <w:szCs w:val="32"/>
        </w:rPr>
        <w:t>章节结束与未来展望</w:t>
      </w:r>
      <w:r>
        <w:rPr>
          <w:sz w:val="32"/>
          <w:szCs w:val="32"/>
        </w:rPr>
        <w:t>&lt;/p&gt;&lt;p&gt;</w:t>
      </w:r>
      <w:r>
        <w:rPr>
          <w:sz w:val="32"/>
          <w:szCs w:val="32"/>
        </w:rPr>
        <w:t>然而，“竹马翻转义”的故事并没有结束。它已经成为了一个跨越年龄、文化边界的事物，不仅给予了人们新的启示，也激发了一批新一代青年的创造力。在未来的日子里，我们或许还会听到更多关于这两位“竹间魔术师”的传奇故事，以及它们如何继续影响着我们生活中的每一天。</w:t>
      </w:r>
      <w:r>
        <w:rPr>
          <w:sz w:val="32"/>
          <w:szCs w:val="32"/>
        </w:rPr>
        <w:t>&lt;/p&gt;&lt;p&gt;&lt;a href = "/doc/630559-</w:t>
      </w:r>
      <w:r>
        <w:rPr>
          <w:sz w:val="32"/>
          <w:szCs w:val="32"/>
        </w:rPr>
        <w:t>竹间的词语之谜探秘翻译官与童年友情的故事</w:t>
      </w:r>
      <w:r>
        <w:rPr>
          <w:sz w:val="32"/>
          <w:szCs w:val="32"/>
        </w:rPr>
        <w:t>.doc" rel="alternate" download="630559-</w:t>
      </w:r>
      <w:r>
        <w:rPr>
          <w:sz w:val="32"/>
          <w:szCs w:val="32"/>
        </w:rPr>
        <w:t>竹间的词语之谜探秘翻译官与童年友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