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探秘古老神秘的舞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探秘古老神秘的舞蹈艺术</w:t>
      </w:r>
      <w:r>
        <w:rPr>
          <w:sz w:val="32"/>
          <w:szCs w:val="32"/>
        </w:rPr>
        <w:t>&lt;/p&gt;&lt;p&gt;&lt;img src="/static-img/YGQ1bTG_hfrqCCpLP0aWQaDjEX2Xbe9hSug-1aRzAhrpGfjWyWwZI1STAzf6TEt9.jpg"&gt;&lt;/p&gt;&lt;p&gt;</w:t>
      </w:r>
      <w:r>
        <w:rPr>
          <w:sz w:val="32"/>
          <w:szCs w:val="32"/>
        </w:rPr>
        <w:t>仙舞魅凰的历史渊源</w:t>
      </w:r>
      <w:r>
        <w:rPr>
          <w:sz w:val="32"/>
          <w:szCs w:val="32"/>
        </w:rPr>
        <w:t>&lt;/p&gt;&lt;p&gt;</w:t>
      </w:r>
      <w:r>
        <w:rPr>
          <w:sz w:val="32"/>
          <w:szCs w:val="32"/>
        </w:rPr>
        <w:t>仙舞魅凰作为一种古老而神秘的舞蹈形式，其历史可以追溯到远古时期。据传，最初是由天界之神创造，用以表达对人间美好事物的赞颂与感怀。在不同的文化和时代中，这种舞蹈不断演化，融入了各自特有的元素，但其核心精神始终不变，即通过动态变化的姿势和优雅的旋转来展现出内在的情感。</w:t>
      </w:r>
      <w:r>
        <w:rPr>
          <w:sz w:val="32"/>
          <w:szCs w:val="32"/>
        </w:rPr>
        <w:t>&lt;/p&gt;&lt;p&gt;&lt;img src="/static-img/XdUHawvvalbJAfUs0PDMT6DjEX2Xbe9hSug-1aRzAhr0oQV92AfsYiBMy-jbXAYBTHszpQPyDwwrk1HdHXWTAt7ZK2sjOtKPBC_wJwEGKy4mzzhKBCmch_OlqrwwCBBlUEAbhIZAC0bLp2y8Q8TesJ5nyxdzQt2H3-1cvIEq1clGLDPPFzlkhXHCFTmpjaPT.jpg"&gt;&lt;/p&gt;&lt;p&gt;</w:t>
      </w:r>
      <w:r>
        <w:rPr>
          <w:sz w:val="32"/>
          <w:szCs w:val="32"/>
        </w:rPr>
        <w:t>魅力在于技巧与修养</w:t>
      </w:r>
      <w:r>
        <w:rPr>
          <w:sz w:val="32"/>
          <w:szCs w:val="32"/>
        </w:rPr>
        <w:t>&lt;/p&gt;&lt;p&gt;</w:t>
      </w:r>
      <w:r>
        <w:rPr>
          <w:sz w:val="32"/>
          <w:szCs w:val="32"/>
        </w:rPr>
        <w:t>技巧是仙舞魅凰的一个重要组成部分。这些艺人的技术水平往往达到极高，他们能够精准控制身体每一个部位，从而实现复杂且优雅的动作。除了技术外，更重要的是修养。这一门艺术强调内心平静、情感专注，以及对生命本质深刻理解，这些都使得观赏者不仅欣赏其外在美，还能从中感受到深层次的情感共鸣。</w:t>
      </w:r>
      <w:r>
        <w:rPr>
          <w:sz w:val="32"/>
          <w:szCs w:val="32"/>
        </w:rPr>
        <w:t>&lt;/p&gt;&lt;p&gt;&lt;img src="/static-img/I8RxD0epnXo-ear1Ceu1HKDjEX2Xbe9hSug-1aRzAhr0oQV92AfsYiBMy-jbXAYBTHszpQPyDwwrk1HdHXWTAt7ZK2sjOtKPBC_wJwEGKy4mzzhKBCmch_OlqrwwCBBlUEAbhIZAC0bLp2y8Q8TesJ5nyxdzQt2H3-1cvIEq1clGLDPPFzlkhXHCFTmpjaPT.jpg"&gt;&lt;/p&gt;&lt;p&gt;</w:t>
      </w:r>
      <w:r>
        <w:rPr>
          <w:sz w:val="32"/>
          <w:szCs w:val="32"/>
        </w:rPr>
        <w:t>舞台上的宇宙奇观</w:t>
      </w:r>
      <w:r>
        <w:rPr>
          <w:sz w:val="32"/>
          <w:szCs w:val="32"/>
        </w:rPr>
        <w:t>&lt;/p&gt;&lt;p&gt;</w:t>
      </w:r>
      <w:r>
        <w:rPr>
          <w:sz w:val="32"/>
          <w:szCs w:val="32"/>
        </w:rPr>
        <w:t>在现场观看或欣赏录像中的仙舞魅凰，是一次真正意义上的视觉盛宴。当艺人们穿梭于光影之间，或是在空中悬停，或是在地面跳跃，每个动作似乎都能触及天际，都能点亮星辰。这种感觉让人仿佛置身于宇宙之中，与无尽广阔相遇，让人难以忘怀。</w:t>
      </w:r>
      <w:r>
        <w:rPr>
          <w:sz w:val="32"/>
          <w:szCs w:val="32"/>
        </w:rPr>
        <w:t>&lt;/p&gt;&lt;p&gt;&lt;img src="/static-img/rdb_6DoGwzSHGXFGNAD1yaDjEX2Xbe9hSug-1aRzAhr0oQV92AfsYiBMy-jbXAYBTHszpQPyDwwrk1HdHXWTAt7ZK2sjOtKPBC_wJwEGKy4mzzhKBCmch_OlqrwwCBBlUEAbhIZAC0bLp2y8Q8TesJ5nyxdzQt2H3-1cvIEq1clGLDPPFzlkhXHCFTmpjaPT.jpg"&gt;&lt;/p&gt;&lt;p&gt;</w:t>
      </w:r>
      <w:r>
        <w:rPr>
          <w:sz w:val="32"/>
          <w:szCs w:val="32"/>
        </w:rPr>
        <w:t>修行与传承</w:t>
      </w:r>
      <w:r>
        <w:rPr>
          <w:sz w:val="32"/>
          <w:szCs w:val="32"/>
        </w:rPr>
        <w:t>&lt;/p&gt;&lt;p&gt;</w:t>
      </w:r>
      <w:r>
        <w:rPr>
          <w:sz w:val="32"/>
          <w:szCs w:val="32"/>
        </w:rPr>
        <w:t>学习和掌握仙舞魅凰并不简单，它是一项需要长时间修炼才能体会到的艺术。每一个师父都会把自己毕生的智慧和经验传授给下一代，以确保这一门宝贵的文化遗产能够流传下去。在这个过程中，不仅艺人自身得到提升，而且整个社会也受益匪浅，因为它培育出了更多懂得尊重过去、珍惜现在、期待未来的有识之士。</w:t>
      </w:r>
      <w:r>
        <w:rPr>
          <w:sz w:val="32"/>
          <w:szCs w:val="32"/>
        </w:rPr>
        <w:t>&lt;/p&gt;&lt;p&gt;&lt;img src="/static-img/24of346ajnMbofrKQGLpt6DjEX2Xbe9hSug-1aRzAhr0oQV92AfsYiBMy-jbXAYBTHszpQPyDwwrk1HdHXWTAt7ZK2sjOtKPBC_wJwEGKy4mzzhKBCmch_OlqrwwCBBlUEAbhIZAC0bLp2y8Q8TesJ5nyxdzQt2H3-1cvIEq1clGLDPPFzlkhXHCFTmpjaPT.jpg"&gt;&lt;/p&gt;&lt;p&gt;</w:t>
      </w:r>
      <w:r>
        <w:rPr>
          <w:sz w:val="32"/>
          <w:szCs w:val="32"/>
        </w:rPr>
        <w:t>对现代社会影响深远</w:t>
      </w:r>
      <w:r>
        <w:rPr>
          <w:sz w:val="32"/>
          <w:szCs w:val="32"/>
        </w:rPr>
        <w:t>&lt;/p&gt;&lt;p&gt;</w:t>
      </w:r>
      <w:r>
        <w:rPr>
          <w:sz w:val="32"/>
          <w:szCs w:val="32"/>
        </w:rPr>
        <w:t>虽然仙舞魅凰源自古代，但它对于现代社会具有着不可忽视的地位作用。在快速发展、高压力的今天，这种沉浸式体验为人们提供了一片避风港，使人们能够暂时抛开日常烦恼，享受纯粹的人文关怀。此外，它还激发了很多创新，如服装设计、灯光效果等，为现代艺术领域带来了新的灵感。</w:t>
      </w:r>
      <w:r>
        <w:rPr>
          <w:sz w:val="32"/>
          <w:szCs w:val="32"/>
        </w:rPr>
        <w:t>&lt;/p&gt;&lt;p&gt;</w:t>
      </w:r>
      <w:r>
        <w:rPr>
          <w:sz w:val="32"/>
          <w:szCs w:val="32"/>
        </w:rPr>
        <w:t>未来的展望与挑战</w:t>
      </w:r>
      <w:r>
        <w:rPr>
          <w:sz w:val="32"/>
          <w:szCs w:val="32"/>
        </w:rPr>
        <w:t>&lt;/p&gt;&lt;p&gt;</w:t>
      </w:r>
      <w:r>
        <w:rPr>
          <w:sz w:val="32"/>
          <w:szCs w:val="32"/>
        </w:rPr>
        <w:t>面对未来，我们既要保持对传统文化的一致尊重，也要勇于创新，将这份独特精神融入到当下的生活方式中。不断探索新媒体、新平台将这种非凡艺术推向更广泛的人群，同时也要保护并保存原汁原味的心血结晶——即使在数字化浪潮席卷世界的情况下也不失为我们共同努力方向之一。</w:t>
      </w:r>
      <w:r>
        <w:rPr>
          <w:sz w:val="32"/>
          <w:szCs w:val="32"/>
        </w:rPr>
        <w:t>&lt;/p&gt;&lt;p&gt;&lt;a href = "/doc/630534-</w:t>
      </w:r>
      <w:r>
        <w:rPr>
          <w:sz w:val="32"/>
          <w:szCs w:val="32"/>
        </w:rPr>
        <w:t>仙舞魅凰探秘古老神秘的舞蹈艺术</w:t>
      </w:r>
      <w:r>
        <w:rPr>
          <w:sz w:val="32"/>
          <w:szCs w:val="32"/>
        </w:rPr>
        <w:t>.doc" rel="alternate" download="630534-</w:t>
      </w:r>
      <w:r>
        <w:rPr>
          <w:sz w:val="32"/>
          <w:szCs w:val="32"/>
        </w:rPr>
        <w:t>仙舞魅凰探秘古老神秘的舞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