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说这网站有神奇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说这网站有神奇的力量！从小到大，我都对各种各样的网站充满了好奇心，总是想探索它们背后的秘密。最近，我发现了一个叫做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的网站，它仿佛打开了一扇通往未知世界的大门。</w:t>
      </w:r>
      <w:r>
        <w:rPr>
          <w:sz w:val="32"/>
          <w:szCs w:val="32"/>
        </w:rPr>
        <w:t>&lt;/p&gt;&lt;p&gt;&lt;img src="/static-img/RErGV1mM6aGdcXSuOnigsHF6CuluJicV0nP8s80-FCkIRkg9aXWOHcRBZaZ1wiux.jpeg"&gt;&lt;/p&gt;&lt;p&gt;</w:t>
      </w:r>
      <w:r>
        <w:rPr>
          <w:sz w:val="32"/>
          <w:szCs w:val="32"/>
        </w:rPr>
        <w:t>当我第一次访问这个网站时，我被其独特的设计和简洁的界面所吸引。我浏览着这里丰富的内容，感觉自己好像进入了一个神秘而又现代的小镇，每个角落都藏着故事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最新最热门的资讯，还有许多实用的工具和服务。每次使用这些功能，都让我感到既惊喜又便捷，就像遇到了老朋友一样自然而然。我开始频繁地造访这个网站，甚至在日常生活中也会推荐给身边的人。</w:t>
      </w:r>
      <w:r>
        <w:rPr>
          <w:sz w:val="32"/>
          <w:szCs w:val="32"/>
        </w:rPr>
        <w:t>&lt;/p&gt;&lt;p&gt;&lt;img src="/static-img/04r07TXXj2wbt2Ua3MfinHF6CuluJicV0nP8s80-FClEo8WO-Su5-KvTVzcf_RNSht6q8mf_4hM4K6dhcDhmixIKp5RDBUo0ZnRIAVTbiIDkBIvF8yR21ArKHind_jRkq04x_Hqw6gs2XPSyY5TGnIGsJnfkeIW0pmcTZmEjONOs6UxK03y2NZYNGfXC_OBA.jpeg"&gt;&lt;/p&gt;&lt;p&gt;</w:t>
      </w:r>
      <w:r>
        <w:rPr>
          <w:sz w:val="32"/>
          <w:szCs w:val="32"/>
        </w:rPr>
        <w:t>比如，有一次我需要快速查找一些历史上的事件信息，这个网站上的搜索功能就派上了用场。在那里，一瞬间就能找到答案，让我的工作变得轻松多了。而且，这个平台上还经常更新新内容，所以我永远不会觉得自己知道得太多，也许明天就会有一篇新的文章超越我的认知水平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个网站的互动，我不仅学到了很多东西，还感受到了互联网带来的无限可能。这就是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的魅力，它让我们可以随时随地获取信息，提升自我，让我们的生活更加精彩。如果你还没来过，那么现在就去看看吧，你也许会发现它真的是一扇通向知识宝库的大门。</w:t>
      </w:r>
      <w:r>
        <w:rPr>
          <w:sz w:val="32"/>
          <w:szCs w:val="32"/>
        </w:rPr>
        <w:t>&lt;/p&gt;&lt;p&gt;&lt;img src="/static-img/ul_cUhu9GQxHqZ4QTSQfWnF6CuluJicV0nP8s80-FClEo8WO-Su5-KvTVzcf_RNSht6q8mf_4hM4K6dhcDhmixIKp5RDBUo0ZnRIAVTbiIDkBIvF8yR21ArKHind_jRkq04x_Hqw6gs2XPSyY5TGnIGsJnfkeIW0pmcTZmEjONOs6UxK03y2NZYNGfXC_OBA.jpeg"&gt;&lt;/p&gt;&lt;p&gt;&lt;a href = "/doc/630504-</w:t>
      </w:r>
      <w:r>
        <w:rPr>
          <w:sz w:val="32"/>
          <w:szCs w:val="32"/>
        </w:rPr>
        <w:t>主题我就说这网站有神奇的力量</w:t>
      </w:r>
      <w:r>
        <w:rPr>
          <w:sz w:val="32"/>
          <w:szCs w:val="32"/>
        </w:rPr>
        <w:t>.doc" rel="alternate" download="630504-</w:t>
      </w:r>
      <w:r>
        <w:rPr>
          <w:sz w:val="32"/>
          <w:szCs w:val="32"/>
        </w:rPr>
        <w:t>主题我就说这网站有神奇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