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神秘时空之旅穿梭古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时空里寻找太玄战记？</w:t>
      </w:r>
      <w:r>
        <w:rPr>
          <w:sz w:val="32"/>
          <w:szCs w:val="32"/>
        </w:rPr>
        <w:t>&lt;/p&gt;&lt;p&gt;&lt;img src="/static-img/wWvDu3YztMrZ25yrsn04jEVR8EuwRoEYx7JNkPcWgGWtoODLxWY8vZM0B8C9HLob.jpg"&gt;&lt;/p&gt;&lt;p&gt;</w:t>
      </w:r>
      <w:r>
        <w:rPr>
          <w:sz w:val="32"/>
          <w:szCs w:val="32"/>
        </w:rPr>
        <w:t>在遥远的古代，有一个传说中的人类文明，拥有着前所未有的科技与魔法。他们建造了庞大的城市，发明了能够穿梭时空的机器，这些机器被称为“太玄战记”。这些战记不仅能够让人们穿越不同的时间和空间，还能记录下所有历史事件，让后人能够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战记又是如何运作的？</w:t>
      </w:r>
      <w:r>
        <w:rPr>
          <w:sz w:val="32"/>
          <w:szCs w:val="32"/>
        </w:rPr>
        <w:t>&lt;/p&gt;&lt;p&gt;&lt;img src="/static-img/xsC8SK83r_BavAo0Tiyz_UVR8EuwRoEYx7JNkPcWgGVR3QBZbJppojUejUzZ1RkJkrkD2-etsMvRfR8mzsFPihlNsIHnhc6jle9G_fo2_NLY2-BsEOM-LW9SFuGYXjWuUVrBos8CBpAc8ixtgEtRL_3J3MW4aTO_F3Qi4BPKubjUmmrh9ZU-btJIqMszbeHx.jpg"&gt;&lt;/p&gt;&lt;p&gt;</w:t>
      </w:r>
      <w:r>
        <w:rPr>
          <w:sz w:val="32"/>
          <w:szCs w:val="32"/>
        </w:rPr>
        <w:t>据说，每一台太玄战记都有其独特的运行方式，它们通过一种名为“天元之力”的能源来驱动。这是一种来自宇宙深处的力量，可以转化成任何形式的能量，无论是机械还是魔法。操作者需要先学习如何控制这股力量，然后才能打开通往不同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冒险</w:t>
      </w:r>
      <w:r>
        <w:rPr>
          <w:sz w:val="32"/>
          <w:szCs w:val="32"/>
        </w:rPr>
        <w:t>&lt;/p&gt;&lt;p&gt;&lt;img src="/static-img/UUuyeH6aLBkcIoXZjtHYokVR8EuwRoEYx7JNkPcWgGVR3QBZbJppojUejUzZ1RkJkrkD2-etsMvRfR8mzsFPihlNsIHnhc6jle9G_fo2_NLY2-BsEOM-LW9SFuGYXjWuUVrBos8CBpAc8ixtgEtRL_3J3MW4aTO_F3Qi4BPKubjUmmrh9ZU-btJIqMszbeHx.jpg"&gt;&lt;/p&gt;&lt;p&gt;</w:t>
      </w:r>
      <w:r>
        <w:rPr>
          <w:sz w:val="32"/>
          <w:szCs w:val="32"/>
        </w:rPr>
        <w:t>自从人类发现了太玄战记之后，一群勇敢而好奇的人开始尝试使用它们进行探险。他们穿越过冰冷的地底洞穴，也见证了热带雨林里的繁荣生态。在每个新的世界里，他们都会遇到各种各样的生物和文化，这些经历使得他们变得更加智慧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QqqW40pltr1LbdGqh1ki50VR8EuwRoEYx7JNkPcWgGVR3QBZbJppojUejUzZ1RkJkrkD2-etsMvRfR8mzsFPihlNsIHnhc6jle9G_fo2_NLY2-BsEOM-LW9SFuGYXjWuUVrBos8CBpAc8ixtgEtRL_3J3MW4aTO_F3Qi4BPKubjUmmrh9ZU-btJIqMszbeHx.jpg"&gt;&lt;/p&gt;&lt;p&gt;</w:t>
      </w:r>
      <w:r>
        <w:rPr>
          <w:sz w:val="32"/>
          <w:szCs w:val="32"/>
        </w:rPr>
        <w:t>然而，探索者们并非没有遇到困难。在某个充满恶劣气候的小行星上，他们必须学会适应极端环境。而在另一个充满魔力的幻境中，他们不得不用智慧和勇气克服各种陷阱。此外，还有那些企图破坏平衡、毁灭整个宇宙秩序的人类或其他生命体，探索者们必须不断战斗以保护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&lt;img src="/static-img/lTohhgLJ8PHspmxKCSfy4UVR8EuwRoEYx7JNkPcWgGVR3QBZbJppojUejUzZ1RkJkrkD2-etsMvRfR8mzsFPihlNsIHnhc6jle9G_fo2_NLY2-BsEOM-LW9SFuGYXjWuUVrBos8CBpAc8ixtgEtRL_3J3MW4aTO_F3Qi4BPKubjUmmrh9ZU-btJIqMszbeHx.jpg"&gt;&lt;/p&gt;&lt;p&gt;</w:t>
      </w:r>
      <w:r>
        <w:rPr>
          <w:sz w:val="32"/>
          <w:szCs w:val="32"/>
        </w:rPr>
        <w:t>但即便如此，每次回到自己的时代，都会有一种无比的心灵震撼。因为每一次旅程都是对自己认知的一次挑战，是对现实生活的一次思考。这也促使了一些人继续追求更高层次的理解，而不是停留在表面的冒险之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魔法不断发展，一些人的梦想是将太玄战记升级，使其成为真正可以实现永恒旅行、永恒学习的手段。不再受时间限制，不再受空间限制，那将是一个什么样的世界呢？这个问题正等待着我们去回答，同时，我们也期待着更多关于太玄战记的事情。</w:t>
      </w:r>
      <w:r>
        <w:rPr>
          <w:sz w:val="32"/>
          <w:szCs w:val="32"/>
        </w:rPr>
        <w:t>&lt;/p&gt;&lt;p&gt;&lt;a href = "/doc/630498-</w:t>
      </w:r>
      <w:r>
        <w:rPr>
          <w:sz w:val="32"/>
          <w:szCs w:val="32"/>
        </w:rPr>
        <w:t>太玄战记神秘时空之旅穿梭古今的冒险</w:t>
      </w:r>
      <w:r>
        <w:rPr>
          <w:sz w:val="32"/>
          <w:szCs w:val="32"/>
        </w:rPr>
        <w:t>.doc" rel="alternate" download="630498-</w:t>
      </w:r>
      <w:r>
        <w:rPr>
          <w:sz w:val="32"/>
          <w:szCs w:val="32"/>
        </w:rPr>
        <w:t>太玄战记神秘时空之旅穿梭古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