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喜小傻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宫廷欢歌冲喜小傻妃的庆祝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宫廷生活中，皇家婚礼不仅是政治联姻的一种方式，也是庆祝生育和延续血统的重要仪式。特别是在皇室成员中，尤其是后妃们，能否顺利生产并带来健康的孩子，对于他们来说是一个极为重要的话题。在这样的背景下，有一类人被称作“冲喜小傻妃”，她们通常指那些性格开朗、善良、聪明伶俐的小宫女或者低级别的妃子，她们因自己的机智与勇敢而赢得了主子的喜爱，并被选为冲喜。</w:t>
      </w:r>
      <w:r>
        <w:rPr>
          <w:sz w:val="32"/>
          <w:szCs w:val="32"/>
        </w:rPr>
        <w:t>&lt;/p&gt;&lt;p&gt;&lt;img src="/static-img/zroeCSnKRv4SZkz-TeeWew9pRZuzUQQ5mGEfuDEw_68X-U4501c0jFdm1IC4MvuC.jpg"&gt;&lt;/p&gt;&lt;p&gt;</w:t>
      </w:r>
      <w:r>
        <w:rPr>
          <w:sz w:val="32"/>
          <w:szCs w:val="32"/>
        </w:rPr>
        <w:t>根据历史记载，“冲喜”这个词源于古代对产后的护理和帮助，意指给予产妇以鼓励和支持，以期早日恢复健康。因此，当一位后妃即将生子时，如果她身边有个性鲜明、机智过人的小宫女或低级别妃子陪伴，那么这位小傻妃就有可能被任命为“冲喜”。她的职责包括照顾产后母体、协助处理各种事务以及尽量让大臣等人看到她的忠诚与努力，从而增强主子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清朝乾隆年间，一位名叫李氏的小宫女因其机智善良，被选派成为皇后舒常嫡福晋（即皇帝妻）的“冲喜”。当李氏随着舒常嫡福晋到产房时，她表现出了超乎寻常的勇气，不畏惧重重繁文缛节，最终成功地帮助舒常嫡福晋顺利生产出一个健康的公主。这件事情迅速传遍了整个紫禁城，让李氏名声大噪，并且因为这一功绩，被提升为贵族身份。</w:t>
      </w:r>
      <w:r>
        <w:rPr>
          <w:sz w:val="32"/>
          <w:szCs w:val="32"/>
        </w:rPr>
        <w:t>&lt;/p&gt;&lt;p&gt;&lt;img src="/static-img/noEiSzxiDdoTBn_iXV00Ug9pRZuzUQQ5mGEfuDEw_68uE6Ywy8K-_AC1JRQj9Cvf94yFidsPpkivlKKfN4_FST7dspkdqwzuQLIza4FA6Iv5-R_E6L8NqQ2tAwUU10jvSFzVa3y6kH1m30Lv6yzXGIarhbY7Xx3LkYAHkVf00AOqHmMEyOHY_Cd_xYOIPEO_.jpg"&gt;&lt;/p&gt;&lt;p&gt;</w:t>
      </w:r>
      <w:r>
        <w:rPr>
          <w:sz w:val="32"/>
          <w:szCs w:val="32"/>
        </w:rPr>
        <w:t>除了李氏之外，还有很多其他例证表明，小傻妃们在宫廷中的作用并不容小觑。正如《资治通鉴》中所述：“夫妇之交，其情最深也；夫妇之疾，其忧最切也。”这些‘冲喜’的小傻妃通过自身的努力，不仅能够赢得主子的欢心，还能够在紧要关头发挥关键作用，为家族乃至国家带来幸福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冲喜小傻妃”这一称呼不仅反映了她们在宫廷中的特殊地位，也展示了一种基于真实情况下的温馨人际关系。她们用自己的真诚与活力，为那个充满权谋与秘密的大朝堂增添了一抹亮色，同时也证明了女性力量在任何环境下都是不可忽视的。</w:t>
      </w:r>
      <w:r>
        <w:rPr>
          <w:sz w:val="32"/>
          <w:szCs w:val="32"/>
        </w:rPr>
        <w:t>&lt;/p&gt;&lt;p&gt;&lt;img src="/static-img/xRv685ErDjDSjtED0DKNBw9pRZuzUQQ5mGEfuDEw_68uE6Ywy8K-_AC1JRQj9Cvf94yFidsPpkivlKKfN4_FST7dspkdqwzuQLIza4FA6Iv5-R_E6L8NqQ2tAwUU10jvSFzVa3y6kH1m30Lv6yzXGIarhbY7Xx3LkYAHkVf00AOqHmMEyOHY_Cd_xYOIPEO_.jpg"&gt;&lt;/p&gt;&lt;p&gt;&lt;a href = "/doc/630495-</w:t>
      </w:r>
      <w:r>
        <w:rPr>
          <w:sz w:val="32"/>
          <w:szCs w:val="32"/>
        </w:rPr>
        <w:t>冲喜小傻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欢歌冲喜小傻妃的庆祝盛宴</w:t>
      </w:r>
      <w:r>
        <w:rPr>
          <w:sz w:val="32"/>
          <w:szCs w:val="32"/>
        </w:rPr>
        <w:t>.doc" rel="alternate" download="630495-</w:t>
      </w:r>
      <w:r>
        <w:rPr>
          <w:sz w:val="32"/>
          <w:szCs w:val="32"/>
        </w:rPr>
        <w:t>冲喜小傻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欢歌冲喜小傻妃的庆祝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