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变从传说到现实的奇迹转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战神的人物，他拥有超乎常人想象的力量和智慧，被誉为万世不朽。他的故事被载入史册，每个细节都如同一颗璀璨的钻石，闪耀着光芒。</w:t>
      </w:r>
      <w:r>
        <w:rPr>
          <w:sz w:val="32"/>
          <w:szCs w:val="32"/>
        </w:rPr>
        <w:t>&lt;/p&gt;&lt;p&gt;&lt;img src="/static-img/Mf3C-tUAbOY2LFI6QkvkrIlRl_RTPo3ei8kjlySuGwmFke2SsvrCDs7HkUtPuhUH.jpg"&gt;&lt;/p&gt;&lt;p&gt;</w:t>
      </w:r>
      <w:r>
        <w:rPr>
          <w:sz w:val="32"/>
          <w:szCs w:val="32"/>
        </w:rPr>
        <w:t>然而，在这个现代社会里，有一种奇迹发生了，这个世界上最强大的战斗者，不仅改变了自己的命运，也影响了整个世界。这就是所谓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翻倍</w:t>
      </w:r>
      <w:r>
        <w:rPr>
          <w:sz w:val="32"/>
          <w:szCs w:val="32"/>
        </w:rPr>
        <w:t>&lt;/p&gt;&lt;p&gt;&lt;img src="/static-img/HrZr3VJk8pmZS7UgSb70C4lRl_RTPo3ei8kjlySuGwkNh9k2O9tltV7SHl_BOOu8DgI6u640Z_6tO7ZYevp8kB-r_trpYCrV-UmCeq-oCYXB9zIvSrvbKPG9r86-LEOGKzmmRycdVWR7NvyKuQWdMRxVsiFKoGr8bxahnB7Z-Obeck-qYjupCa-3TZmY8Nps.jpg"&gt;&lt;/p&gt;&lt;p&gt;</w:t>
      </w:r>
      <w:r>
        <w:rPr>
          <w:sz w:val="32"/>
          <w:szCs w:val="32"/>
        </w:rPr>
        <w:t>在一次意外的情况下，一位普通人的身体经历了一场突如其来的变化，他体内的一种特殊能量被激活，从此他获得了前所未有的力量。他可以轻松地举起重达数吨的大型机械设备，甚至是更大的建筑材料。他还能够以惊人的速度奔跑，以至于看起来就像是时空中的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力提升</w:t>
      </w:r>
      <w:r>
        <w:rPr>
          <w:sz w:val="32"/>
          <w:szCs w:val="32"/>
        </w:rPr>
        <w:t>&lt;/p&gt;&lt;p&gt;&lt;img src="/static-img/98R7-BnTpzUEgDI9niMeEolRl_RTPo3ei8kjlySuGwkNh9k2O9tltV7SHl_BOOu8DgI6u640Z_6tO7ZYevp8kB-r_trpYCrV-UmCeq-oCYXB9zIvSrvbKPG9r86-LEOGKzmmRycdVWR7NvyKuQWdMRxVsiFKoGr8bxahnB7Z-Obeck-qYjupCa-3TZmY8Nps.jpg"&gt;&lt;/p&gt;&lt;p&gt;</w:t>
      </w:r>
      <w:r>
        <w:rPr>
          <w:sz w:val="32"/>
          <w:szCs w:val="32"/>
        </w:rPr>
        <w:t>除了力量上的显著增强，这位战斗者还获得了超凡脱俗的智力。在解决复杂问题、分析敌方动向以及制定战略计划方面，他都显示出了前所未有的能力。他能够迅速理解并应对各种情况，使得他在任何环境中都能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防御</w:t>
      </w:r>
      <w:r>
        <w:rPr>
          <w:sz w:val="32"/>
          <w:szCs w:val="32"/>
        </w:rPr>
        <w:t>&lt;/p&gt;&lt;p&gt;&lt;img src="/static-img/SgL-y9BTv119QrKn2Drr94lRl_RTPo3ei8kjlySuGwkNh9k2O9tltV7SHl_BOOu8DgI6u640Z_6tO7ZYevp8kB-r_trpYCrV-UmCeq-oCYXB9zIvSrvbKPG9r86-LEOGKzmmRycdVWR7NvyKuQWdMRxVsiFKoGr8bxahnB7Z-Obeck-qYjupCa-3TZmY8Nps.jpg"&gt;&lt;/p&gt;&lt;p&gt;</w:t>
      </w:r>
      <w:r>
        <w:rPr>
          <w:sz w:val="32"/>
          <w:szCs w:val="32"/>
        </w:rPr>
        <w:t>随着这场奇迹的发生，这位战斗者的身体变得异常坚固，即使是在极端恶劣条件下也几乎不受伤害。他的皮肤变得像钢铁一样硬朗，即使受到致命攻击也不容易造成严重损伤。此外，他还有自我恢复能力，可以快速修复受创的地方，使他几乎无惧于死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技术</w:t>
      </w:r>
      <w:r>
        <w:rPr>
          <w:sz w:val="32"/>
          <w:szCs w:val="32"/>
        </w:rPr>
        <w:t>&lt;/p&gt;&lt;p&gt;&lt;img src="/static-img/IIgyIa1oqN24vK-cb0Hm2olRl_RTPo3ei8kjlySuGwkNh9k2O9tltV7SHl_BOOu8DgI6u640Z_6tO7ZYevp8kB-r_trpYCrV-UmCeq-oCYXB9zIvSrvbKPG9r86-LEOGKzmmRycdVWR7NvyKuQWdMRxVsiFKoGr8bxahnB7Z-Obeck-qYjupCa-3TZmY8Nps.jpg"&gt;&lt;/p&gt;&lt;p&gt;</w:t>
      </w:r>
      <w:r>
        <w:rPr>
          <w:sz w:val="32"/>
          <w:szCs w:val="32"/>
        </w:rPr>
        <w:t>为了适应这种新的状态，科学家们开始研究和开发新技术。他们创造出专门用于这一类战斗者的装备，如超级盾牌、无限弹药武器等，以帮助这些拥有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特性的个人更好地发挥潜力，并且保护他们免受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一现象逐渐得到社会大众的认可。这引起了一系列新的竞技活动和比赛，其中参赛者需要展示他们在不同领域（如武术、科技创新等）中的才华与勇气。而这也吸引了一批年轻人加入训练队伍，他们希望通过不断努力来实现这样的转变，从而成就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能力如此稀少且具有巨大影响力，它很快成为全球关注的话题。一些国家试图通过科研手段来模仿或控制这些变化，而其他国家则担心这一能力可能导致军事平衡失调，因此展开了一系列谈判和协议，以确保这种力量不会被滥用。但同时，也有人利用这一点进行私底下的斗争，最终演绎出一幕幕令人瞩目的国际政治风云剧情。</w:t>
      </w:r>
      <w:r>
        <w:rPr>
          <w:sz w:val="32"/>
          <w:szCs w:val="32"/>
        </w:rPr>
        <w:t>&lt;/p&gt;&lt;p&gt;&lt;a href = "/doc/630477-</w:t>
      </w:r>
      <w:r>
        <w:rPr>
          <w:sz w:val="32"/>
          <w:szCs w:val="32"/>
        </w:rPr>
        <w:t>战神之变从传说到现实的奇迹转化</w:t>
      </w:r>
      <w:r>
        <w:rPr>
          <w:sz w:val="32"/>
          <w:szCs w:val="32"/>
        </w:rPr>
        <w:t>.doc" rel="alternate" download="630477-</w:t>
      </w:r>
      <w:r>
        <w:rPr>
          <w:sz w:val="32"/>
          <w:szCs w:val="32"/>
        </w:rPr>
        <w:t>战神之变从传说到现实的奇迹转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