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抽搐无遮挡挑战真实体验的极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抽搐无遮挡挑战：极限娱乐的边界</w:t>
      </w:r>
      <w:r>
        <w:rPr>
          <w:sz w:val="32"/>
          <w:szCs w:val="32"/>
        </w:rPr>
        <w:t>&lt;/p&gt;&lt;p&gt;&lt;img src="/static-img/JxCJeQYhL6Xlh5h_DyVWD3-FXIxS9QJMTRN1C23WQw-YlufpDeX8k_HuuW_4PM_Q.png"&gt;&lt;/p&gt;&lt;p&gt;</w:t>
      </w:r>
      <w:r>
        <w:rPr>
          <w:sz w:val="32"/>
          <w:szCs w:val="32"/>
        </w:rPr>
        <w:t>为什么人们会选择真人抽搐无遮挡？</w:t>
      </w:r>
      <w:r>
        <w:rPr>
          <w:sz w:val="32"/>
          <w:szCs w:val="32"/>
        </w:rPr>
        <w:t>&lt;/p&gt;&lt;p&gt;</w:t>
      </w:r>
      <w:r>
        <w:rPr>
          <w:sz w:val="32"/>
          <w:szCs w:val="32"/>
        </w:rPr>
        <w:t>在现代社会，人们对刺激和新鲜事物的追求越来越强烈。为了满足这种需求，一种名为“真人一进一出抽搐无遮挡”的活动逐渐流行起来。这项活动通常在特定的场所进行，比如主题公园或者专业的体验中心。参与者们通过各种形式的挑战，体验到前所未有的刺激感。</w:t>
      </w:r>
      <w:r>
        <w:rPr>
          <w:sz w:val="32"/>
          <w:szCs w:val="32"/>
        </w:rPr>
        <w:t>&lt;/p&gt;&lt;p&gt;&lt;img src="/static-img/mwQWdLc_2HAxVBIRibZVxn-FXIxS9QJMTRN1C23WQw83u6IjlQQXHApmYoCC8QRooYMrnvA7QJ6cgSHU6tgz649wqiRxK1poKwB3d713sIVjdJuXMitruD64_xw8qNvgWz-NMldVOJ-zUfzH6N2z6Rlrr6AOjvcGDltw7hJF0uGse-UZ_v8vv0fb36oQbAOu.jpg"&gt;&lt;/p&gt;&lt;p&gt;</w:t>
      </w:r>
      <w:r>
        <w:rPr>
          <w:sz w:val="32"/>
          <w:szCs w:val="32"/>
        </w:rPr>
        <w:t>如何准备参加真人抽搐无遮挡？</w:t>
      </w:r>
      <w:r>
        <w:rPr>
          <w:sz w:val="32"/>
          <w:szCs w:val="32"/>
        </w:rPr>
        <w:t>&lt;/p&gt;&lt;p&gt;</w:t>
      </w:r>
      <w:r>
        <w:rPr>
          <w:sz w:val="32"/>
          <w:szCs w:val="32"/>
        </w:rPr>
        <w:t>想要真正享受这项活动的人们首先需要做好充分的心理和身体准备。在正式开始之前，组织者会提供一些基本的指导和安全说明，以确保每个参与者的安全。此外，由于这一过程可能会伴随着剧烈的肌肉收缩，因此建议不要空腹，也要保持充足水分。</w:t>
      </w:r>
      <w:r>
        <w:rPr>
          <w:sz w:val="32"/>
          <w:szCs w:val="32"/>
        </w:rPr>
        <w:t>&lt;/p&gt;&lt;p&gt;&lt;img src="/static-img/-whb5ADwMCoAeIETPuPBRn-FXIxS9QJMTRN1C23WQw83u6IjlQQXHApmYoCC8QRooYMrnvA7QJ6cgSHU6tgz649wqiRxK1poKwB3d713sIVjdJuXMitruD64_xw8qNvgWz-NMldVOJ-zUfzH6N2z6Rlrr6AOjvcGDltw7hJF0uGse-UZ_v8vv0fb36oQbAOu.jpg"&gt;&lt;/p&gt;&lt;p&gt;</w:t>
      </w:r>
      <w:r>
        <w:rPr>
          <w:sz w:val="32"/>
          <w:szCs w:val="32"/>
        </w:rPr>
        <w:t>真的可以吗？观察者对于这一现象感到困惑</w:t>
      </w:r>
      <w:r>
        <w:rPr>
          <w:sz w:val="32"/>
          <w:szCs w:val="32"/>
        </w:rPr>
        <w:t>&lt;/p&gt;&lt;p&gt;</w:t>
      </w:r>
      <w:r>
        <w:rPr>
          <w:sz w:val="32"/>
          <w:szCs w:val="32"/>
        </w:rPr>
        <w:t>当一个朋友告诉你，他将参加一个“真人一进一出抽搐无遮挡”的活动时，你可能会感到惊讶甚至是怀疑。但实际上，这并不是什么不可思议的事情。只要按照正确程序进行，并且有专业人员监督，那么大多数情况下参与者都能顺利完成挑战。</w:t>
      </w:r>
      <w:r>
        <w:rPr>
          <w:sz w:val="32"/>
          <w:szCs w:val="32"/>
        </w:rPr>
        <w:t>&lt;/p&gt;&lt;p&gt;&lt;img src="/static-img/1GEBHya05KySgFeD2eE8sn-FXIxS9QJMTRN1C23WQw83u6IjlQQXHApmYoCC8QRooYMrnvA7QJ6cgSHU6tgz649wqiRxK1poKwB3d713sIVjdJuXMitruD64_xw8qNvgWz-NMldVOJ-zUfzH6N2z6Rlrr6AOjvcGDltw7hJF0uGse-UZ_v8vv0fb36oQbAOu.jpg"&gt;&lt;/p&gt;&lt;p&gt;</w:t>
      </w:r>
      <w:r>
        <w:rPr>
          <w:sz w:val="32"/>
          <w:szCs w:val="32"/>
        </w:rPr>
        <w:t>看似荒谬，但却如此吸引人</w:t>
      </w:r>
      <w:r>
        <w:rPr>
          <w:sz w:val="32"/>
          <w:szCs w:val="32"/>
        </w:rPr>
        <w:t>&lt;/p&gt;&lt;p&gt;</w:t>
      </w:r>
      <w:r>
        <w:rPr>
          <w:sz w:val="32"/>
          <w:szCs w:val="32"/>
        </w:rPr>
        <w:t>尽管这个名字听起来有些诧异，但是许多热衷于极限运动或寻求新体验的人发现了这一切实存在的一面。当他们穿过那道门槛，迎接的是一种全新的、既紧张又兴奋的情绪。在这个过程中，他们不仅能够超越自己的心理障碍，而且还能获得一次难忘的冒险经历。</w:t>
      </w:r>
      <w:r>
        <w:rPr>
          <w:sz w:val="32"/>
          <w:szCs w:val="32"/>
        </w:rPr>
        <w:t>&lt;/p&gt;&lt;p&gt;&lt;img src="/static-img/Mnd_60s668gx6xJB956ooH-FXIxS9QJMTRN1C23WQw83u6IjlQQXHApmYoCC8QRooYMrnvA7QJ6cgSHU6tgz649wqiRxK1poKwB3d713sIVjdJuXMitruD64_xw8qNvgWz-NMldVOJ-zUfzH6N2z6Rlrr6AOjvcGDltw7hJF0uGse-UZ_v8vv0fb36oQbAOu.jpg"&gt;&lt;/p&gt;&lt;p&gt;</w:t>
      </w:r>
      <w:r>
        <w:rPr>
          <w:sz w:val="32"/>
          <w:szCs w:val="32"/>
        </w:rPr>
        <w:t>背后是什么故事？参与者的回忆与感悟</w:t>
      </w:r>
      <w:r>
        <w:rPr>
          <w:sz w:val="32"/>
          <w:szCs w:val="32"/>
        </w:rPr>
        <w:t>&lt;/p&gt;&lt;p&gt;</w:t>
      </w:r>
      <w:r>
        <w:rPr>
          <w:sz w:val="32"/>
          <w:szCs w:val="32"/>
        </w:rPr>
        <w:t>很多时候，这些挑战背后隐藏着深刻的情感故事。一部分是为了纪念某个人或者某件事情，一部分则是为了证明自己能够克服恐惧和痛苦。而在整个过程中，每一次抖动、每一次呼吸都是这些故事的一部分，无论结果如何，都成为了珍贵记忆。</w:t>
      </w:r>
      <w:r>
        <w:rPr>
          <w:sz w:val="32"/>
          <w:szCs w:val="32"/>
        </w:rPr>
        <w:t>&lt;/p&gt;&lt;p&gt;</w:t>
      </w:r>
      <w:r>
        <w:rPr>
          <w:sz w:val="32"/>
          <w:szCs w:val="32"/>
        </w:rPr>
        <w:t>结语：探索极限，释放内心</w:t>
      </w:r>
      <w:r>
        <w:rPr>
          <w:sz w:val="32"/>
          <w:szCs w:val="32"/>
        </w:rPr>
        <w:t>&lt;/p&gt;&lt;p&gt;</w:t>
      </w:r>
      <w:r>
        <w:rPr>
          <w:sz w:val="32"/>
          <w:szCs w:val="32"/>
        </w:rPr>
        <w:t>最后，在结束这一篇章之前，我们应该认识到，即使是在最不寻常的情况下，我们仍然可以找到属于自己的意义。那么，当我们被问及“真的可以吗？”的时候，我们可以微笑地回答：“当然，可以。”因为生活总是在探索其极限，而我们则是它不可或缺的一部分。不管未来带来怎样的变化，只要我们敢于去尝试，那么即使是在“真人一进一出抽搐无遮挡”这样的环境中，我们也能找到属于我们的快乐与成长。</w:t>
      </w:r>
      <w:r>
        <w:rPr>
          <w:sz w:val="32"/>
          <w:szCs w:val="32"/>
        </w:rPr>
        <w:t>&lt;/p&gt;&lt;p&gt;&lt;a href = "/doc/630443-</w:t>
      </w:r>
      <w:r>
        <w:rPr>
          <w:sz w:val="32"/>
          <w:szCs w:val="32"/>
        </w:rPr>
        <w:t>真人抽搐无遮挡挑战真实体验的极限娱乐</w:t>
      </w:r>
      <w:r>
        <w:rPr>
          <w:sz w:val="32"/>
          <w:szCs w:val="32"/>
        </w:rPr>
        <w:t>.doc" rel="alternate" download="630443-</w:t>
      </w:r>
      <w:r>
        <w:rPr>
          <w:sz w:val="32"/>
          <w:szCs w:val="32"/>
        </w:rPr>
        <w:t>真人抽搐无遮挡挑战真实体验的极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