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追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漂亮作精：追忆与梦想</w:t>
      </w:r>
      <w:r>
        <w:rPr>
          <w:sz w:val="32"/>
          <w:szCs w:val="32"/>
        </w:rPr>
        <w:t>&lt;/p&gt;&lt;p&gt;&lt;img src="/static-img/iYolicoXIh9vBrObn8ZD5t8eBgGGm-f702sSVVY30ZQmLHiUxYn1XlgbrzS4s7Pq.png"&gt;&lt;/p&gt;&lt;p&gt;</w:t>
      </w:r>
      <w:r>
        <w:rPr>
          <w:sz w:val="32"/>
          <w:szCs w:val="32"/>
        </w:rPr>
        <w:t>在那个温暖而又有些许忧伤的时代，八零年代的中国正经历着从计划经济向市场经济转型的巨大变革。文学作品中也反映出这一时期人们的心理状态和社会现象。《八零年代漂亮作精》这部小说，以其独特的视角，将我们带回了那个充满希望与不确定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年轻人</w:t>
      </w:r>
      <w:r>
        <w:rPr>
          <w:sz w:val="32"/>
          <w:szCs w:val="32"/>
        </w:rPr>
        <w:t>&lt;/p&gt;&lt;p&gt;&lt;img src="/static-img/OwN7OxCOVU1i-3BQzMdw9t8eBgGGm-f702sSVVY30ZTTb48DQfO4m3LOGCBnxC5tM9MG41szJm-cxh562i8OGlIxjtIKiOl4ZdDt7H1ZhU6G2_unmzqWL9Kuu4xBEzf5D_GUmnzWSYGxydJ-35AiwGCpqa1tMvIWtaPoUvR_-5L6OKSGxZjFkN6PrF4sFZ_caLk1wEKjoVbUPmjiLSPS5A.png"&gt;&lt;/p&gt;&lt;p&gt;</w:t>
      </w:r>
      <w:r>
        <w:rPr>
          <w:sz w:val="32"/>
          <w:szCs w:val="32"/>
        </w:rPr>
        <w:t>在这个小说中，作者通过对主角们生活的小镇、学校乃至家庭环境的描写，展现了当时年轻人的内心世界。在变化迅速的社会背景下，他们面临着各种选择和挑战，这些都被巧妙地融入到故事中，让读者感受到那份迷茫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与传统价值观</w:t>
      </w:r>
      <w:r>
        <w:rPr>
          <w:sz w:val="32"/>
          <w:szCs w:val="32"/>
        </w:rPr>
        <w:t>&lt;/p&gt;&lt;p&gt;&lt;img src="/static-img/XDcwIcNK7nECjl1sP12Red8eBgGGm-f702sSVVY30ZTTb48DQfO4m3LOGCBnxC5tM9MG41szJm-cxh562i8OGlIxjtIKiOl4ZdDt7H1ZhU6G2_unmzqWL9Kuu4xBEzf5D_GUmnzWSYGxydJ-35AiwGCpqa1tMvIWtaPoUvR_-5L6OKSGxZjFkN6PrF4sFZ_caLk1wEKjoVbUPmjiLSPS5A.jpg"&gt;&lt;/p&gt;&lt;p&gt;</w:t>
      </w:r>
      <w:r>
        <w:rPr>
          <w:sz w:val="32"/>
          <w:szCs w:val="32"/>
        </w:rPr>
        <w:t>作为一部反映八零年代文化风貌的小说，它深刻地揭示了当时文化冲击的问题。新旧交替之际，不少人物因为无法适应新的价值观念而感到困扰，而那些坚守传统的人则面临着前所未有的挑战。这场文化战争是整个故事的一个重要线索，也是对个人成长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文坛上的崛起</w:t>
      </w:r>
      <w:r>
        <w:rPr>
          <w:sz w:val="32"/>
          <w:szCs w:val="32"/>
        </w:rPr>
        <w:t>&lt;/p&gt;&lt;p&gt;&lt;img src="/static-img/lxvnTiKuv4H_S28JCy1gBt8eBgGGm-f702sSVVY30ZTTb48DQfO4m3LOGCBnxC5tM9MG41szJm-cxh562i8OGlIxjtIKiOl4ZdDt7H1ZhU6G2_unmzqWL9Kuu4xBEzf5D_GUmnzWSYGxydJ-35AiwGCpqa1tMvIWtaPoUvR_-5L6OKSGxZjFkN6PrF4sFZ_caLk1wEKjoVbUPmjiLSPS5A.jpg"&gt;&lt;/p&gt;&lt;p&gt;</w:t>
      </w:r>
      <w:r>
        <w:rPr>
          <w:sz w:val="32"/>
          <w:szCs w:val="32"/>
        </w:rPr>
        <w:t>小说中的女性角色既有弱小也有强悍，她们以不同的方式参与到社会变革之中。她们的声音越来越响亮，在文坛上取得了一定的影响力，这也是对那个时代女权运动的一种回声，同时也体现了女性在社会发展中的新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梦想与不懈追求</w:t>
      </w:r>
      <w:r>
        <w:rPr>
          <w:sz w:val="32"/>
          <w:szCs w:val="32"/>
        </w:rPr>
        <w:t>&lt;/p&gt;&lt;p&gt;&lt;img src="/static-img/SQFT6t3MwQZdxDrvgFyr-t8eBgGGm-f702sSVVY30ZTTb48DQfO4m3LOGCBnxC5tM9MG41szJm-cxh562i8OGlIxjtIKiOl4ZdDt7H1ZhU6G2_unmzqWL9Kuu4xBEzf5D_GUmnzWSYGxydJ-35AiwGCpqa1tMvIWtaPoUvR_-5L6OKSGxZjFkN6PrF4sFZ_caLk1wEKjoVbUPmjiLSPS5A.jpg"&gt;&lt;/p&gt;&lt;p&gt;</w:t>
      </w:r>
      <w:r>
        <w:rPr>
          <w:sz w:val="32"/>
          <w:szCs w:val="32"/>
        </w:rPr>
        <w:t>虽然周围环境多变，但书中的主人公并没有放弃自己的梦想，他們用积极乐观的心态去迎接每一个挑战，每一次挫折都是他们成长过程中的宝贵经验。而最终，他们通过不断努力，最终实现了自己的人生目标，这是一种鼓舞人心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个纯粹的小说，更是一本教科书，它让我们从过去学习如何去理解现在，从而更好地规划未来的方向。它提醒我们，无论是在什么样的时代，只要保持一颗开放的心，就能找到属于自己的位置，并为这个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八零年代漂亮作精》还展示了一种特殊的文学艺术形式，那就是将历史事件、人物形象等融入到了现代生活之中，使得古今相连，增添了一份深厚的情感色彩。这也是对民族精神的一种赞歌，是一种庆祝人民智慧和创造力的方式。</w:t>
      </w:r>
      <w:r>
        <w:rPr>
          <w:sz w:val="32"/>
          <w:szCs w:val="32"/>
        </w:rPr>
        <w:t>&lt;/p&gt;&lt;p&gt;&lt;a href = "/doc/630435-</w:t>
      </w:r>
      <w:r>
        <w:rPr>
          <w:sz w:val="32"/>
          <w:szCs w:val="32"/>
        </w:rPr>
        <w:t>八零年代漂亮作精追忆与梦想</w:t>
      </w:r>
      <w:r>
        <w:rPr>
          <w:sz w:val="32"/>
          <w:szCs w:val="32"/>
        </w:rPr>
        <w:t>.doc" rel="alternate" download="630435-</w:t>
      </w:r>
      <w:r>
        <w:rPr>
          <w:sz w:val="32"/>
          <w:szCs w:val="32"/>
        </w:rPr>
        <w:t>八零年代漂亮作精追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