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养护艺术坐姿与距离的完美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合养护艺术：坐姿与距离的完美对话</w:t>
      </w:r>
      <w:r>
        <w:rPr>
          <w:sz w:val="32"/>
          <w:szCs w:val="32"/>
        </w:rPr>
        <w:t>&lt;/p&gt;&lt;p&gt;&lt;img src="/static-img/JFaxSIBwh4sZJtjyNdRJg5CIeuz4cHtTyJB07TvitDad9S7kObVL6mo10I3065T6.jpg"&gt;&lt;/p&gt;&lt;p&gt;</w:t>
      </w:r>
      <w:r>
        <w:rPr>
          <w:sz w:val="32"/>
          <w:szCs w:val="32"/>
        </w:rPr>
        <w:t>坐姿巧妙，促进生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搞百合时，正确的坐姿对于植物的健康成长至关重要。最佳坐姿要求保持身体轻松、稳定，避免过度压迫或拉伸，让根系自由伸展。这一点对于那些喜爱栽培室内花卉的人来说尤为关键，因为室内环境可能会限制我们的活动空间。</w:t>
      </w:r>
      <w:r>
        <w:rPr>
          <w:sz w:val="32"/>
          <w:szCs w:val="32"/>
        </w:rPr>
        <w:t>&lt;/p&gt;&lt;p&gt;&lt;img src="/static-img/ZdIwn6Dj8AevhYmzTOepnZCIeuz4cHtTyJB07TvitDae3bslw1SMls1rzxlAj84m4TLahbfyj7_9snfDuCXVOFzkyrP_ajkCwS0o7CQvgX4WCo_GUMhzDIty4KKDVoLCY_-EMuFU50XiE4DqtxS5ygkwSenYFDq_b8wRn1oTvsf13QfcyXEMlzu3MbiVWu7DVxvsJ0PtiLA7dU_B44MVKIE-YZMWIiMGBOJHNlmoSVs.jpg"&gt;&lt;/p&gt;&lt;p&gt;</w:t>
      </w:r>
      <w:r>
        <w:rPr>
          <w:sz w:val="32"/>
          <w:szCs w:val="32"/>
        </w:rPr>
        <w:t>距离适宜，光照均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当的距离能够保证每一片叶子都能接受到充足而均匀的光照。太近可能导致叶片互相遮挡，而太远则可能造成光照不足。通过调整植株之间的间距，可以最大化利用自然光，同时减少病虫害传播的风险。</w:t>
      </w:r>
      <w:r>
        <w:rPr>
          <w:sz w:val="32"/>
          <w:szCs w:val="32"/>
        </w:rPr>
        <w:t>&lt;/p&gt;&lt;p&gt;&lt;img src="/static-img/3m_LcXd7SIaUhYY0Vcs0epCIeuz4cHtTyJB07TvitDae3bslw1SMls1rzxlAj84m4TLahbfyj7_9snfDuCXVOFzkyrP_ajkCwS0o7CQvgX4WCo_GUMhzDIty4KKDVoLCY_-EMuFU50XiE4DqtxS5ygkwSenYFDq_b8wRn1oTvsf13QfcyXEMlzu3MbiVWu7DVxvsJ0PtiLA7dU_B44MVKIE-YZMWIiMGBOJHNlmoSVs.jpg"&gt;&lt;/p&gt;&lt;p&gt;</w:t>
      </w:r>
      <w:r>
        <w:rPr>
          <w:sz w:val="32"/>
          <w:szCs w:val="32"/>
        </w:rPr>
        <w:t>水分管理，滋养生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分是植物生存和繁荣所必需的一部分。在搞百合时，要注意不要让土壤过于干燥，也不能使其长时间浸泡在水中。此外，每种植物对水分需求不同，因此需要根据具体情况进行调节。</w:t>
      </w:r>
      <w:r>
        <w:rPr>
          <w:sz w:val="32"/>
          <w:szCs w:val="32"/>
        </w:rPr>
        <w:t>&lt;/p&gt;&lt;p&gt;&lt;img src="/static-img/I6fwGW4B-2g2-bpEIGNW6ZCIeuz4cHtTyJB07TvitDae3bslw1SMls1rzxlAj84m4TLahbfyj7_9snfDuCXVOFzkyrP_ajkCwS0o7CQvgX4WCo_GUMhzDIty4KKDVoLCY_-EMuFU50XiE4DqtxS5ygkwSenYFDq_b8wRn1oTvsf13QfcyXEMlzu3MbiVWu7DVxvsJ0PtiLA7dU_B44MVKIE-YZMWIiMGBOJHNlmoSVs.jpg"&gt;&lt;/p&gt;&lt;p&gt;</w:t>
      </w:r>
      <w:r>
        <w:rPr>
          <w:sz w:val="32"/>
          <w:szCs w:val="32"/>
        </w:rPr>
        <w:t>温度控制，模拟自然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度也是影响百合生长的一个重要因素。不同的品种有着不同的温馨需求，一些喜欢凉爽的地方，而另一些则更喜欢温暖的地方。了解并提供最适宜温度可以帮助它们快速成熟并开出美丽的花朵。</w:t>
      </w:r>
      <w:r>
        <w:rPr>
          <w:sz w:val="32"/>
          <w:szCs w:val="32"/>
        </w:rPr>
        <w:t>&lt;/p&gt;&lt;p&gt;&lt;img src="/static-img/xv65Tn20rsWeX0f97UkR5JCIeuz4cHtTyJB07TvitDae3bslw1SMls1rzxlAj84m4TLahbfyj7_9snfDuCXVOFzkyrP_ajkCwS0o7CQvgX4WCo_GUMhzDIty4KKDVoLCY_-EMuFU50XiE4DqtxS5ygkwSenYFDq_b8wRn1oTvsf13QfcyXEMlzu3MbiVWu7DVxvsJ0PtiLA7dU_B44MVKIE-YZMWIiMGBOJHNlmoSVs.jpg"&gt;&lt;/p&gt;&lt;p&gt;</w:t>
      </w:r>
      <w:r>
        <w:rPr>
          <w:sz w:val="32"/>
          <w:szCs w:val="32"/>
        </w:rPr>
        <w:t>空气质量，无毒无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空气质量对于任何植物都是至关重要的。当我们给植株添加肥料或施用农药时，都应该考虑这些物质对周围空气是否有害。如果使用化学性质较强的地面剂或者其他化学肥料，请务必戴上防护装备，并确保房间通风良好，以免引起不必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观察，与大自然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观察你的植株，对他们进行必要的手术，如修剪、除草等，这样可以促进它们健康地向上生长，并且增强它们抵抗疾病和虫害能力。这也是一种与大自然沟通和交流，有助于你更好地理解自己的园艺技能并不断提高。</w:t>
      </w:r>
      <w:r>
        <w:rPr>
          <w:sz w:val="32"/>
          <w:szCs w:val="32"/>
        </w:rPr>
        <w:t>&lt;/p&gt;&lt;p&gt;&lt;a href = "/doc/630434-</w:t>
      </w:r>
      <w:r>
        <w:rPr>
          <w:sz w:val="32"/>
          <w:szCs w:val="32"/>
        </w:rPr>
        <w:t>百合养护艺术坐姿与距离的完美对话</w:t>
      </w:r>
      <w:r>
        <w:rPr>
          <w:sz w:val="32"/>
          <w:szCs w:val="32"/>
        </w:rPr>
        <w:t>.doc" rel="alternate" download="630434-</w:t>
      </w:r>
      <w:r>
        <w:rPr>
          <w:sz w:val="32"/>
          <w:szCs w:val="32"/>
        </w:rPr>
        <w:t>百合养护艺术坐姿与距离的完美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