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秘密秀免费观看视频完整版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无人区里，自由与探险是最核心的元素。这里没有固定的规则，没有监管者的眼睛，只有你和你的想象力。在这个领域中，有一件神奇的事情等着被发现，那就是“无人区免费观看视频完整”。这种体验不仅让人感到惊喜，也给了人们一个全新的观影方式。</w:t>
      </w:r>
      <w:r>
        <w:rPr>
          <w:sz w:val="32"/>
          <w:szCs w:val="32"/>
        </w:rPr>
        <w:t xml:space="preserve">&lt;/p&gt;&lt;p&gt;&lt;img src="/static-img/CfwytP0G4hdxeDUNP5HL0sWqkLvgnJxBlFbG_MXJB4LY_w8PCPbLM_DSwun2y1M6.jpeg"&gt;&lt;/p&gt;&lt;p&gt;1. </w:t>
      </w:r>
      <w:r>
        <w:rPr>
          <w:sz w:val="32"/>
          <w:szCs w:val="32"/>
        </w:rPr>
        <w:t>无人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通常指的是那些远离都市喧嚣、自然风光旖旎的地方，这里的每一步都充满了未知，每个角落都隐藏着秘密。而在这片广阔天地中，一种新的娱乐形式悄然兴起——免费观看视频完整版。这并不是传统意义上的电影院观影，而是一种更加独特、更接近大自然的体验。</w:t>
      </w:r>
      <w:r>
        <w:rPr>
          <w:sz w:val="32"/>
          <w:szCs w:val="32"/>
        </w:rPr>
        <w:t xml:space="preserve">&lt;/p&gt;&lt;p&gt;&lt;img src="/static-img/YSeK1s19wVOkOcKbsFYQ78WqkLvgnJxBlFbG_MXJB4KSgM7V10fNJ-s7DJswPH5Hk9j2qJQQt2I8Q6CEZxjrt90zOwvSnT14NvEC5VUK5b3Jya2SVmxB3g1YHqujVKTd2dXE4hPtIqhG3ccR6bEyDg7aGD15rrt6Qtv1oWQAwk6kA0uijkqkAcQbPUdNa_t7ahiZuWHoMVRLrstYWRYWHw.jpeg"&gt;&lt;/p&gt;&lt;p&gt;2. </w:t>
      </w:r>
      <w:r>
        <w:rPr>
          <w:sz w:val="32"/>
          <w:szCs w:val="32"/>
        </w:rPr>
        <w:t>观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茂盛的森林深处，或是在一个山顶上，你带着自己的座椅和遮阳伞，准备开始一次特别的观影之旅。你选择了一部经典电影或是一部新出的热门作品，然后打开播放器，音量轻轻调至合适水平，让周围的一切自然景物成为背景音乐。一边欣赏大自然，一边沉浸于电影世界，这样的体验难道不是极致享受？</w:t>
      </w:r>
      <w:r>
        <w:rPr>
          <w:sz w:val="32"/>
          <w:szCs w:val="32"/>
        </w:rPr>
        <w:t xml:space="preserve">&lt;/p&gt;&lt;p&gt;&lt;img src="/static-img/gCXxj2Doda_-w6mCG-n8p8WqkLvgnJxBlFbG_MXJB4KSgM7V10fNJ-s7DJswPH5Hk9j2qJQQt2I8Q6CEZxjrt90zOwvSnT14NvEC5VUK5b3Jya2SVmxB3g1YHqujVKTd2dXE4hPtIqhG3ccR6bEyDg7aGD15rrt6Qtv1oWQAwk6kA0uijkqkAcQbPUdNa_t7ahiZuWHoMVRLrstYWRYWHw.jpeg"&gt;&lt;/p&gt;&lt;p&gt;3. </w:t>
      </w:r>
      <w:r>
        <w:rPr>
          <w:sz w:val="32"/>
          <w:szCs w:val="32"/>
        </w:rPr>
        <w:t>完整版的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完整版”意味着没有任何剪辑，没有任何插播，可以说是原汁原味。如果你对某部电影非常感兴趣，但又不愿意花费额外时间去找寻所有版本的话，无人区免费观看视频完整就成为了完美解决方案。不论是剧情分析还是艺术鉴赏，都能得到最原始、最真实的情感表达。</w:t>
      </w:r>
      <w:r>
        <w:rPr>
          <w:sz w:val="32"/>
          <w:szCs w:val="32"/>
        </w:rPr>
        <w:t xml:space="preserve">&lt;/p&gt;&lt;p&gt;&lt;img src="/static-img/DX1G7qCNkV1zc7vC7ELuQsWqkLvgnJxBlFbG_MXJB4KSgM7V10fNJ-s7DJswPH5Hk9j2qJQQt2I8Q6CEZxjrt90zOwvSnT14NvEC5VUK5b3Jya2SVmxB3g1YHqujVKTd2dXE4hPtIqhG3ccR6bEyDg7aGD15rrt6Qtv1oWQAwk6kA0uijkqkAcQbPUdNa_t7ahiZuWHoMVRLrstYWRYWHw.jpeg"&gt;&lt;/p&gt;&lt;p&gt;4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了“无人区”，但并不代表孤独。实际上，这样的活动往往能够促进社交互动。人们可以在观影前后交流讨论，比如关于角色设定、导演手法或者故事发展等方面。这不仅增强了个人对电影内容理解，更能加深彼此之间的情谊。</w:t>
      </w:r>
      <w:r>
        <w:rPr>
          <w:sz w:val="32"/>
          <w:szCs w:val="32"/>
        </w:rPr>
        <w:t xml:space="preserve">&lt;/p&gt;&lt;p&gt;&lt;img src="/static-img/TviJiDFOdSjZkiEq8bS1McWqkLvgnJxBlFbG_MXJB4KSgM7V10fNJ-s7DJswPH5Hk9j2qJQQt2I8Q6CEZxjrt90zOwvSnT14NvEC5VUK5b3Jya2SVmxB3g1YHqujVKTd2dXE4hPtIqhG3ccR6bEyDg7aGD15rrt6Qtv1oWQAwk6kA0uijkqkAcQbPUdNa_t7ahiZuWHoMVRLrstYWRYWHw.jpeg"&gt;&lt;/p&gt;&lt;p&gt;5. 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人的区域也鼓励人们发挥创造力。当夜幕降临，你可以将自己变成一位艺术家，将周围环境作为画布，用星空当灯光，使用树枝构建屏幕，用野花装饰座椅。这一切都是为了营造出一种特殊而独特的声音——即使是在同样看过相同片子的朋友们面前，你也会觉得自己拥有属于自己的视觉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人区的秘密秀：免费观看视频完整版的奇幻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“无人区免费观看视频完整”不再是一个简单的事物，它已经融入到了一种生活方式中，是一种既简单又高级的大众文化现象。在这样的时刻，我们学会了如何利用技术与自然相结合，为我们的生活增添更多色彩。此外，它还提醒我们，即便是在现代社会繁忙快节奏中，我们也有机会找到停下来，与大自然共舞，与他人的心灵进行深度交流。</w:t>
      </w:r>
      <w:r>
        <w:rPr>
          <w:sz w:val="32"/>
          <w:szCs w:val="32"/>
        </w:rPr>
        <w:t>&lt;/p&gt;&lt;p&gt;&lt;a href = "/doc/630429-</w:t>
      </w:r>
      <w:r>
        <w:rPr>
          <w:sz w:val="32"/>
          <w:szCs w:val="32"/>
        </w:rPr>
        <w:t>无人区的秘密秀免费观看视频完整版的奇幻之旅</w:t>
      </w:r>
      <w:r>
        <w:rPr>
          <w:sz w:val="32"/>
          <w:szCs w:val="32"/>
        </w:rPr>
        <w:t>.doc" rel="alternate" download="630429-</w:t>
      </w:r>
      <w:r>
        <w:rPr>
          <w:sz w:val="32"/>
          <w:szCs w:val="32"/>
        </w:rPr>
        <w:t>无人区的秘密秀免费观看视频完整版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