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情感纠葛与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关系是那么地重要，以至于它们似乎能够改变我们的命运。这些关系，或许是在某个温暖的夜晚悄然萌芽，或者是在一个充满争执和挑战的日子里逐渐形成。无论是怎样的起始，我们都无法否认它们给予我们的深刻影响。这篇文章将探讨这种特殊关系如何在生活中的每一个角落，都以一种“甜到犯规”的方式展现出来。</w:t>
      </w:r>
      <w:r>
        <w:rPr>
          <w:sz w:val="32"/>
          <w:szCs w:val="32"/>
        </w:rPr>
        <w:t>&lt;/p&gt;&lt;p&gt;&lt;img src="/static-img/XUsQvhvoYo9jyP_B7XUkbNNm-aDjF6KrdWt4CtTloGz1-l8uuMrwoOk7XKaPlVAr.jpg"&gt;&lt;/p&gt;&lt;p&gt;</w:t>
      </w:r>
      <w:r>
        <w:rPr>
          <w:sz w:val="32"/>
          <w:szCs w:val="32"/>
        </w:rPr>
        <w:t>情感纠葛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往往源自于相似的价值观、共同的梦想以及对彼此深刻的情感投入。当两个人因为这些原因而互相吸引时，他们可能会发现自己已经不再是单纯的朋友或同事，而是一个可以分享一切、支持对方，无论何时何地都愿意出现在对方身边的人。</w:t>
      </w:r>
      <w:r>
        <w:rPr>
          <w:sz w:val="32"/>
          <w:szCs w:val="32"/>
        </w:rPr>
        <w:t>&lt;/p&gt;&lt;p&gt;&lt;img src="/static-img/Bfkdaho5HSfyL9qz2zcVUNNm-aDjF6KrdWt4CtTloGyB3nCa7FCYjB-6zSHwHdD3nPoxrOXOpx6CChqnJusb-b4hlzGm7TvG9P8xF1dO4Nf0NTNrcPNU15Db2fjRE1Vs8FH42qIifUUSeBnoLO2MTAfajo3kOIkSKF3XeihfEID_GeUXVkgkFNHjhHznZJV-.jpg"&gt;&lt;/p&gt;&lt;p&gt;</w:t>
      </w:r>
      <w:r>
        <w:rPr>
          <w:sz w:val="32"/>
          <w:szCs w:val="32"/>
        </w:rPr>
        <w:t>爱恨交织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关系也伴随着成长，它们不断地被试炼和考验。在面对生活中的困难和挑战时，这份感情可能会变得更加坚韧，但同时也可能因为误解和冲突而变得脆弱。在这个过程中，每个人都是学习者，他们通过亲身体验来理解爱与恨之间微妙而复杂的界限。</w:t>
      </w:r>
      <w:r>
        <w:rPr>
          <w:sz w:val="32"/>
          <w:szCs w:val="32"/>
        </w:rPr>
        <w:t>&lt;/p&gt;&lt;p&gt;&lt;img src="/static-img/js6sp1PQ_QfiOo1AkSSgJ9Nm-aDjF6KrdWt4CtTloGyB3nCa7FCYjB-6zSHwHdD3nPoxrOXOpx6CChqnJusb-b4hlzGm7TvG9P8xF1dO4Nf0NTNrcPNU15Db2fjRE1Vs8FH42qIifUUSeBnoLO2MTAfajo3kOIkSKF3XeihfEID_GeUXVkgkFNHjhHznZJV-.png"&gt;&lt;/p&gt;&lt;p&gt;</w:t>
      </w:r>
      <w:r>
        <w:rPr>
          <w:sz w:val="32"/>
          <w:szCs w:val="32"/>
        </w:rPr>
        <w:t>甜蜜与矛盾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到犯规的情感通常伴随着极致的情绪波动，从激动人心的一刻到绝望万分的一念之间。这种感觉让人既感到快乐又感到不安，因为它揭示了人类内心深处最真实的情感需求，同时也暴露了我们渴望完美但无法避免失败的心理阴暗面。</w:t>
      </w:r>
      <w:r>
        <w:rPr>
          <w:sz w:val="32"/>
          <w:szCs w:val="32"/>
        </w:rPr>
        <w:t>&lt;/p&gt;&lt;p&gt;&lt;img src="/static-img/0ToC5dh7X70-ID2j51p6ANNm-aDjF6KrdWt4CtTloGyB3nCa7FCYjB-6zSHwHdD3nPoxrOXOpx6CChqnJusb-b4hlzGm7TvG9P8xF1dO4Nf0NTNrcPNU15Db2fjRE1Vs8FH42qIifUUSeBnoLO2MTAfajo3kOIkSKF3XeihfEID_GeUXVkgkFNHjhHznZJV-.png"&gt;&lt;/p&gt;&lt;p&gt;</w:t>
      </w:r>
      <w:r>
        <w:rPr>
          <w:sz w:val="32"/>
          <w:szCs w:val="32"/>
        </w:rPr>
        <w:t>关系发展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特殊关系带来了巨大的幸福，但它们同样具有潜在风险。如果处理不当，情愫可能迅速消散，留下一片空虚。而如果能巧妙应对，那么这份感情就有可能成为我们生命中最宝贵的事物之一，使得即便面临挫折，也能找到前行之路。</w:t>
      </w:r>
      <w:r>
        <w:rPr>
          <w:sz w:val="32"/>
          <w:szCs w:val="32"/>
        </w:rPr>
        <w:t>&lt;/p&gt;&lt;p&gt;&lt;img src="/static-img/4SrzzUslE0Vh_6SwjbSIpdNm-aDjF6KrdWt4CtTloGyB3nCa7FCYjB-6zSHwHdD3nPoxrOXOpx6CChqnJusb-b4hlzGm7TvG9P8xF1dO4Nf0NTNrcPNU15Db2fjRE1Vs8FH42qIifUUSeBnoLO2MTAfajo3kOIkSKF3XeihfEID_GeUXVkgkFNHjhHznZJV-.png"&gt;&lt;/p&gt;&lt;p&gt;</w:t>
      </w:r>
      <w:r>
        <w:rPr>
          <w:sz w:val="32"/>
          <w:szCs w:val="32"/>
        </w:rPr>
        <w:t>深层次联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经历、信任建立以及持续沟通，这种强烈的情感联系逐渐形成，让彼此成为世界上唯一真正理解自己的伙伴。在这样一个环境下，人们学会了倾听，不仅仅是用耳朵，更重要的是用心去体会对方的话语背后的含义，为彼此提供无条件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回报率高达百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反思那些“甜到犯规”的经历，你会发现那些辛苦付出的努力其实是一种投资，而收获则远超你的预期。你拥有的不仅仅是一段特别友谊或浪漫关系，更是一份珍贵的人生财富——那就是一颗开放的心灵，以及愿意为别人的幸福做出牺牲的时候。</w:t>
      </w:r>
      <w:r>
        <w:rPr>
          <w:sz w:val="32"/>
          <w:szCs w:val="32"/>
        </w:rPr>
        <w:t>&lt;/p&gt;&lt;p&gt;&lt;a href = "/doc/630427-</w:t>
      </w:r>
      <w:r>
        <w:rPr>
          <w:sz w:val="32"/>
          <w:szCs w:val="32"/>
        </w:rPr>
        <w:t>甜到犯规情感纠葛与爱恨交织的故事</w:t>
      </w:r>
      <w:r>
        <w:rPr>
          <w:sz w:val="32"/>
          <w:szCs w:val="32"/>
        </w:rPr>
        <w:t>.doc" rel="alternate" download="630427-</w:t>
      </w:r>
      <w:r>
        <w:rPr>
          <w:sz w:val="32"/>
          <w:szCs w:val="32"/>
        </w:rPr>
        <w:t>甜到犯规情感纠葛与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