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网络用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信息技术的飞速发展，各种缩写和代号如雨后春笋般涌现。这些缩写不仅限于专业领域，对普通用户来说也越来越多地渗透到日常生活中。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作为一种网络用语，它在社交媒体、论坛甚至是即时通讯工具中都有所出现。但对于很多人来说，这样的缩写往往带有一种神秘色彩，即使熟悉网络文化的人也不免会感到好奇：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 xml:space="preserve">&lt;/p&gt;&lt;p&gt;&lt;img src="/static-img/q8pG_MpNtX4apxcbKlqC8ilBALg8CGA6QsKTy9muA_pFSO900FepN1dtldepoFrX.jpg"&gt;&lt;/p&gt;&lt;p&gt;1. </w:t>
      </w:r>
      <w:r>
        <w:rPr>
          <w:sz w:val="32"/>
          <w:szCs w:val="32"/>
        </w:rPr>
        <w:t>网络用语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这个词汇的来源及其背后的含义。在早期互联网使用者中，尤其是在英语国家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是一个非常普遍的简称，它通常指的是“</w:t>
      </w:r>
      <w:r>
        <w:rPr>
          <w:sz w:val="32"/>
          <w:szCs w:val="32"/>
        </w:rPr>
        <w:t>Python”</w:t>
      </w:r>
      <w:r>
        <w:rPr>
          <w:sz w:val="32"/>
          <w:szCs w:val="32"/>
        </w:rPr>
        <w:t>，一个广泛使用的编程语言。随着中文互联网社区的发展，这个词汇被逐渐引入并适应了中文环境。</w:t>
      </w:r>
      <w:r>
        <w:rPr>
          <w:sz w:val="32"/>
          <w:szCs w:val="32"/>
        </w:rPr>
        <w:t xml:space="preserve">&lt;/p&gt;&lt;p&gt;&lt;img src="/static-img/tonyaI4jDT7BSDbgRjwZQSlBALg8CGA6QsKTy9muA_o_2Pp4wvRzWF03KgOU7dn0ziay7GWYnnPivxh-Ra-iAjU4cnqt7yj6MHsf7diixMHaNFf9CIfoAzKNlOyJ5I1ZdS8Y8oOjp4RMOggXaNUADhRXTsEMVlJvDhZDJ5zAz3CmqPy7UhZW_6XafU2d9YU4zAEcWwg4rTW8WC51VDzmdA.png"&gt;&lt;/p&gt;&lt;p&gt;2. 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提到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时，很可能不是指传统意义上的编程概念，而是指一种新的网络用法。在一些年轻人的交流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有时候代表了“拍照”。这种用法源于人们对手机摄影功能的一种戏谑或夸张描述，也可以理解为一种幽默或者打趣的话题。</w:t>
      </w:r>
      <w:r>
        <w:rPr>
          <w:sz w:val="32"/>
          <w:szCs w:val="32"/>
        </w:rPr>
        <w:t xml:space="preserve">&lt;/p&gt;&lt;p&gt;&lt;img src="/static-img/Sx6GERF761V3ruRLGzsb9ylBALg8CGA6QsKTy9muA_o_2Pp4wvRzWF03KgOU7dn0ziay7GWYnnPivxh-Ra-iAjU4cnqt7yj6MHsf7diixMHaNFf9CIfoAzKNlOyJ5I1ZdS8Y8oOjp4RMOggXaNUADhRXTsEMVlJvDhZDJ5zAz3CmqPy7UhZW_6XafU2d9YU4zAEcWwg4rTW8WC51VDzmdA.jpg"&gt;&lt;/p&gt;&lt;p&gt;3. </w:t>
      </w:r>
      <w:r>
        <w:rPr>
          <w:sz w:val="32"/>
          <w:szCs w:val="32"/>
        </w:rPr>
        <w:t>网络语言中的变化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流行起来的一些短语往往快速传播，其背后原因可能包括它们易于记忆、能够迅速表达复杂情感或思想等因素。而且，由于网络空间缺乏严格监管，一些敏感词汇也经常以隐晦形式出现，比如某些字母组合可能会被替换成相似但不会触发过滤系统的文字，以此绕开审查机制。</w:t>
      </w:r>
      <w:r>
        <w:rPr>
          <w:sz w:val="32"/>
          <w:szCs w:val="32"/>
        </w:rPr>
        <w:t xml:space="preserve">&lt;/p&gt;&lt;p&gt;&lt;img src="/static-img/jfIHYyFgQpm07UDLNLIGIClBALg8CGA6QsKTy9muA_o_2Pp4wvRzWF03KgOU7dn0ziay7GWYnnPivxh-Ra-iAjU4cnqt7yj6MHsf7diixMHaNFf9CIfoAzKNlOyJ5I1ZdS8Y8oOjp4RMOggXaNUADhRXTsEMVlJvDhZDJ5zAz3CmqPy7UhZW_6XafU2d9YU4zAEcWwg4rTW8WC51VDzmdA.jpg"&gt;&lt;/p&gt;&lt;p&gt;4. 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含义超出了字面层面的解释，它可以成为一种隐喻或象征性的表现方式。这就要求那些想要充分理解这类网络用语的人，不仅要关注字面意思，还要深入探讨其背后的文化背景和社会价值观。</w:t>
      </w:r>
      <w:r>
        <w:rPr>
          <w:sz w:val="32"/>
          <w:szCs w:val="32"/>
        </w:rPr>
        <w:t xml:space="preserve">&lt;/p&gt;&lt;p&gt;&lt;img src="/static-img/r2FaBoYBZH2FgZZRhidaxylBALg8CGA6QsKTy9muA_o_2Pp4wvRzWF03KgOU7dn0ziay7GWYnnPivxh-Ra-iAjU4cnqt7yj6MHsf7diixMHaNFf9CIfoAzKNlOyJ5I1ZdS8Y8oOjp4RMOggXaNUADhRXTsEMVlJvDhZDJ5zAz3CmqPy7UhZW_6XafU2d9YU4zAEcWwg4rTW8WC51VDzmdA.jpg"&gt;&lt;/p&gt;&lt;p&gt;5. </w:t>
      </w:r>
      <w:r>
        <w:rPr>
          <w:sz w:val="32"/>
          <w:szCs w:val="32"/>
        </w:rPr>
        <w:t>社交媒介中的应用实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举例来说，在社交平台上，如果有人问：“你今天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了吗？”这里面的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 xml:space="preserve">实际上就是对照片采集行为的一种调侃。如果对方回答：“当然啦，我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了好几张。”那么他们是在表达自己已经进行了自拍，并把这作为一段轻松愉快的心事分享给他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当一个新的词汇进入我们的日常交流时，无论它最初来源何方，都将逐步融入不同的文化环境并赋予新的含义。“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答案并不简单，但它反映了一种跨年龄层次、跨地域差异下的共同语言现象——即便是最简单的一个单词，也能体现出无数微妙的情感和互动模式。</w:t>
      </w:r>
      <w:r>
        <w:rPr>
          <w:sz w:val="32"/>
          <w:szCs w:val="32"/>
        </w:rPr>
        <w:t>&lt;/p&gt;&lt;p&gt;&lt;a href = "/doc/63041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的秘密世界</w:t>
      </w:r>
      <w:r>
        <w:rPr>
          <w:sz w:val="32"/>
          <w:szCs w:val="32"/>
        </w:rPr>
        <w:t>.doc" rel="alternate" download="630411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网络用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