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就是用来亏用的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家宝贝的小钱包怎么突然变成了小救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宝贝的“小钱包”怎么突然变成了“小救星”？</w:t>
      </w:r>
      <w:r>
        <w:rPr>
          <w:sz w:val="32"/>
          <w:szCs w:val="32"/>
        </w:rPr>
        <w:t>&lt;/p&gt;&lt;p&gt;&lt;img src="/static-img/SOlXmEcPOLSDrxNuMkqGIg4g2g-vteP6yB8xIXzL-bcgs5Xa-wsOB1hn8eDPz3W0.png"&gt;&lt;/p&gt;&lt;p&gt;</w:t>
      </w:r>
      <w:r>
        <w:rPr>
          <w:sz w:val="32"/>
          <w:szCs w:val="32"/>
        </w:rPr>
        <w:t>记得以前，女儿总是跟着我到处跑，帮我挑选东西买回家，她就像是用来亏用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不仅不懂事，还经常因为自己的无知行为而让我头疼。比如有一次，我带她去超市买菜，她看到一个看起来很便宜的品牌，就一口咬定要买回去。我虽然心里有些犹豫，但还是给了她五十元，让她自己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，那个品牌的菜质量真是差到了极点，我们吃了一顿饭之后都觉得肚子里好像有什么异物在滚动。那天晚上，我和老伴儿一起看着女儿的一脸高兴模样，都笑了好几次。后来我们发现，这其实也是一个教育的机会，我们决定让女儿亲自体验一下钱财的价值。</w:t>
      </w:r>
      <w:r>
        <w:rPr>
          <w:sz w:val="32"/>
          <w:szCs w:val="32"/>
        </w:rPr>
        <w:t>&lt;/p&gt;&lt;p&gt;&lt;img src="/static-img/-dnqQzUUyqY1aF-NPnzuOg4g2g-vteP6yB8xIXzL-bfgg7FFvOpDHwEbh_IbPUQUD7YItnnAlG7Iln6yX6GsxM_5upduY9A0ORlmMnoH6RD0BSbrb16EUwk-7u_lLfN5RRgYuw3_gZcEvx9WGTE1EubvhKtMPik_yEtH-T0CDuYucveLc9gj0AmscP8FAE2S.png"&gt;&lt;/p&gt;&lt;p&gt;</w:t>
      </w:r>
      <w:r>
        <w:rPr>
          <w:sz w:val="32"/>
          <w:szCs w:val="32"/>
        </w:rPr>
        <w:t>从那以后，每当我们出去购物时，我都会交给女儿一些零花钱，让她自己管理。开始的时候，她确实经常性地把钱花得不太合理，有时候还会因为一点小事就花掉一大笔。但随着时间的推移，她也逐渐学会了如何更谨慎地使用自己的零花钱。她开始关注商品质量，学会比较价格，从而变得更加节俭又聪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说起我的女儿时，他们更多的是赞扬她的聪明才智，而不是之前那个只会亏损父母腰包的小丫头。在生活中，每一次遇到困难或者需要帮助的时候，我的这位“小救星”总能给我带来意想不到的心灵慰藉和实际援助。我终于明白，那句“女儿就是用来亏用的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原来是我过去对待她的态度错了，而现在，却成为了我最大的骄傲与依靠。</w:t>
      </w:r>
      <w:r>
        <w:rPr>
          <w:sz w:val="32"/>
          <w:szCs w:val="32"/>
        </w:rPr>
        <w:t>&lt;/p&gt;&lt;p&gt;&lt;img src="/static-img/uFWoFgW2Qmiohussb_hIhA4g2g-vteP6yB8xIXzL-bfgg7FFvOpDHwEbh_IbPUQUD7YItnnAlG7Iln6yX6GsxM_5upduY9A0ORlmMnoH6RD0BSbrb16EUwk-7u_lLfN5RRgYuw3_gZcEvx9WGTE1EubvhKtMPik_yEtH-T0CDuYucveLc9gj0AmscP8FAE2S.png"&gt;&lt;/p&gt;&lt;p&gt;&lt;a href = "/doc/630410-</w:t>
      </w:r>
      <w:r>
        <w:rPr>
          <w:sz w:val="32"/>
          <w:szCs w:val="32"/>
        </w:rPr>
        <w:t>女儿就是用来亏用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家宝贝的小钱包怎么突然变成了小救星</w:t>
      </w:r>
      <w:r>
        <w:rPr>
          <w:sz w:val="32"/>
          <w:szCs w:val="32"/>
        </w:rPr>
        <w:t>.doc" rel="alternate" download="630410-</w:t>
      </w:r>
      <w:r>
        <w:rPr>
          <w:sz w:val="32"/>
          <w:szCs w:val="32"/>
        </w:rPr>
        <w:t>女儿就是用来亏用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家宝贝的小钱包怎么突然变成了小救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