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电视剧新版绚丽复兴传统经典与现代风格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版《金银瓶》的呈现下，观众不仅能感受到一部古装剧的传统魅力，更是体验到了现代制作手法的精髓。以下几点详细分析了这部作品中所展现出的创新之处。</w:t>
      </w:r>
      <w:r>
        <w:rPr>
          <w:sz w:val="32"/>
          <w:szCs w:val="32"/>
        </w:rPr>
        <w:t>&lt;/p&gt;&lt;p&gt;&lt;img src="/static-img/YqsBY5t6P8ftoA69rUfHRCElcEkf30vobWUXlL-Sid0G7ZLoAuqEwhkkopBC-7Xp.jpg"&gt;&lt;/p&gt;&lt;p&gt;</w:t>
      </w:r>
      <w:r>
        <w:rPr>
          <w:sz w:val="32"/>
          <w:szCs w:val="32"/>
        </w:rPr>
        <w:t>时代背景与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》以明清交替为背景，将历史时期的真实面貌和社会矛盾穿插其中，使得剧情更加贴近生活。同时，作者通过对各种民间故事、习俗和艺术形式的运用，如戏曲、书画等，让观众能够更深入地理解那个时代的人文精神。</w:t>
      </w:r>
      <w:r>
        <w:rPr>
          <w:sz w:val="32"/>
          <w:szCs w:val="32"/>
        </w:rPr>
        <w:t>&lt;/p&gt;&lt;p&gt;&lt;img src="/static-img/v3jHRPNC2TVjL6wpdAr2TyElcEkf30vobWUXlL-Sid3-F1sSws5qb64j5fkx0b80_RQwJ8nQUvrBLeam09qtSRzk8J1bDNcukPKPtvFwRRp-58KrF8c2BTlFhNDG1kkYFXuR39WOZ9IhLPrNwNyX4eIoygxeBOQ2mnronM6qHbSMO4mDZphK9UgzvoMew-6LIElGi4DUpPaj4MiOHqQJ9w.jpg"&gt;&lt;/p&gt;&lt;p&gt;</w:t>
      </w:r>
      <w:r>
        <w:rPr>
          <w:sz w:val="32"/>
          <w:szCs w:val="32"/>
        </w:rPr>
        <w:t>角色塑造与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物刻画上，新版《金银瓶》注重角色内心世界的描绘，不仅展示了他们表面的英雄主义和爱情悲欢，还揭示了他们内心深处的挣扎与动机。这使得角色变得更加立体，从而增强了观众的情感投入。</w:t>
      </w:r>
      <w:r>
        <w:rPr>
          <w:sz w:val="32"/>
          <w:szCs w:val="32"/>
        </w:rPr>
        <w:t>&lt;/p&gt;&lt;p&gt;&lt;img src="/static-img/XfaTrdQon7zHbgF2Rt931CElcEkf30vobWUXlL-Sid3-F1sSws5qb64j5fkx0b80_RQwJ8nQUvrBLeam09qtSRzk8J1bDNcukPKPtvFwRRp-58KrF8c2BTlFhNDG1kkYFXuR39WOZ9IhLPrNwNyX4eIoygxeBOQ2mnronM6qHbSMO4mDZphK9UgzvoMew-6LIElGi4DUpPaj4MiOHqQJ9w.jpg"&gt;&lt;/p&gt;&lt;p&gt;</w:t>
      </w:r>
      <w:r>
        <w:rPr>
          <w:sz w:val="32"/>
          <w:szCs w:val="32"/>
        </w:rPr>
        <w:t>剧情构建与悬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观众持续关注，新版《金银瓶》巧妙地设计了多个悬念点，让每次转场都充满期待。同时，每个事件背后都有其逻辑性的原因，这种紧凑且连贯的地图结构让人难以抗拒想要继续追看下去的情怀。</w:t>
      </w:r>
      <w:r>
        <w:rPr>
          <w:sz w:val="32"/>
          <w:szCs w:val="32"/>
        </w:rPr>
        <w:t>&lt;/p&gt;&lt;p&gt;&lt;img src="/static-img/cs3-yZ7JT5sW_GULyaIkoCElcEkf30vobWUXlL-Sid3-F1sSws5qb64j5fkx0b80_RQwJ8nQUvrBLeam09qtSRzk8J1bDNcukPKPtvFwRRp-58KrF8c2BTlFhNDG1kkYFXuR39WOZ9IhLPrNwNyX4eIoygxeBOQ2mnronM6qHbSMO4mDZphK9UgzvoMew-6LIElGi4DUpPaj4MiOHqQJ9w.jpg"&gt;&lt;/p&gt;&lt;p&gt;</w:t>
      </w:r>
      <w:r>
        <w:rPr>
          <w:sz w:val="32"/>
          <w:szCs w:val="32"/>
        </w:rPr>
        <w:t>语言表达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优美流畅的声音演绎，以及恰到好处的心灵旋律配乐，《金银瓶》让听觉成为了一种视觉上的补充，使得整个观看体验更加丰富多彩。这种跨媒体结合也提升了整部剧集的心理共鸣效果。</w:t>
      </w:r>
      <w:r>
        <w:rPr>
          <w:sz w:val="32"/>
          <w:szCs w:val="32"/>
        </w:rPr>
        <w:t>&lt;/p&gt;&lt;p&gt;&lt;img src="/static-img/Xy3i57-7mC5XwkzuxxSS_iElcEkf30vobWUXlL-Sid3-F1sSws5qb64j5fkx0b80_RQwJ8nQUvrBLeam09qtSRzk8J1bDNcukPKPtvFwRRp-58KrF8c2BTlFhNDG1kkYFXuR39WOZ9IhLPrNwNyX4eIoygxeBOQ2mnronM6qHbSMO4mDZphK9UgzvoMew-6LIElGi4DUpPaj4MiOHqQJ9w.jpg"&gt;&lt;/p&gt;&lt;p&gt;</w:t>
      </w:r>
      <w:r>
        <w:rPr>
          <w:sz w:val="32"/>
          <w:szCs w:val="32"/>
        </w:rPr>
        <w:t>导演策略及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于场景布置、服饰搭配以及灯光效果均有精湛处理，使得每一个镜头都透露出一种独特而又符合主题的情境氛围。而摄影技术的进步，也为影像质量带来了显著提升，让每一帧都是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銀瓶》的更新版本不仅保留并发扬了原作中的优秀内容，而且在编剧、拍摄技艺等方面也有着新的探索，为古装剧提供了一份全新的见解。此番创新的尝试，无疑将其推向了一片未知的大海，同时也为该类型电视剧开辟出一条前所未有的道路。</w:t>
      </w:r>
      <w:r>
        <w:rPr>
          <w:sz w:val="32"/>
          <w:szCs w:val="32"/>
        </w:rPr>
        <w:t>&lt;/p&gt;&lt;p&gt;&lt;a href = "/doc/630397-</w:t>
      </w:r>
      <w:r>
        <w:rPr>
          <w:sz w:val="32"/>
          <w:szCs w:val="32"/>
        </w:rPr>
        <w:t>金银瓶电视剧新版绚丽复兴传统经典与现代风格的完美融合</w:t>
      </w:r>
      <w:r>
        <w:rPr>
          <w:sz w:val="32"/>
          <w:szCs w:val="32"/>
        </w:rPr>
        <w:t>.doc" rel="alternate" download="630397-</w:t>
      </w:r>
      <w:r>
        <w:rPr>
          <w:sz w:val="32"/>
          <w:szCs w:val="32"/>
        </w:rPr>
        <w:t>金银瓶电视剧新版绚丽复兴传统经典与现代风格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