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啪啪我是如何在一场汉服派对上拍照到啪啪风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参加一个汉服派对。虽然我平时并不常穿这种传统的中国服装，但我总是对那些优雅的裙摆和精致的发饰感到好奇。</w:t>
      </w:r>
      <w:r>
        <w:rPr>
          <w:sz w:val="32"/>
          <w:szCs w:val="32"/>
        </w:rPr>
        <w:t>&lt;/p&gt;&lt;p&gt;&lt;img src="/static-img/uncJASoApvV3PdG23OsJrCvqXchHqwNG9u75halREDi1Gl5KgOV0LyU8fBFmpyvM.jpg"&gt;&lt;/p&gt;&lt;p&gt;</w:t>
      </w:r>
      <w:r>
        <w:rPr>
          <w:sz w:val="32"/>
          <w:szCs w:val="32"/>
        </w:rPr>
        <w:t>到了派对现场，我的目光被一片海洋般的人群所包围。每个人都穿着他们最喜欢的汉服，每一种颜色、每一种风格都各有千秋。我慢慢地挤进人群，寻找一些特别的地方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女士走过来，她身着一件腰间束紧、胸前绽放开满鲜花的大襦裙。那花朵就像是在她的身上跳跃一般，给人以无尽的活力。我忍不住问她：“你这件衣服怎么样？感觉很‘啪啪’啊！”</w:t>
      </w:r>
      <w:r>
        <w:rPr>
          <w:sz w:val="32"/>
          <w:szCs w:val="32"/>
        </w:rPr>
        <w:t>&lt;/p&gt;&lt;p&gt;&lt;img src="/static-img/qG6OIkmP38P8ObDJr-mwFCvqXchHqwNG9u75halREDhmvefRZP-oAmbFZSK8azgeDkB5Mt-eOmxi0e3jCWBzADkOBC5T1SfNiuXKjnOLeWohxCHYRS3UjZvvEQ8zlRW9mavOcYHeisjjv_eDvaLxcT_sQKgCgtbFTv57BnLMNkEkBvtwzZTr5PY1-ollLoZmNHEIKaRRBee9t2lwTg5s_Q.jpg"&gt;&lt;/p&gt;&lt;p&gt;</w:t>
      </w:r>
      <w:r>
        <w:rPr>
          <w:sz w:val="32"/>
          <w:szCs w:val="32"/>
        </w:rPr>
        <w:t>她笑了笑说：“这是我们团队特制的一款设计，我们希望通过它传达出一种强烈而又优雅的气质。”我觉得这个描述非常贴切，那些花朵确实在她的身上跳动着，与周围的人形成了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环顾四周，不断地捕捉那些“啪啪”的瞬间。一位朋友穿上了一袭红衣，他那红色的长衫在阳光下闪耀得像是火焰一般；另一位则选择了一顶古典的小帽，它让他的整体造型显得既庄重又不失机智。</w:t>
      </w:r>
      <w:r>
        <w:rPr>
          <w:sz w:val="32"/>
          <w:szCs w:val="32"/>
        </w:rPr>
        <w:t>&lt;/p&gt;&lt;p&gt;&lt;img src="/static-img/MjAMuSwVqfcAib2z6sZEhCvqXchHqwNG9u75halREDhmvefRZP-oAmbFZSK8azgeDkB5Mt-eOmxi0e3jCWBzADkOBC5T1SfNiuXKjnOLeWohxCHYRS3UjZvvEQ8zlRW9mavOcYHeisjjv_eDvaLxcT_sQKgCgtbFTv57BnLMNkEkBvtwzZTr5PY1-ollLoZmNHEIKaRRBee9t2lwTg5s_Q.jpg"&gt;&lt;/p&gt;&lt;p&gt;</w:t>
      </w:r>
      <w:r>
        <w:rPr>
          <w:sz w:val="32"/>
          <w:szCs w:val="32"/>
        </w:rPr>
        <w:t>最后，当太阳快要落山的时候，我决定尝试一下自己。这时候，一个小伙子拿起相机，对我说：“来吧，让我们一起创造一些‘汉服齐胸襦裙啪啪’瞬间！”于是，我们两个开始不断变化姿势，有时候是端坐，有时候是轻盈跑步，在镜头前展现出不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学会了如何用简单的话语来形容那些难以言表的情感，而我的相册也因此充满了那场派对中最美丽、“啪啪”的瞬间。在未来，每当我想起这次经历，都会想起那句简单却深刻的话——“汉服齐胸襦裙，是生活中的艺术，是写真中的诗篇。”</w:t>
      </w:r>
      <w:r>
        <w:rPr>
          <w:sz w:val="32"/>
          <w:szCs w:val="32"/>
        </w:rPr>
        <w:t>&lt;/p&gt;&lt;p&gt;&lt;img src="/static-img/lVS8MEdJNSCW5uyHJl-ncyvqXchHqwNG9u75halREDhmvefRZP-oAmbFZSK8azgeDkB5Mt-eOmxi0e3jCWBzADkOBC5T1SfNiuXKjnOLeWohxCHYRS3UjZvvEQ8zlRW9mavOcYHeisjjv_eDvaLxcT_sQKgCgtbFTv57BnLMNkEkBvtwzZTr5PY1-ollLoZmNHEIKaRRBee9t2lwTg5s_Q.jpg"&gt;&lt;/p&gt;&lt;p&gt;</w:t>
      </w:r>
      <w:r>
        <w:rPr>
          <w:sz w:val="32"/>
          <w:szCs w:val="32"/>
        </w:rPr>
        <w:t>从此以后，无论何时何地，只要有人提到“汉服齐胸襦裙”，我都会想到那个阳光灿烂、心情愉悦的一天，以及我们共同创造出的那些美妙至极、“拍”到无法忘怀的情景。</w:t>
      </w:r>
      <w:r>
        <w:rPr>
          <w:sz w:val="32"/>
          <w:szCs w:val="32"/>
        </w:rPr>
        <w:t>&lt;/p&gt;&lt;p&gt;&lt;a href = "/doc/630346-</w:t>
      </w:r>
      <w:r>
        <w:rPr>
          <w:sz w:val="32"/>
          <w:szCs w:val="32"/>
        </w:rPr>
        <w:t>汉服齐胸襦裙啪啪我是如何在一场汉服派对上拍照到啪啪风景的</w:t>
      </w:r>
      <w:r>
        <w:rPr>
          <w:sz w:val="32"/>
          <w:szCs w:val="32"/>
        </w:rPr>
        <w:t>.doc" rel="alternate" download="630346-</w:t>
      </w:r>
      <w:r>
        <w:rPr>
          <w:sz w:val="32"/>
          <w:szCs w:val="32"/>
        </w:rPr>
        <w:t>汉服齐胸襦裙啪啪我是如何在一场汉服派对上拍照到啪啪风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