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至糙汉</w:t>
      </w:r>
      <w:r>
        <w:rPr>
          <w:sz w:val="48"/>
          <w:szCs w:val="48"/>
        </w:rPr>
        <w:t>H1VL1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至夜晚，糙汉</w:t>
      </w:r>
      <w:r>
        <w:rPr>
          <w:sz w:val="32"/>
          <w:szCs w:val="32"/>
        </w:rPr>
        <w:t>H1VL1</w:t>
      </w:r>
      <w:r>
        <w:rPr>
          <w:sz w:val="32"/>
          <w:szCs w:val="32"/>
        </w:rPr>
        <w:t>独自坐在火炉旁，他的手中紧握着一把锈迹斑驳的老刀。他的脸庞被岁月和风霜刻画得深邃而坚定，就像那块被冰雪覆盖的大地一样。</w:t>
      </w:r>
      <w:r>
        <w:rPr>
          <w:sz w:val="32"/>
          <w:szCs w:val="32"/>
        </w:rPr>
        <w:t>&lt;/p&gt;&lt;p&gt;&lt;img src="/static-img/AF3bHb39JH7QVB1QtAAu7jOocMfY6uLRzDap4UOtOzDdfpXVe6JmiSwmU-5OWGSh.jpg"&gt;&lt;/p&gt;&lt;p&gt;</w:t>
      </w:r>
      <w:r>
        <w:rPr>
          <w:sz w:val="32"/>
          <w:szCs w:val="32"/>
        </w:rPr>
        <w:t>点评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</w:t>
      </w:r>
      <w:r>
        <w:rPr>
          <w:sz w:val="32"/>
          <w:szCs w:val="32"/>
        </w:rPr>
        <w:t>H1VL1</w:t>
      </w:r>
      <w:r>
        <w:rPr>
          <w:sz w:val="32"/>
          <w:szCs w:val="32"/>
        </w:rPr>
        <w:t>这个角色进行深入分析，可以发现他内心世界中的复杂情感和坚韧不拔的精神力量。他就像是这片土地上的守护者，无论外界如何变化，他总是能够保持自己的秩序与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糙汉的生活虽然艰苦，但他从未放弃过对美好事物的追求。在这样的背景下，我们可以更好地理解什么是真正的人生价值，以及在逆境中寻找希望和光明需要多大的勇气和智慧。</w:t>
      </w:r>
      <w:r>
        <w:rPr>
          <w:sz w:val="32"/>
          <w:szCs w:val="32"/>
        </w:rPr>
        <w:t>&lt;/p&gt;&lt;p&gt;&lt;img src="/static-img/RQg-Q5L6LTNCcE68Os9dCzOocMfY6uLRzDap4UOtOzDJXGTwSGDkJKWFk-dHSx-pp8pBbKGpFE-VtC76JxgRgTXeY4Q5q6xoeeBps4uQHuRNE2GILlRTfP4hox1RiCnCpjJE05VzsUI8Yih9cyhjzg.jpeg"&gt;&lt;/p&gt;&lt;p&gt;</w:t>
      </w:r>
      <w:r>
        <w:rPr>
          <w:sz w:val="32"/>
          <w:szCs w:val="32"/>
        </w:rPr>
        <w:t>随着时间的推移，火焰渐渐燃烧旺盛，它照亮了糙汉身后的墙壁上挂着的一幅古老图画，那是一幅描绘农耕季节的小村落景象。图画中的人们手忙脚乱，却充满了欢声笑语，而远处却有一道道阴影笼罩，这些阴影预示着即将到来的严寒大雪。</w:t>
      </w:r>
      <w:r>
        <w:rPr>
          <w:sz w:val="32"/>
          <w:szCs w:val="32"/>
        </w:rPr>
        <w:t>&lt;/p&gt;&lt;p&gt;&lt;img src="/static-img/LPl6Z4jRKLETNx55RqVAAjOocMfY6uLRzDap4UOtOzDJXGTwSGDkJKWFk-dHSx-pp8pBbKGpFE-VtC76JxgRgTXeY4Q5q6xoeeBps4uQHuRNE2GILlRTfP4hox1RiCnCpjJE05VzsUI8Yih9cyhjzg.jpg"&gt;&lt;/p&gt;&lt;p&gt;</w:t>
      </w:r>
      <w:r>
        <w:rPr>
          <w:sz w:val="32"/>
          <w:szCs w:val="32"/>
        </w:rPr>
        <w:t>文化回忆</w:t>
      </w:r>
      <w:r>
        <w:rPr>
          <w:sz w:val="32"/>
          <w:szCs w:val="32"/>
        </w:rPr>
        <w:t>&lt;/p&gt;&lt;p&gt;H1VL1</w:t>
      </w:r>
      <w:r>
        <w:rPr>
          <w:sz w:val="32"/>
          <w:szCs w:val="32"/>
        </w:rPr>
        <w:t>作为一个历史悠久的地方，背后隐藏着丰富多彩的地理、文化和社会纹理。每一次冬至，都有许多传统习俗流转，如今这些习俗已成为连接过去与现在、传承文化遗产的一个重要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至这一天对于很多人来说，是一种纪念往昔时光、怀念家园的情感体验。而糙汉</w:t>
      </w:r>
      <w:r>
        <w:rPr>
          <w:sz w:val="32"/>
          <w:szCs w:val="32"/>
        </w:rPr>
        <w:t>H1VL1</w:t>
      </w:r>
      <w:r>
        <w:rPr>
          <w:sz w:val="32"/>
          <w:szCs w:val="32"/>
        </w:rPr>
        <w:t>所代表的是那些无名英雄，他们默默付出，为我们提供了一种简单而又强烈的情感共鸣。</w:t>
      </w:r>
      <w:r>
        <w:rPr>
          <w:sz w:val="32"/>
          <w:szCs w:val="32"/>
        </w:rPr>
        <w:t>&lt;/p&gt;&lt;p&gt;&lt;img src="/static-img/un5rkChK9hTH_Rt-ZMrOQDOocMfY6uLRzDap4UOtOzDJXGTwSGDkJKWFk-dHSx-pp8pBbKGpFE-VtC76JxgRgTXeY4Q5q6xoeeBps4uQHuRNE2GILlRTfP4hox1RiCnCpjJE05VzsUI8Yih9cyhjzg.jpg"&gt;&lt;/p&gt;&lt;p&gt;</w:t>
      </w:r>
      <w:r>
        <w:rPr>
          <w:sz w:val="32"/>
          <w:szCs w:val="32"/>
        </w:rPr>
        <w:t>在这漫长而沉重的一年里，糙汉面临了许多挑战，从极端恶劣天气到日益增长的人口压力，每一次都让他更加坚定自己的信仰，即使是在最贫瘠的地带，也要找到温暖并且生命力的源泉。这份执著，让他的形象更加鲜活，更具有启发性意义。</w:t>
      </w:r>
      <w:r>
        <w:rPr>
          <w:sz w:val="32"/>
          <w:szCs w:val="32"/>
        </w:rPr>
        <w:t>&lt;/p&gt;&lt;p&gt;&lt;img src="/static-img/Lf03dXhKnV5IhcuJmat-fDOocMfY6uLRzDap4UOtOzDJXGTwSGDkJKWFk-dHSx-pp8pBbKGpFE-VtC76JxgRgTXeY4Q5q6xoeeBps4uQHuRNE2GILlRTfP4hox1RiCnCpjJE05VzsUI8Yih9cyhjzg.jpg"&gt;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H1VL1</w:t>
      </w:r>
      <w:r>
        <w:rPr>
          <w:sz w:val="32"/>
          <w:szCs w:val="32"/>
        </w:rPr>
        <w:t>这个角色的存在，不仅仅是一个文学或艺术作品中的虚构人物，更是现实生活中某些群体或地区共同的心声。当我们看到这样一个人，我们也许会想到那些平凡但又不凡的人们，他们以实际行动为我们的社会注入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大潮中，这样的个体及其故事成为了人类文明发展史上的宝贵财富，因为他们展示了无论环境如何变化，一颗真诚的心永远不会磨损，而这种品质正是维系人类关系网络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色逐渐浓厚，火炉旁边堆起了一堆干柴。烟雾缓缓升腾，在空气中编织出一张神秘而温馨的情境。在这样的氛围下，我们似乎能听到那个时代的声音——这是关于坚持、关于爱护自己家园以及所有生命的事物。这一切都是因为糙汉</w:t>
      </w:r>
      <w:r>
        <w:rPr>
          <w:sz w:val="32"/>
          <w:szCs w:val="32"/>
        </w:rPr>
        <w:t>H1VLl</w:t>
      </w:r>
      <w:r>
        <w:rPr>
          <w:sz w:val="32"/>
          <w:szCs w:val="32"/>
        </w:rPr>
        <w:t>，以他微不足道的小小努力，在无数人的记忆中留下了永恒的印记。</w:t>
      </w:r>
      <w:r>
        <w:rPr>
          <w:sz w:val="32"/>
          <w:szCs w:val="32"/>
        </w:rPr>
        <w:t>&lt;/p&gt;&lt;p&gt;&lt;a href = "/doc/630309-</w:t>
      </w:r>
      <w:r>
        <w:rPr>
          <w:sz w:val="32"/>
          <w:szCs w:val="32"/>
        </w:rPr>
        <w:t>冬至糙汉</w:t>
      </w:r>
      <w:r>
        <w:rPr>
          <w:sz w:val="32"/>
          <w:szCs w:val="32"/>
        </w:rPr>
        <w:t>H1VL1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630309-</w:t>
      </w:r>
      <w:r>
        <w:rPr>
          <w:sz w:val="32"/>
          <w:szCs w:val="32"/>
        </w:rPr>
        <w:t>冬至糙汉</w:t>
      </w:r>
      <w:r>
        <w:rPr>
          <w:sz w:val="32"/>
          <w:szCs w:val="32"/>
        </w:rPr>
        <w:t>H1VL1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