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我们心中那位模范丈夫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生活面临着前所未有的挑战。传统的家庭观念已经开始崩塌，人们对婚姻和夫妻关系的期望也随之变化。在这样的背景下，“模范丈夫”这个概念显得尤为重要。一个好的丈夫不仅能够照顾好自己的家庭，还能成为孩子们学习的榜样，为社会培养出更多正直、有责任感的人才。</w:t>
      </w:r>
      <w:r>
        <w:rPr>
          <w:sz w:val="32"/>
          <w:szCs w:val="32"/>
        </w:rPr>
        <w:t>&lt;/p&gt;&lt;p&gt;&lt;img src="/static-img/eJGcDAENDaVDngtb6flYv64URCyOgOafdGz4wicSAptW_OcUphrNick_dIEC0lXY.jpg"&gt;&lt;/p&gt;&lt;p&gt;</w:t>
      </w:r>
      <w:r>
        <w:rPr>
          <w:sz w:val="32"/>
          <w:szCs w:val="32"/>
        </w:rPr>
        <w:t>一、什么是模范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模范丈夫首先要有坚定的道德立场。他必须是一个诚实守信的人，无论是在公众面前还是在家中，他都应该言而有信。这一点对于建立家庭成员间的信任至关重要。其次，模范丈夫还要具备良好的工作态度，无论是事业上的成功还是日常家务，他都应当尽力而为，不满足于现状永远追求更高的目标。</w:t>
      </w:r>
      <w:r>
        <w:rPr>
          <w:sz w:val="32"/>
          <w:szCs w:val="32"/>
        </w:rPr>
        <w:t>&lt;/p&gt;&lt;p&gt;&lt;img src="/static-img/dUSzuRsb5k8Csm4yRhHDHK4URCyOgOafdGz4wicSApu1EKvQfD5CXq5Is6I1Jwr07dt2I3GLOVa6l7Vl9mry0pgrGyyll0B6X6-NyG-LM4ANRBKw3miRzn6TWk29EyOcSAmv20OyR8_Sp8CQuxya1Ulp6qTAALhZcJ28smRetxU.png"&gt;&lt;/p&gt;&lt;p&gt;</w:t>
      </w:r>
      <w:r>
        <w:rPr>
          <w:sz w:val="32"/>
          <w:szCs w:val="32"/>
        </w:rPr>
        <w:t>二、如何成为模范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优秀的丈夫，我们需要不断地自我提升和完善。一方面，要加强个人素质修养，比如耐心、宽容等，这些品质对于处理与伴侣之间可能出现的问题至关重要。另一方面，也要注重职业发展，因为经济能力直接影响到家庭生活质量。</w:t>
      </w:r>
      <w:r>
        <w:rPr>
          <w:sz w:val="32"/>
          <w:szCs w:val="32"/>
        </w:rPr>
        <w:t>&lt;/p&gt;&lt;p&gt;&lt;img src="/static-img/YRDwZM8zce91htNLVHm14K4URCyOgOafdGz4wicSApu1EKvQfD5CXq5Is6I1Jwr07dt2I3GLOVa6l7Vl9mry0pgrGyyll0B6X6-NyG-LM4ANRBKw3miRzn6TWk29EyOcSAmv20OyR8_Sp8CQuxya1Ulp6qTAALhZcJ28smRetxU.png"&gt;&lt;/p&gt;&lt;p&gt;</w:t>
      </w:r>
      <w:r>
        <w:rPr>
          <w:sz w:val="32"/>
          <w:szCs w:val="32"/>
        </w:rPr>
        <w:t>此外，与伴侣沟通也是非常关键的一环。在现代社会，男女平等意识增强，对话和理解变得更加重要。不断地倾听对方的声音，并以开放的心态去理解对方的情感需求，是维系美满婚姻不可或缺的一部分。此外，还需学会妥协与共享，一起共同解决问题，以达到双方都感到满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模范丈夫对子女教育意义</w:t>
      </w:r>
      <w:r>
        <w:rPr>
          <w:sz w:val="32"/>
          <w:szCs w:val="32"/>
        </w:rPr>
        <w:t>&lt;/p&gt;&lt;p&gt;&lt;img src="/static-img/YlTrjyTn1i286Bj3khjj8K4URCyOgOafdGz4wicSApu1EKvQfD5CXq5Is6I1Jwr07dt2I3GLOVa6l7Vl9mry0pgrGyyll0B6X6-NyG-LM4ANRBKw3miRzn6TWk29EyOcSAmv20OyR8_Sp8CQuxya1Ulp6qTAALhZcJ28smRetxU.png"&gt;&lt;/p&gt;&lt;p&gt;</w:t>
      </w:r>
      <w:r>
        <w:rPr>
          <w:sz w:val="32"/>
          <w:szCs w:val="32"/>
        </w:rPr>
        <w:t>作为孩子们最早接触到的成年人角色，父母尤其是父亲扮演着极其关键的地位。他不仅可以通过言传身教来塑造孩子们正确的人生观念，更能通过实际行动展现出来积极向上生活方式，让孩子从小就接受到正面的价值观影响，从而帮助他们形成健康成长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处理小孩争执时，可以用理性语言引导他们找到解决问题的方法，而不是简单粗暴地打发掉；在日常琐事中，可以展示出细心体贴和无私奉献，用实际行动让孩子明白什么叫做“爱”，以及如何用爱去呵护周围人的情感世界。</w:t>
      </w:r>
      <w:r>
        <w:rPr>
          <w:sz w:val="32"/>
          <w:szCs w:val="32"/>
        </w:rPr>
        <w:t>&lt;/p&gt;&lt;p&gt;&lt;img src="/static-img/YIiZUmmHu31_nrq1qlOHCK4URCyOgOafdGz4wicSApu1EKvQfD5CXq5Is6I1Jwr07dt2I3GLOVa6l7Vl9mry0pgrGyyll0B6X6-NyG-LM4ANRBKw3miRzn6TWk29EyOcSAmv20OyR8_Sp8CQuxya1Ulp6qTAALhZcJ28smRetxU.jpg"&gt;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模范丈夫”这一概念不仅是一种标签，更是一种责任，它要求男人在婚姻中的每一步都充满智慧和勇气。而我们每个人，无论是否称得上是“模范”，都应不断努力，只为能给予自己所爱的人带来幸福与安宁。</w:t>
      </w:r>
      <w:r>
        <w:rPr>
          <w:sz w:val="32"/>
          <w:szCs w:val="32"/>
        </w:rPr>
        <w:t>&lt;/p&gt;&lt;p&gt;&lt;a href = "/doc/630306-</w:t>
      </w:r>
      <w:r>
        <w:rPr>
          <w:sz w:val="32"/>
          <w:szCs w:val="32"/>
        </w:rPr>
        <w:t>他是我们心中那位模范丈夫的化身</w:t>
      </w:r>
      <w:r>
        <w:rPr>
          <w:sz w:val="32"/>
          <w:szCs w:val="32"/>
        </w:rPr>
        <w:t>.doc" rel="alternate" download="630306-</w:t>
      </w:r>
      <w:r>
        <w:rPr>
          <w:sz w:val="32"/>
          <w:szCs w:val="32"/>
        </w:rPr>
        <w:t>他是我们心中那位模范丈夫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