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沉默死在爱情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死亡无处不在，它如同一位神秘的客人，不等人准备好就悄然来临。有时，它以最意想不到的方式出现，让人们措手不及。而对于那些即将步入婚姻殿堂的人来说，死亡可能会成为他们幸福生活序曲中的一个悲剧性角色。</w:t>
      </w:r>
      <w:r>
        <w:rPr>
          <w:sz w:val="32"/>
          <w:szCs w:val="32"/>
        </w:rPr>
        <w:t>&lt;/p&gt;&lt;p&gt;&lt;img src="/static-img/LwfepPLzkm4PSfDNQViIeyAdLd8ZlgwX_ozYkyd9reEbSAIwUQSCO-MFAiTV-THx.jpg"&gt;&lt;/p&gt;&lt;p&gt;</w:t>
      </w:r>
      <w:r>
        <w:rPr>
          <w:sz w:val="32"/>
          <w:szCs w:val="32"/>
        </w:rPr>
        <w:t>死亡与爱情：不可调和的对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认为，爱情是世界上最美好的东西之一，是人类追求永恒和完美的一种方式。但当我们深入思考时，我们发现，即便是在这个充满希望和梦想的地方，也存在着一种无法避免、令人心寒的事实——死亡。在某些情况下，死亡甚至可能比婚姻更为紧迫，更为重要，因为它可以决定两个人是否能够真正地一起走向未来。</w:t>
      </w:r>
      <w:r>
        <w:rPr>
          <w:sz w:val="32"/>
          <w:szCs w:val="32"/>
        </w:rPr>
        <w:t>&lt;/p&gt;&lt;p&gt;&lt;img src="/static-img/p1Kd24q2oFPT_-Nrpbj_OyAdLd8ZlgwX_ozYkyd9reG4gpXEjfYgFzC1pR9G6PBMa7hDeSDc4kCw-9xPkmboayYpgWIkteSg-jYP30CHqTsOGduu3q2-qmApN4Fk-PKx2kjGthI7RLsyxTMlIij2dbgIfidHSqrs_GgYdMJ1-83llKnDOT1ZJjWYlqYgubXqsd_ToZzIQ-OnDm7zDFDavw.jpg"&gt;&lt;/p&gt;&lt;p&gt;</w:t>
      </w:r>
      <w:r>
        <w:rPr>
          <w:sz w:val="32"/>
          <w:szCs w:val="32"/>
        </w:rPr>
        <w:t>死在婚礼之前：命运的残酷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叫做“死在婚礼之前”，这意味着一个人未能见证自己的伴侣走上台阶，那份未竟之事，如同一道永远无法跨越的鸿沟，将伴侣两人之间留下了永远不能弥补的大坑。这种现象虽然罕见，但却足够让人感慨万千，因为它揭示了生与死之间微妙而又复杂的情感纠葛。</w:t>
      </w:r>
      <w:r>
        <w:rPr>
          <w:sz w:val="32"/>
          <w:szCs w:val="32"/>
        </w:rPr>
        <w:t>&lt;/p&gt;&lt;p&gt;&lt;img src="/static-img/6pcTJl3QlFd83PYor5m79SAdLd8ZlgwX_ozYkyd9reG4gpXEjfYgFzC1pR9G6PBMa7hDeSDc4kCw-9xPkmboayYpgWIkteSg-jYP30CHqTsOGduu3q2-qmApN4Fk-PKx2kjGthI7RLsyxTMlIij2dbgIfidHSqrs_GgYdMJ1-83llKnDOT1ZJjWYlqYgubXqsd_ToZzIQ-OnDm7zDFDavw.jpg"&gt;&lt;/p&gt;&lt;p&gt;</w:t>
      </w:r>
      <w:r>
        <w:rPr>
          <w:sz w:val="32"/>
          <w:szCs w:val="32"/>
        </w:rPr>
        <w:t>结束篇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段独特且短暂的地球旅行，而我们的选择和行动，都会被时间所刻画，最终变成历史的一部分。当有人因为各种原因而“死在婚礼之前”，他们的心灵旅程也许就此打住，但他们留下的故事，却仍然能够激励后来的世代去思考、去反思，从而使得这些看似孤寂的小小遗憾变得珍贵起来。</w:t>
      </w:r>
      <w:r>
        <w:rPr>
          <w:sz w:val="32"/>
          <w:szCs w:val="32"/>
        </w:rPr>
        <w:t>&lt;/p&gt;&lt;p&gt;&lt;img src="/static-img/y6gAEKhKh36BZsGAHF6iziAdLd8ZlgwX_ozYkyd9reG4gpXEjfYgFzC1pR9G6PBMa7hDeSDc4kCw-9xPkmboayYpgWIkteSg-jYP30CHqTsOGduu3q2-qmApN4Fk-PKx2kjGthI7RLsyxTMlIij2dbgIfidHSqrs_GgYdMJ1-83llKnDOT1ZJjWYlqYgubXqsd_ToZzIQ-OnDm7zDFDavw.jpg"&gt;&lt;/p&gt;&lt;p&gt;</w:t>
      </w:r>
      <w:r>
        <w:rPr>
          <w:sz w:val="32"/>
          <w:szCs w:val="32"/>
        </w:rPr>
        <w:t>因此，当我们面对生与死的时候，我们应该如何面对？面对这样的问题，每个人都有自己独到的答案。如果你曾经或者正在考虑结婚的话，你或许应该多花点时间去理解这一切，这样你才能更好地准备迎接生活中的所有挑战，无论它们是喜还是忧。</w:t>
      </w:r>
      <w:r>
        <w:rPr>
          <w:sz w:val="32"/>
          <w:szCs w:val="32"/>
        </w:rPr>
        <w:t>&lt;/p&gt;&lt;p&gt;&lt;a href = "/doc/630289-</w:t>
      </w:r>
      <w:r>
        <w:rPr>
          <w:sz w:val="32"/>
          <w:szCs w:val="32"/>
        </w:rPr>
        <w:t>婚礼前的沉默死在爱情的序曲</w:t>
      </w:r>
      <w:r>
        <w:rPr>
          <w:sz w:val="32"/>
          <w:szCs w:val="32"/>
        </w:rPr>
        <w:t>.doc" rel="alternate" download="630289-</w:t>
      </w:r>
      <w:r>
        <w:rPr>
          <w:sz w:val="32"/>
          <w:szCs w:val="32"/>
        </w:rPr>
        <w:t>婚礼前的沉默死在爱情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