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诱惑老师的尝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诱惑：老师的尝鲜之旅</w:t>
      </w:r>
      <w:r>
        <w:rPr>
          <w:sz w:val="32"/>
          <w:szCs w:val="32"/>
        </w:rPr>
        <w:t>&lt;/p&gt;&lt;p&gt;&lt;img src="/static-img/5AGL0sRqWp-VRe-DXB2uI3jVIlN4faT6jYVFXXt8C7iuzVv3U05LbZIYU6lDp9pm.jpg"&gt;&lt;/p&gt;&lt;p&gt;</w:t>
      </w:r>
      <w:r>
        <w:rPr>
          <w:sz w:val="32"/>
          <w:szCs w:val="32"/>
        </w:rPr>
        <w:t>森林的神秘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老师尝尝你的森林，首先要理解的是，这片森林不仅仅是一块土地，它承载着丰富多彩的自然风光和深厚的情感。这里有古老的大树，岁月静好地见证了无数春秋；有清澈的小溪，潺潺流淌着生命之水；还有各种各样的野花，在阳光下绽放出迷人的香气。这些都是吸引老师前来的主要原因。</w:t>
      </w:r>
      <w:r>
        <w:rPr>
          <w:sz w:val="32"/>
          <w:szCs w:val="32"/>
        </w:rPr>
        <w:t>&lt;/p&gt;&lt;p&gt;&lt;img src="/static-img/57kqrsaMY0jLeFJfK_xy73jVIlN4faT6jYVFXXt8C7jBHsJnZRSBtkEXFcW9hiiAqOwYEMffUinevE6VOA3kd9SxDr1q1ZlkoDZrZ_Et4BkHzyN91Uy_W2Wou-ZnXy_83bXWLj5VKyyh605NSNaHOoLuq7fjbxpB49ONEVyZsySniECLEv_FwiWpiFweRLLUZwKYx6ms143UWd3ZlbNCwQ.jpg"&gt;&lt;/p&gt;&lt;p&gt;</w:t>
      </w:r>
      <w:r>
        <w:rPr>
          <w:sz w:val="32"/>
          <w:szCs w:val="32"/>
        </w:rPr>
        <w:t>老师的好奇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老师尝尝你的森林，让我们来想象一下，当一位热爱自然、对新事物充满好奇心的老师踏入这片未知领域时，他或她会是什么反应？他们会被周围环境中的每一个细节所吸引，他们会停下来观察鸟儿筑巢，他们会低头品味土壤里的微生物生态，他们还可能在树上找到一些稀有的植物种子。这种探索精神是教师与学生之间最直接沟通的一种方式。</w:t>
      </w:r>
      <w:r>
        <w:rPr>
          <w:sz w:val="32"/>
          <w:szCs w:val="32"/>
        </w:rPr>
        <w:t>&lt;/p&gt;&lt;p&gt;&lt;img src="/static-img/Q4edsZQq2Z6OOo0DaWDLKXjVIlN4faT6jYVFXXt8C7jBHsJnZRSBtkEXFcW9hiiAqOwYEMffUinevE6VOA3kd9SxDr1q1ZlkoDZrZ_Et4BkHzyN91Uy_W2Wou-ZnXy_83bXWLj5VKyyh605NSNaHOoLuq7fjbxpB49ONEVyZsySniECLEv_FwiWpiFweRLLUZwKYx6ms143UWd3ZlbNCwQ.jpg"&gt;&lt;/p&gt;&lt;p&gt;</w:t>
      </w:r>
      <w:r>
        <w:rPr>
          <w:sz w:val="32"/>
          <w:szCs w:val="32"/>
        </w:rPr>
        <w:t>教育与实践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迈开腿让老师尝尝你的森林中，我们可以将教育与实践完美结合起来。这不仅能够帮助孩子们更直观地了解自然科学，还能增强他们对于保护环境、可持续发展等重要价值观念的认识。在这里，每一次发现都是新的启示，每一次思考都是对知识体系的一个补充。</w:t>
      </w:r>
      <w:r>
        <w:rPr>
          <w:sz w:val="32"/>
          <w:szCs w:val="32"/>
        </w:rPr>
        <w:t>&lt;/p&gt;&lt;p&gt;&lt;img src="/static-img/ftd8Qy-pZgG0ahxXMZLBZHjVIlN4faT6jYVFXXt8C7jBHsJnZRSBtkEXFcW9hiiAqOwYEMffUinevE6VOA3kd9SxDr1q1ZlkoDZrZ_Et4BkHzyN91Uy_W2Wou-ZnXy_83bXWLj5VKyyh605NSNaHOoLuq7fjbxpB49ONEVyZsySniECLEv_FwiWpiFweRLLUZwKYx6ms143UWd3ZlbNCwQ.jpg"&gt;&lt;/p&gt;&lt;p&gt;</w:t>
      </w:r>
      <w:r>
        <w:rPr>
          <w:sz w:val="32"/>
          <w:szCs w:val="32"/>
        </w:rPr>
        <w:t>社区参与与互助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老师尝尝你的森林往往需要社区居民一起参与，这是一个极好的机会促进社区成员间相互了解和团结。在这个过程中，每个人都能发挥自己的特长，无论是带领小朋友进行户外探险还是提供专业知识解答问题，都能提升大家共同成长的心理状态。</w:t>
      </w:r>
      <w:r>
        <w:rPr>
          <w:sz w:val="32"/>
          <w:szCs w:val="32"/>
        </w:rPr>
        <w:t>&lt;/p&gt;&lt;p&gt;&lt;img src="/static-img/-SjFASLT_O0Zoh6eIA_uJXjVIlN4faT6jYVFXXt8C7jBHsJnZRSBtkEXFcW9hiiAqOwYEMffUinevE6VOA3kd9SxDr1q1ZlkoDZrZ_Et4BkHzyN91Uy_W2Wou-ZnXy_83bXWLj5VKyyh605NSNaHOoLuq7fjbxpB49ONEVyZsySniECLEv_FwiWpiFweRLLUZwKYx6ms143UWd3ZlbNCwQ.jpg"&gt;&lt;/p&gt;&lt;p&gt;</w:t>
      </w:r>
      <w:r>
        <w:rPr>
          <w:sz w:val="32"/>
          <w:szCs w:val="32"/>
        </w:rPr>
        <w:t>环保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进入这样的自然环境，人们很容易感受到人类活动对环境造成的一些负面影响，比如污染、过度开发等。这就为我们提供了一个反思环保意识的问题点。如何减少我们的足迹？如何做到绿色消费？这些问题在这一过程中得到深刻体验，并逐步转化为实际行动，从而形成一种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迈开腿让老师尝尝你的森林这个主题上看待未来。在接下来的日子里，不妨继续拓展此类活动，使之成为一种常态，将其融入我们的日常生活中。当更多人加入到这一行列时，我们相信，就像这片广阔无垠的大自然一样，有无限可能和希望等待着我们去挖掘和创造。</w:t>
      </w:r>
      <w:r>
        <w:rPr>
          <w:sz w:val="32"/>
          <w:szCs w:val="32"/>
        </w:rPr>
        <w:t>&lt;/p&gt;&lt;p&gt;&lt;a href = "/doc/630285-</w:t>
      </w:r>
      <w:r>
        <w:rPr>
          <w:sz w:val="32"/>
          <w:szCs w:val="32"/>
        </w:rPr>
        <w:t>森林的诱惑老师的尝鲜之旅</w:t>
      </w:r>
      <w:r>
        <w:rPr>
          <w:sz w:val="32"/>
          <w:szCs w:val="32"/>
        </w:rPr>
        <w:t>.doc" rel="alternate" download="630285-</w:t>
      </w:r>
      <w:r>
        <w:rPr>
          <w:sz w:val="32"/>
          <w:szCs w:val="32"/>
        </w:rPr>
        <w:t>森林的诱惑老师的尝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