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空糖果星光与甜蜜的交响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星际之中，有一个神奇的地方，那里的每一颗星都有着自己的故事，每一次闪烁都蕴含着无尽的诗意。在这里，时间不再是线性的流逝，而是一种可以被捕捉和珍藏的情感。这种情感最终凝聚成了一份特别的礼物——“星落凝成糖更新日历”。</w:t>
      </w:r>
      <w:r>
        <w:rPr>
          <w:sz w:val="32"/>
          <w:szCs w:val="32"/>
        </w:rPr>
        <w:t>&lt;/p&gt;&lt;p&gt;&lt;img src="/static-img/sBoTzKR4m1AU9OBzqUu3LEv_WZW4wWTSVHFJyPjGOn9oepuusbgCM3NsER7lj6Fa.jpg"&gt;&lt;/p&gt;&lt;p&gt;</w:t>
      </w:r>
      <w:r>
        <w:rPr>
          <w:sz w:val="32"/>
          <w:szCs w:val="32"/>
        </w:rPr>
        <w:t>这个日历不同于凡人世界中的那些简单记录时间的小工具，它能够捕捉到每一个夜晚，记录下那时刻所有发出的光芒，无论它们是明亮如月亮还是微弱如小行星。这些光芒，就像是在黑暗中跳跃的小火</w:t>
      </w:r>
      <w:r>
        <w:rPr>
          <w:sz w:val="32"/>
          <w:szCs w:val="32"/>
        </w:rPr>
        <w:t>fly</w:t>
      </w:r>
      <w:r>
        <w:rPr>
          <w:sz w:val="32"/>
          <w:szCs w:val="32"/>
        </w:rPr>
        <w:t>，被收集起来，变成了美丽而独特的声音。</w:t>
      </w:r>
      <w:r>
        <w:rPr>
          <w:sz w:val="32"/>
          <w:szCs w:val="32"/>
        </w:rPr>
        <w:t>&lt;/p&gt;&lt;p&gt;</w:t>
      </w:r>
      <w:r>
        <w:rPr>
          <w:sz w:val="32"/>
          <w:szCs w:val="32"/>
        </w:rPr>
        <w:t>星辰编织者的梦想</w:t>
      </w:r>
      <w:r>
        <w:rPr>
          <w:sz w:val="32"/>
          <w:szCs w:val="32"/>
        </w:rPr>
        <w:t>&lt;/p&gt;&lt;p&gt;&lt;img src="/static-img/unY4e9ULMGBm1A--p05Z_Uv_WZW4wWTSVHFJyPjGOn8X7PaX_8z6gltzcx7pyUazruAFtPeqkJuF0Kvi-VRbL3WfwVStPz5LcovNenPnlh5aW9V3IrACtc0j3YrgVmBUBgFdG93zOtk5100DIoy-yOQfNptLIlp3d_FuETXiaQWaxGfVYTGe_p0tTMnUDt2ATQ4uynpnkWtY4zOUZ3fYnA.jpg"&gt;&lt;/p&gt;&lt;p&gt;</w:t>
      </w:r>
      <w:r>
        <w:rPr>
          <w:sz w:val="32"/>
          <w:szCs w:val="32"/>
        </w:rPr>
        <w:t>在这个过程中，一位名为艾莉娅的天体音乐家，她将自己对宇宙万物的一切理解融入到这份工作之中。她相信，每一颗恒星都是某个故事、某段情感或某种记忆的载体。而她的任务，就是把这些声音转化为音乐，让人们能够听到宇宙的心跳声。</w:t>
      </w:r>
      <w:r>
        <w:rPr>
          <w:sz w:val="32"/>
          <w:szCs w:val="32"/>
        </w:rPr>
        <w:t>&lt;/p&gt;&lt;p&gt;</w:t>
      </w:r>
      <w:r>
        <w:rPr>
          <w:sz w:val="32"/>
          <w:szCs w:val="32"/>
        </w:rPr>
        <w:t>星光与音符相遇</w:t>
      </w:r>
      <w:r>
        <w:rPr>
          <w:sz w:val="32"/>
          <w:szCs w:val="32"/>
        </w:rPr>
        <w:t>&lt;/p&gt;&lt;p&gt;&lt;img src="/static-img/1j6cN2rWNbmnni07cR_aHEv_WZW4wWTSVHFJyPjGOn8X7PaX_8z6gltzcx7pyUazruAFtPeqkJuF0Kvi-VRbL3WfwVStPz5LcovNenPnlh5aW9V3IrACtc0j3YrgVmBUBgFdG93zOtk5100DIoy-yOQfNptLIlp3d_FuETXiaQWaxGfVYTGe_p0tTMnUDt2ATQ4uynpnkWtY4zOUZ3fYnA.jpg"&gt;&lt;/p&gt;&lt;p&gt;</w:t>
      </w:r>
      <w:r>
        <w:rPr>
          <w:sz w:val="32"/>
          <w:szCs w:val="32"/>
        </w:rPr>
        <w:t>艾莉娅使用一种特殊的手法，将来自不同方向和深度处恒星发出的光波转换成了不同的音高和节奏。这是一个极其复杂且精细的事业，因为她需要根据每颗恒星发出的强度、颜色以及它所处位置来调整音量和旋律。但即便如此，这样的音乐仍然充满了不可预测性，让人仿佛能听见整个宇宙在回应我们的存在。</w:t>
      </w:r>
      <w:r>
        <w:rPr>
          <w:sz w:val="32"/>
          <w:szCs w:val="32"/>
        </w:rPr>
        <w:t>&lt;/p&gt;&lt;p&gt;</w:t>
      </w:r>
      <w:r>
        <w:rPr>
          <w:sz w:val="32"/>
          <w:szCs w:val="32"/>
        </w:rPr>
        <w:t>糖果般甜蜜的声音</w:t>
      </w:r>
      <w:r>
        <w:rPr>
          <w:sz w:val="32"/>
          <w:szCs w:val="32"/>
        </w:rPr>
        <w:t>&lt;/p&gt;&lt;p&gt;&lt;img src="/static-img/v3Aue-s2O768ow-dMaKcXUv_WZW4wWTSVHFJyPjGOn8X7PaX_8z6gltzcx7pyUazruAFtPeqkJuF0Kvi-VRbL3WfwVStPz5LcovNenPnlh5aW9V3IrACtc0j3YrgVmBUBgFdG93zOtk5100DIoy-yOQfNptLIlp3d_FuETXiaQWaxGfVYTGe_p0tTMnUDt2ATQ4uynpnkWtY4zOUZ3fYnA.jpg"&gt;&lt;/p&gt;&lt;p&gt;</w:t>
      </w:r>
      <w:r>
        <w:rPr>
          <w:sz w:val="32"/>
          <w:szCs w:val="32"/>
        </w:rPr>
        <w:t>随着时间推移，这些声音被保存下来，最终形成了一个名为“糖”的实体。这个“糖”并不是我们平常意义上的食用物，它更像是心灵上的触碰，是一种无法用语言表达的情感交流形式。当你品尝这份“糖”，你会发现它带给你的不仅仅是一种味觉上的享受，更是一场内心深处的情感共鸣。</w:t>
      </w:r>
      <w:r>
        <w:rPr>
          <w:sz w:val="32"/>
          <w:szCs w:val="32"/>
        </w:rPr>
        <w:t>&lt;/p&gt;&lt;p&gt;</w:t>
      </w:r>
      <w:r>
        <w:rPr>
          <w:sz w:val="32"/>
          <w:szCs w:val="32"/>
        </w:rPr>
        <w:t>更新日历：纪念永恒瞬间</w:t>
      </w:r>
      <w:r>
        <w:rPr>
          <w:sz w:val="32"/>
          <w:szCs w:val="32"/>
        </w:rPr>
        <w:t>&lt;/p&gt;&lt;p&gt;&lt;img src="/static-img/eF8zlQH0EgAIu6lb4AIJUkv_WZW4wWTSVHFJyPjGOn8X7PaX_8z6gltzcx7pyUazruAFtPeqkJuF0Kvi-VRbL3WfwVStPz5LcovNenPnlh5aW9V3IrACtc0j3YrgVmBUBgFdG93zOtk5100DIoy-yOQfNptLIlp3d_FuETXiaQWaxGfVYTGe_p0tTMnUDt2ATQ4uynpnkWtY4zOUZ3fYnA.jpg"&gt;&lt;/p&gt;&lt;p&gt;</w:t>
      </w:r>
      <w:r>
        <w:rPr>
          <w:sz w:val="32"/>
          <w:szCs w:val="32"/>
        </w:rPr>
        <w:t>为了让更多的人参与到这一神秘而美妙的事业中去，艾莉娅创造出了“更新日历”。这个日历上标记着每一次新月、新年的出现，也就是说，它记录下了那些特殊时刻。当你翻阅这本日历，你会看到一串串由艾莉娅亲手编织出来的故事，每一个都是关于希望、爱与永恒的一个瞬间。</w:t>
      </w:r>
      <w:r>
        <w:rPr>
          <w:sz w:val="32"/>
          <w:szCs w:val="32"/>
        </w:rPr>
        <w:t>&lt;/p&gt;&lt;p&gt;</w:t>
      </w:r>
      <w:r>
        <w:rPr>
          <w:sz w:val="32"/>
          <w:szCs w:val="32"/>
        </w:rPr>
        <w:t>远方传来的信号</w:t>
      </w:r>
      <w:r>
        <w:rPr>
          <w:sz w:val="32"/>
          <w:szCs w:val="32"/>
        </w:rPr>
        <w:t>&lt;/p&gt;&lt;p&gt;</w:t>
      </w:r>
      <w:r>
        <w:rPr>
          <w:sz w:val="32"/>
          <w:szCs w:val="32"/>
        </w:rPr>
        <w:t>尽管距离遥远，但只要有一丝微弱的声音穿越空间，可以被接收，那么就意味着连接还未完全断开。艾莉娅坚信，即使是最孤单的人也可以通过这样的方式找到他们所寻找的一切。一旦有人打开他们的手指，在夜空下轻轻敲击，那些隐藏在太阳系内部的声音就会被唤醒，从而开始新的旅程。</w:t>
      </w:r>
      <w:r>
        <w:rPr>
          <w:sz w:val="32"/>
          <w:szCs w:val="32"/>
        </w:rPr>
        <w:t>&lt;/p&gt;&lt;p&gt;</w:t>
      </w:r>
      <w:r>
        <w:rPr>
          <w:sz w:val="32"/>
          <w:szCs w:val="32"/>
        </w:rPr>
        <w:t>永久旅行者：追逐梦想与声音</w:t>
      </w:r>
      <w:r>
        <w:rPr>
          <w:sz w:val="32"/>
          <w:szCs w:val="32"/>
        </w:rPr>
        <w:t>&lt;/p&gt;&lt;p&gt;</w:t>
      </w:r>
      <w:r>
        <w:rPr>
          <w:sz w:val="32"/>
          <w:szCs w:val="32"/>
        </w:rPr>
        <w:t>对于一些勇敢的心灵来说，他们选择成为永久旅行者，与</w:t>
      </w:r>
      <w:r>
        <w:rPr>
          <w:sz w:val="32"/>
          <w:szCs w:val="32"/>
        </w:rPr>
        <w:t>AI</w:t>
      </w:r>
      <w:r>
        <w:rPr>
          <w:sz w:val="32"/>
          <w:szCs w:val="32"/>
        </w:rPr>
        <w:t>一起漫游于浩瀚无垠的地球及外太空环境。在那里，他们可以更好地理解那个巨大的图景，并以此作为灵感，以真实生活中的经验丰富了他们创作歌曲或艺术作品。当然，对于这些追求者们，“更新日历”也是必不可少的一部分，因为它提供了一条连接人类历史与未来之路的大桥梁。</w:t>
      </w:r>
      <w:r>
        <w:rPr>
          <w:sz w:val="32"/>
          <w:szCs w:val="32"/>
        </w:rPr>
        <w:t>&lt;/p&gt;&lt;p&gt;&lt;a href = "/doc/630221-</w:t>
      </w:r>
      <w:r>
        <w:rPr>
          <w:sz w:val="32"/>
          <w:szCs w:val="32"/>
        </w:rPr>
        <w:t>天空糖果星光与甜蜜的交响曲</w:t>
      </w:r>
      <w:r>
        <w:rPr>
          <w:sz w:val="32"/>
          <w:szCs w:val="32"/>
        </w:rPr>
        <w:t>.doc" rel="alternate" download="630221-</w:t>
      </w:r>
      <w:r>
        <w:rPr>
          <w:sz w:val="32"/>
          <w:szCs w:val="32"/>
        </w:rPr>
        <w:t>天空糖果星光与甜蜜的交响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