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热闹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最后一排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热闹风景</w:t>
      </w:r>
      <w:r>
        <w:rPr>
          <w:sz w:val="32"/>
          <w:szCs w:val="32"/>
        </w:rPr>
        <w:t>&lt;/p&gt;&lt;p&gt;&lt;img src="/static-img/eAlzbCavDLHxBeVDpsp4keAMogPOqfiJYt2ITBI_fHqm7Ax_OzIi7rDmxCa57DMd.png"&gt;&lt;/p&gt;&lt;p&gt;</w:t>
      </w:r>
      <w:r>
        <w:rPr>
          <w:sz w:val="32"/>
          <w:szCs w:val="32"/>
        </w:rPr>
        <w:t>在这个充满活力的视频中，公交车的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员占据，他们的笑声和对话像是在为乘客们带来不一样的旅行体验。下面我们将探讨这一现象背后的几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的多功能性</w:t>
      </w:r>
      <w:r>
        <w:rPr>
          <w:sz w:val="32"/>
          <w:szCs w:val="32"/>
        </w:rPr>
        <w:t>&lt;/p&gt;&lt;p&gt;&lt;img src="/static-img/ti1kvj-7aFvmjGiH_MkhSeAMogPOqfiJYt2ITBI_fHqbmKmv7hgtMrLpDJEUEO5Qvz8M5Ctfjo9pbM68Jt2Gm0AjgSvc9xb-9_XBdykx9if1lttw6izlzmxi2sILOLzr5tx8Dt2dHat4qE6Y0pxYMZcOkGhkThLqlTWcOWo1Idl69DejmYzCsyk_oRI1gMFa.png"&gt;&lt;/p&gt;&lt;p&gt;</w:t>
      </w:r>
      <w:r>
        <w:rPr>
          <w:sz w:val="32"/>
          <w:szCs w:val="32"/>
        </w:rPr>
        <w:t>在现代社会，公共交通工具不仅是连接不同地段的手段，它也成为了展示各种文化和生活方式的舞台。无论是学生、上班族还是艺术家，每个人都可以在这里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与社交媒体的互动</w:t>
      </w:r>
      <w:r>
        <w:rPr>
          <w:sz w:val="32"/>
          <w:szCs w:val="32"/>
        </w:rPr>
        <w:t>&lt;/p&gt;&lt;p&gt;&lt;img src="/static-img/iQj356kybMwQbCveZfQHEOAMogPOqfiJYt2ITBI_fHqbmKmv7hgtMrLpDJEUEO5Qvz8M5Ctfjo9pbM68Jt2Gm0AjgSvc9xb-9_XBdykx9if1lttw6izlzmxi2sILOLzr5tx8Dt2dHat4qE6Y0pxYMZcOkGhkThLqlTWcOWo1Idl69DejmYzCsyk_oRI1gMFa.jpeg"&gt;&lt;/p&gt;&lt;p&gt;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一个庞大的社群，其成员之间的互动往往会吸引众多网友关注。在视频中，这种互动正通过社交媒体平台得到进一步扩散，使得更多的人了解并参与到他们的话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与情感共鸣</w:t>
      </w:r>
      <w:r>
        <w:rPr>
          <w:sz w:val="32"/>
          <w:szCs w:val="32"/>
        </w:rPr>
        <w:t>&lt;/p&gt;&lt;p&gt;&lt;img src="/static-img/4kiQ6CT9js-7auL7bKRQoeAMogPOqfiJYt2ITBI_fHqbmKmv7hgtMrLpDJEUEO5Qvz8M5Ctfjo9pbM68Jt2Gm0AjgSvc9xb-9_XBdykx9if1lttw6izlzmxi2sILOLzr5tx8Dt2dHat4qE6Y0pxYMZcOkGhkThLqlTWcOWo1Idl69DejmYzCsyk_oRI1gMFa.jpeg"&gt;&lt;/p&gt;&lt;p&gt;</w:t>
      </w:r>
      <w:r>
        <w:rPr>
          <w:sz w:val="32"/>
          <w:szCs w:val="32"/>
        </w:rPr>
        <w:t>观众通过观看这样的视频，不仅能感受到一种共同参与的情绪，还能从不同的角度理解其他人如何看待日常生活中的事物。这使得观影体验更加丰富，也增强了观众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PnG0sTCo8AIXFFXQGRdrR-AMogPOqfiJYt2ITBI_fHqbmKmv7hgtMrLpDJEUEO5Qvz8M5Ctfjo9pbM68Jt2Gm0AjgSvc9xb-9_XBdykx9if1lttw6izlzmxi2sILOLzr5tx8Dt2dHat4qE6Y0pxYMZcOkGhkThLqlTWcOWo1Idl69DejmYzCsyk_oRI1gMFa.jpeg"&gt;&lt;/p&gt;&lt;p&gt;</w:t>
      </w:r>
      <w:r>
        <w:rPr>
          <w:sz w:val="32"/>
          <w:szCs w:val="32"/>
        </w:rPr>
        <w:t>由于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员来自不同背景，他们所带来的文化元素相结合，为公交车内营造出独特而有趣的氛围。这不仅展现了个人的创意，还促进了文化之间的一种自然交流和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用途挑战性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可能会让一些人感到震惊，因为它打破了传统认为公共交通应该保持安静或正式氛围的心态。然而，从另一个角度看，这反映出了时代发展对于传统价值观念的一种更新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行为研究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行为研究是一个复杂且有趣的话题，而这则视频提供了一次直接观察人们在非传统环境下的互动模式。此类研究能够帮助我们更好地理解社会行为规律，并为相关政策制定提供数据支持。</w:t>
      </w:r>
      <w:r>
        <w:rPr>
          <w:sz w:val="32"/>
          <w:szCs w:val="32"/>
        </w:rPr>
        <w:t>&lt;/p&gt;&lt;p&gt;&lt;a href = "/doc/630150-</w:t>
      </w:r>
      <w:r>
        <w:rPr>
          <w:sz w:val="32"/>
          <w:szCs w:val="32"/>
        </w:rPr>
        <w:t>公交车最后一排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热闹风景</w:t>
      </w:r>
      <w:r>
        <w:rPr>
          <w:sz w:val="32"/>
          <w:szCs w:val="32"/>
        </w:rPr>
        <w:t>.doc" rel="alternate" download="630150-</w:t>
      </w:r>
      <w:r>
        <w:rPr>
          <w:sz w:val="32"/>
          <w:szCs w:val="32"/>
        </w:rPr>
        <w:t>公交车最后一排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热闹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