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三十六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三十六陂</w:t>
      </w:r>
      <w:r>
        <w:rPr>
          <w:sz w:val="32"/>
          <w:szCs w:val="32"/>
        </w:rPr>
        <w:t>&lt;/p&gt;&lt;p&gt;&lt;img src="/static-img/Bkkd1jjlHHCMjiJwm2wMNd9cMcQuEU8O1wS6OYOrsHM93Tv6LRrM3ml-YSDrxucq.jpg"&gt;&lt;/p&gt;&lt;p&gt;</w:t>
      </w:r>
      <w:r>
        <w:rPr>
          <w:sz w:val="32"/>
          <w:szCs w:val="32"/>
        </w:rPr>
        <w:t>春水的美妙之处在于它能够带来生机与活力，给予周遭环境以新生的色彩。《春水三十六陂》这篇文章将从以下几个方面来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然景观</w:t>
      </w:r>
      <w:r>
        <w:rPr>
          <w:sz w:val="32"/>
          <w:szCs w:val="32"/>
        </w:rPr>
        <w:t>&lt;/p&gt;&lt;p&gt;&lt;img src="/static-img/aerJeLpL9dV5YOh1kyalSN9cMcQuEU8O1wS6OYOrsHPgk6TS5nXVGvMSmLffKAPkGD12HRHLf6tuiLwlnmFa82hYrkZn7l2aQU2jwVt7zreZ369iPrlj6grZb3fX0L9XoNjSqmuwQSCvNvcuhF3p4fCwSDFvD2dKgQ4B7oULsYI.jpg"&gt;&lt;/p&gt;&lt;p&gt;</w:t>
      </w:r>
      <w:r>
        <w:rPr>
          <w:sz w:val="32"/>
          <w:szCs w:val="32"/>
        </w:rPr>
        <w:t>春季的到来，让三十六陂的春水变得格外迷人。清澈见底的小溪流淌在山间，每一个曲折都好像是在诉说着古老的故事。这些小溪不仅是野生动植物繁衍后代的地方，也成为了游客放松身心、寻找宁静之地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态平衡</w:t>
      </w:r>
      <w:r>
        <w:rPr>
          <w:sz w:val="32"/>
          <w:szCs w:val="32"/>
        </w:rPr>
        <w:t>&lt;/p&gt;&lt;p&gt;&lt;img src="/static-img/qGGi47TDarJX9hEJFN-HBt9cMcQuEU8O1wS6OYOrsHPgk6TS5nXVGvMSmLffKAPkGD12HRHLf6tuiLwlnmFa82hYrkZn7l2aQU2jwVt7zreZ369iPrlj6grZb3fX0L9XoNjSqmuwQSCvNvcuhF3p4fCwSDFvD2dKgQ4B7oULsYI.jpg"&gt;&lt;/p&gt;&lt;p&gt;</w:t>
      </w:r>
      <w:r>
        <w:rPr>
          <w:sz w:val="32"/>
          <w:szCs w:val="32"/>
        </w:rPr>
        <w:t>随着季节变换，三十六陂中的花卉也逐渐绽放。这时期，各种各样的植物开始竞相开放，将整个地区装点得五彩缤纷。在这个过程中，春水不仅为它们提供了必要的养分，还促进了土壤肥沃度提升，从而维持着这里独特的地理环境和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价值</w:t>
      </w:r>
      <w:r>
        <w:rPr>
          <w:sz w:val="32"/>
          <w:szCs w:val="32"/>
        </w:rPr>
        <w:t>&lt;/p&gt;&lt;p&gt;&lt;img src="/static-img/EitxFpPLwL4wFMc6qNq-g99cMcQuEU8O1wS6OYOrsHPgk6TS5nXVGvMSmLffKAPkGD12HRHLf6tuiLwlnmFa82hYrkZn7l2aQU2jwVt7zreZ369iPrlj6grZb3fX0L9XoNjSqmuwQSCvNvcuhF3p4fCwSDFvD2dKgQ4B7oULsYI.jpg"&gt;&lt;/p&gt;&lt;p&gt;</w:t>
      </w:r>
      <w:r>
        <w:rPr>
          <w:sz w:val="32"/>
          <w:szCs w:val="32"/>
        </w:rPr>
        <w:t>在历史上，这里的河流一直是连接不同文化区域的手段之一。每一次洪灾或干旱，都会激发人们对自然界力量以及自身适应能力的一种敬畏感和思考。这份深厚的人文积淀，让我们今天可以更加珍惜并保护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经济发展</w:t>
      </w:r>
      <w:r>
        <w:rPr>
          <w:sz w:val="32"/>
          <w:szCs w:val="32"/>
        </w:rPr>
        <w:t>&lt;/p&gt;&lt;p&gt;&lt;img src="/static-img/K_d2qoXS0__YZ_NVwaYABN9cMcQuEU8O1wS6OYOrsHPgk6TS5nXVGvMSmLffKAPkGD12HRHLf6tuiLwlnmFa82hYrkZn7l2aQU2jwVt7zreZ369iPrlj6grZb3fX0L9XoNjSqmuwQSCvNvcuhF3p4fCwSDFvD2dKgQ4B7oULsYI.jpg"&gt;&lt;/p&gt;&lt;p&gt;</w:t>
      </w:r>
      <w:r>
        <w:rPr>
          <w:sz w:val="32"/>
          <w:szCs w:val="32"/>
        </w:rPr>
        <w:t>对于当地居民来说，这些清新的河流也是获取生活必需品的一个重要途径，如鱼类等食物来源，以及用于农业灌溉，为农民们提供了稳定的收入来源。此外，它还吸引了一批旅游者前来体验，以此促进了当地经济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这些天然现象，我们可以更好地理解地球上的气候变化及其影响。一旦掌握了解决问题的手段，就能更有效地应对那些可能威胁我们的自然世界的问题。这对于培养环保意识和科学思维至关重要，是未来可持续发展所必须具备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艺术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诗人的笔下，或许是画家的墨痕，一切皆从这里开始。而对于所有想要记录生命瞬间的人们来说，无论是摄影还是其他形式表达自己，这里总有无尽的话题让他们沉醉其中，用最真挚的情感去捕捉这片土地上的美丽与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水三十六陂》是一篇关于自然景观如何塑造一个地方文化及经济命运，并且传递出人类智慧与创造力的作品。不论你是一名旅行者、一位学者还是艺术家，只要踏入这个空间，你都会发现这里充满了无限可能和启示。</w:t>
      </w:r>
      <w:r>
        <w:rPr>
          <w:sz w:val="32"/>
          <w:szCs w:val="32"/>
        </w:rPr>
        <w:t>&lt;/p&gt;&lt;p&gt;&lt;a href = "/doc/630076-</w:t>
      </w:r>
      <w:r>
        <w:rPr>
          <w:sz w:val="32"/>
          <w:szCs w:val="32"/>
        </w:rPr>
        <w:t>春水三十六陂</w:t>
      </w:r>
      <w:r>
        <w:rPr>
          <w:sz w:val="32"/>
          <w:szCs w:val="32"/>
        </w:rPr>
        <w:t>.doc" rel="alternate" download="630076-</w:t>
      </w:r>
      <w:r>
        <w:rPr>
          <w:sz w:val="32"/>
          <w:szCs w:val="32"/>
        </w:rPr>
        <w:t>春水三十六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