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的大叫一段关于生活爱情与释放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老女人的大叫：一段关于生活、爱情与释放的故事</w:t>
      </w:r>
      <w:r>
        <w:rPr>
          <w:sz w:val="32"/>
          <w:szCs w:val="32"/>
        </w:rPr>
        <w:t>&lt;/p&gt;&lt;p&gt;&lt;img src="/static-img/LDLAUW2JQ5h5-mLoiwVvSUkviBU8gvk6PvBpEfH_EeKW-RjQ0FPAJxP2H_gdFarB.jpg"&gt;&lt;/p&gt;&lt;p&gt;</w:t>
      </w:r>
      <w:r>
        <w:rPr>
          <w:sz w:val="32"/>
          <w:szCs w:val="32"/>
        </w:rPr>
        <w:t>在一个风起云涌的春日，一个普通的小镇上发生了轰动全镇的一件事情。东北老女人，大名为李阿姨，以她的豪迈和幽默赢得了小镇居民的心。今天，她不仅以她独特的声音震撼了这个宁静的小镇，更是让人们对生命中的每一次呼吸都充满敬畏。</w:t>
      </w:r>
      <w:r>
        <w:rPr>
          <w:sz w:val="32"/>
          <w:szCs w:val="32"/>
        </w:rPr>
        <w:t>&lt;/p&gt;&lt;p&gt;</w:t>
      </w:r>
      <w:r>
        <w:rPr>
          <w:sz w:val="32"/>
          <w:szCs w:val="32"/>
        </w:rPr>
        <w:t>故事开始</w:t>
      </w:r>
      <w:r>
        <w:rPr>
          <w:sz w:val="32"/>
          <w:szCs w:val="32"/>
        </w:rPr>
        <w:t>&lt;/p&gt;&lt;p&gt;&lt;img src="/static-img/b9BSoCpVLBMIlfMJnhUv6EkviBU8gvk6PvBpEfH_EeIByQsrKJdBs-EGwZthHoKtm3KPjzaETm3wQktfKAyeSuVSOyGRRxl3brPV6dTSXE7pSG3MDED6_uekDeaAO52Bda2ekbClehCxWNblTNqVanmtlgRFcu29k9HNLBY5hgfFi7BcewoZOtqkz8JYFYNp.jpg"&gt;&lt;/p&gt;&lt;p&gt;</w:t>
      </w:r>
      <w:r>
        <w:rPr>
          <w:sz w:val="32"/>
          <w:szCs w:val="32"/>
        </w:rPr>
        <w:t>在这个古朴而又温馨的小镇上，李阿姨是个不可或缺的人物。她用自己的笑容和智慧给予周围的人力量。在她的家里，每天都会有各种各样的聚会，无论是邻居之间的闲聊还是远方来的亲朋好友的探望，都能找到李阿姨那温暖如同家一般的地方。</w:t>
      </w:r>
      <w:r>
        <w:rPr>
          <w:sz w:val="32"/>
          <w:szCs w:val="32"/>
        </w:rPr>
        <w:t>&lt;/p&gt;&lt;p&gt;</w:t>
      </w:r>
      <w:r>
        <w:rPr>
          <w:sz w:val="32"/>
          <w:szCs w:val="32"/>
        </w:rPr>
        <w:t>生活中的点滴</w:t>
      </w:r>
      <w:r>
        <w:rPr>
          <w:sz w:val="32"/>
          <w:szCs w:val="32"/>
        </w:rPr>
        <w:t>&lt;/p&gt;&lt;p&gt;&lt;img src="/static-img/6RVxRvEqoyeVobUbdru1WkkviBU8gvk6PvBpEfH_EeIByQsrKJdBs-EGwZthHoKtm3KPjzaETm3wQktfKAyeSuVSOyGRRxl3brPV6dTSXE7pSG3MDED6_uekDeaAO52Bda2ekbClehCxWNblTNqVanmtlgRFcu29k9HNLBY5hgfFi7BcewoZOtqkz8JYFYNp.jpg"&gt;&lt;/p&gt;&lt;p&gt;</w:t>
      </w:r>
      <w:r>
        <w:rPr>
          <w:sz w:val="32"/>
          <w:szCs w:val="32"/>
        </w:rPr>
        <w:t>然而，在这平凡却又丰富多彩的生活中，有着无数令人感动的小事。当年轻人们忙碌于城市繁华之外，而成熟一些的居民则回归到了他们曾经热爱过的地方——农田时，李阿姨便成了他们唯一可以倾诉心声的人。而当这些年轻人回来，他们带来的是新的希望和未来的规划，而不是往昔那种只想逃离这里的心态。</w:t>
      </w:r>
      <w:r>
        <w:rPr>
          <w:sz w:val="32"/>
          <w:szCs w:val="32"/>
        </w:rPr>
        <w:t>&lt;/p&gt;&lt;p&gt;</w:t>
      </w:r>
      <w:r>
        <w:rPr>
          <w:sz w:val="32"/>
          <w:szCs w:val="32"/>
        </w:rPr>
        <w:t>爱情与挑战</w:t>
      </w:r>
      <w:r>
        <w:rPr>
          <w:sz w:val="32"/>
          <w:szCs w:val="32"/>
        </w:rPr>
        <w:t>&lt;/p&gt;&lt;p&gt;&lt;img src="/static-img/Bj5buD6l7l8YwnPUOvAql0kviBU8gvk6PvBpEfH_EeIByQsrKJdBs-EGwZthHoKtm3KPjzaETm3wQktfKAyeSuVSOyGRRxl3brPV6dTSXE7pSG3MDED6_uekDeaAO52Bda2ekbClehCxWNblTNqVanmtlgRFcu29k9HNLBY5hgfFi7BcewoZOtqkz8JYFYNp.jpg"&gt;&lt;/p&gt;&lt;p&gt;</w:t>
      </w:r>
      <w:r>
        <w:rPr>
          <w:sz w:val="32"/>
          <w:szCs w:val="32"/>
        </w:rPr>
        <w:t>有一次，一位初恋时代就已相识多年的男子突然回到小镇。他似乎带来了更多的问题，却也同时带来了答案。在一次偶然的情景下，他向李阿姨表达了他对于那个失去而又重新找到的感情深层次上的理解。他说：“我知道，我要追求我的幸福，就像你一直在追求你的快乐一样。”</w:t>
      </w:r>
      <w:r>
        <w:rPr>
          <w:sz w:val="32"/>
          <w:szCs w:val="32"/>
        </w:rPr>
        <w:t>&lt;/p&gt;&lt;p&gt;“</w:t>
      </w:r>
      <w:r>
        <w:rPr>
          <w:sz w:val="32"/>
          <w:szCs w:val="32"/>
        </w:rPr>
        <w:t>东北老女人大叫爽死啦”，这句话仿佛是一个标志，也是一种宣言。它不仅代表了一种释放，更是一种接受自我。正是在这样的背景下，这个男人终于找到了勇气，走进那个女人的世界，用他的方式去了解她，用他的方式去珍惜她。</w:t>
      </w:r>
      <w:r>
        <w:rPr>
          <w:sz w:val="32"/>
          <w:szCs w:val="32"/>
        </w:rPr>
        <w:t>&lt;/p&gt;&lt;p&gt;&lt;img src="/static-img/OdvaD6RuANxN6WwzXLleq0kviBU8gvk6PvBpEfH_EeIByQsrKJdBs-EGwZthHoKtm3KPjzaETm3wQktfKAyeSuVSOyGRRxl3brPV6dTSXE7pSG3MDED6_uekDeaAO52Bda2ekbClehCxWNblTNqVanmtlgRFcu29k9HNLBY5hgfFi7BcewoZOtqkz8JYFYNp.jpg"&gt;&lt;/p&gt;&lt;p&gt;</w:t>
      </w:r>
      <w:r>
        <w:rPr>
          <w:sz w:val="32"/>
          <w:szCs w:val="32"/>
        </w:rPr>
        <w:t>释放与感悟</w:t>
      </w:r>
      <w:r>
        <w:rPr>
          <w:sz w:val="32"/>
          <w:szCs w:val="32"/>
        </w:rPr>
        <w:t>&lt;/p&gt;&lt;p&gt;</w:t>
      </w:r>
      <w:r>
        <w:rPr>
          <w:sz w:val="32"/>
          <w:szCs w:val="32"/>
        </w:rPr>
        <w:t>随着时间流逝，这位男子逐渐融入到小镇中，他所做的事情，不再只是为了个人寻找幸福，而是为了整个社区、为了这个大家庭。而对于那些还没有找到自己道路上的朋友们来说，他总是那么鼓励：“只要我们真诚地面对每一步前行，那么我们的未来一定光明。”</w:t>
      </w:r>
      <w:r>
        <w:rPr>
          <w:sz w:val="32"/>
          <w:szCs w:val="32"/>
        </w:rPr>
        <w:t>&lt;/p&gt;&lt;p&gt;</w:t>
      </w:r>
      <w:r>
        <w:rPr>
          <w:sz w:val="32"/>
          <w:szCs w:val="32"/>
        </w:rPr>
        <w:t>这样的一番话，让所有听者都感到振奋，因为即使是在最困难的时候，我们依然有机会选择改变命运，只要敢于发声，就像那句“东北老女人大叫爽死啦”一样，让整个世界听到我们的呼唤。</w:t>
      </w:r>
      <w:r>
        <w:rPr>
          <w:sz w:val="32"/>
          <w:szCs w:val="32"/>
        </w:rPr>
        <w:t>&lt;/p&gt;&lt;p&gt;</w:t>
      </w:r>
      <w:r>
        <w:rPr>
          <w:sz w:val="32"/>
          <w:szCs w:val="32"/>
        </w:rPr>
        <w:t>《东北老女人的大叫》背后，是关于坚持、勇气以及自我认知的一个故事。这不是一个简单的话题，它触及到每一个人内心深处最柔软且脆弱的地方，但也是我们成长过程中必须克服的一个重要环节。在这个不断变化的地球上，每个人都是独一无二的存在，我们应该学会欣赏并享受这一切，即使需要付出极大的努力才能达到彼岸，也请不要忘记沿途那些美好的瞬间，那些被称作“爽死”的瞬间吧。</w:t>
      </w:r>
      <w:r>
        <w:rPr>
          <w:sz w:val="32"/>
          <w:szCs w:val="32"/>
        </w:rPr>
        <w:t>&lt;/p&gt;&lt;p&gt;&lt;a href = "/doc/630019-</w:t>
      </w:r>
      <w:r>
        <w:rPr>
          <w:sz w:val="32"/>
          <w:szCs w:val="32"/>
        </w:rPr>
        <w:t>东北老女人的大叫一段关于生活爱情与释放的故事</w:t>
      </w:r>
      <w:r>
        <w:rPr>
          <w:sz w:val="32"/>
          <w:szCs w:val="32"/>
        </w:rPr>
        <w:t>.doc" rel="alternate" download="630019-</w:t>
      </w:r>
      <w:r>
        <w:rPr>
          <w:sz w:val="32"/>
          <w:szCs w:val="32"/>
        </w:rPr>
        <w:t>东北老女人的大叫一段关于生活爱情与释放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