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张嘴流眼泪图片高清我看到的那张让人心疼的照片姬小满一边哭泣一边张嘴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到的那张让人心疼的照片：姬小满一边哭泣一边张嘴的瞬间</w:t>
      </w:r>
      <w:r>
        <w:rPr>
          <w:sz w:val="32"/>
          <w:szCs w:val="32"/>
        </w:rPr>
        <w:t>&lt;/p&gt;&lt;p&gt;&lt;img src="/static-img/MhYNmYQqeYQ5DPuUARbDpk5NzcvSObtyXbSDd2GolZfvdF9-mgtdpfhPq5ktvHOK.jpg"&gt;&lt;/p&gt;&lt;p&gt;</w:t>
      </w:r>
      <w:r>
        <w:rPr>
          <w:sz w:val="32"/>
          <w:szCs w:val="32"/>
        </w:rPr>
        <w:t>在这个数字化时代，我们经常通过社交媒体和各种平台接触到不同的故事和情感。有时候，这些故事会触动我们的内心，让我们感到温暖，也可能会让我们泪水涟涟。在我的朋友圈里，最近有一则消息特别让我印象深刻，那就是关于姬小满的一次悲痛时刻。</w:t>
      </w:r>
      <w:r>
        <w:rPr>
          <w:sz w:val="32"/>
          <w:szCs w:val="32"/>
        </w:rPr>
        <w:t>&lt;/p&gt;&lt;p&gt;</w:t>
      </w:r>
      <w:r>
        <w:rPr>
          <w:sz w:val="32"/>
          <w:szCs w:val="32"/>
        </w:rPr>
        <w:t>这位年轻女孩，因为一些意外的情况，她的生活发生了巨大的变故。她的脸上充满了忧伤，她那张被称为“破碎的心灵”的图片，就像是一幅生动的画作，展现了她内心深处的痛苦与无助。</w:t>
      </w:r>
      <w:r>
        <w:rPr>
          <w:sz w:val="32"/>
          <w:szCs w:val="32"/>
        </w:rPr>
        <w:t>&lt;/p&gt;&lt;p&gt;&lt;img src="/static-img/GiSXTToaa-K02GAGSvJs305NzcvSObtyXbSDd2GolZeQpTUI_B--g-JzJWa0bx02mAq-XbmOlXNpxZP4jWZ25IhHJ_9rEl116ifPKragvEimO9k2SM1muVWo31HNbgJHyfUyjlxdBM2AUEkoO42CgzTPdVKdlCOBlgAsG1XcmpWrpvTahLMl0BP3boPRusRiuNYqzuDmzta5P9MYXuVuwQ.jpg"&gt;&lt;/p&gt;&lt;p&gt;</w:t>
      </w:r>
      <w:r>
        <w:rPr>
          <w:sz w:val="32"/>
          <w:szCs w:val="32"/>
        </w:rPr>
        <w:t>图片中的姬小满，一副崩溃欲绝的样子。她眼中流出的不是清水，而是她所有希望、梦想和未来的一切。她的嘴唇紧闭，但同时也似乎在默默地诉说着她的不甘与绝望。这幅照片就像是一个窗口，透过它，我看到了一个普通女孩背后的不易，以及面对困境时人类最真实的情感表达。</w:t>
      </w:r>
      <w:r>
        <w:rPr>
          <w:sz w:val="32"/>
          <w:szCs w:val="32"/>
        </w:rPr>
        <w:t>&lt;/p&gt;&lt;p&gt;</w:t>
      </w:r>
      <w:r>
        <w:rPr>
          <w:sz w:val="32"/>
          <w:szCs w:val="32"/>
        </w:rPr>
        <w:t>每当我看到这张图片，我都会想起那些孤独的人，他们或许没有发声，没有机会告诉世界他们背后隐藏着怎样的故事。我也会想到那些勇敢面对逆境的人，他们用自己的方式去战胜困难，用微笑掩盖掉眼角洒落下来的泪珠。</w:t>
      </w:r>
      <w:r>
        <w:rPr>
          <w:sz w:val="32"/>
          <w:szCs w:val="32"/>
        </w:rPr>
        <w:t>&lt;/p&gt;&lt;p&gt;&lt;img src="/static-img/_T8rQG977vO55pw4Rt24205NzcvSObtyXbSDd2GolZeQpTUI_B--g-JzJWa0bx02mAq-XbmOlXNpxZP4jWZ25IhHJ_9rEl116ifPKragvEimO9k2SM1muVWo31HNbgJHyfUyjlxdBM2AUEkoO42CgzTPdVKdlCOBlgAsG1XcmpWrpvTahLMl0BP3boPRusRiuNYqzuDmzta5P9MYXuVuwQ.jpg"&gt;&lt;/p&gt;&lt;p&gt;</w:t>
      </w:r>
      <w:r>
        <w:rPr>
          <w:sz w:val="32"/>
          <w:szCs w:val="32"/>
        </w:rPr>
        <w:t>姬小满张嘴流眼泪图片高清，不仅仅是一场风暴，它更是一盏灯塔，在黑暗中指引着前行的人们，提醒我们要珍惜现在，要爱护身边的人，不要忽视身旁那个需要帮助的小手握紧你的大手。</w:t>
      </w:r>
      <w:r>
        <w:rPr>
          <w:sz w:val="32"/>
          <w:szCs w:val="32"/>
        </w:rPr>
        <w:t>&lt;/p&gt;&lt;p&gt;</w:t>
      </w:r>
      <w:r>
        <w:rPr>
          <w:sz w:val="32"/>
          <w:szCs w:val="32"/>
        </w:rPr>
        <w:t>这样的故事虽然残酷，但它们也是生命中不可或缺的一部分。不管你是否愿意相信，每个人都拥有属于自己的历史，而这些历史，是由无数个细微而又显著的情感点组成。如果你曾经觉得自己是个弱者，那么请记住，无论多么坚强，都不要忘记向天空伸出双臂拥抱那份温暖；即使是在最冷漠的地球上，也总有那么几抹阳光可以照亮你的心房。</w:t>
      </w:r>
      <w:r>
        <w:rPr>
          <w:sz w:val="32"/>
          <w:szCs w:val="32"/>
        </w:rPr>
        <w:t>&lt;/p&gt;&lt;p&gt;&lt;img src="/static-img/Jp1Qw7OcN-3EnJzllS5H8k5NzcvSObtyXbSDd2GolZeQpTUI_B--g-JzJWa0bx02mAq-XbmOlXNpxZP4jWZ25IhHJ_9rEl116ifPKragvEimO9k2SM1muVWo31HNbgJHyfUyjlxdBM2AUEkoO42CgzTPdVKdlCOBlgAsG1XcmpWrpvTahLMl0BP3boPRusRiuNYqzuDmzta5P9MYXuVuwQ.jpg"&gt;&lt;/p&gt;&lt;p&gt;&lt;a href = "/doc/629993-</w:t>
      </w:r>
      <w:r>
        <w:rPr>
          <w:sz w:val="32"/>
          <w:szCs w:val="32"/>
        </w:rPr>
        <w:t>姬小满张嘴流眼泪图片高清我看到的那张让人心疼的照片姬小满一边哭泣一边张嘴的瞬间</w:t>
      </w:r>
      <w:r>
        <w:rPr>
          <w:sz w:val="32"/>
          <w:szCs w:val="32"/>
        </w:rPr>
        <w:t>.doc" rel="alternate" download="629993-</w:t>
      </w:r>
      <w:r>
        <w:rPr>
          <w:sz w:val="32"/>
          <w:szCs w:val="32"/>
        </w:rPr>
        <w:t>姬小满张嘴流眼泪图片高清我看到的那张让人心疼的照片姬小满一边哭泣一边张嘴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