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不删减成全视频观看的免费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视频内容已经成为人们获取信息、娱乐休闲的重要渠道。随着技术的发展和互联网的普及，观看高清视频不再是昂贵或难以实现的事情。成全视频观看免费高清这一现象，不仅为广大网民带来了便利，也为行业带来了新的挑战。</w:t>
      </w:r>
      <w:r>
        <w:rPr>
          <w:sz w:val="32"/>
          <w:szCs w:val="32"/>
        </w:rPr>
        <w:t>&lt;/p&gt;&lt;p&gt;&lt;img src="/static-img/cTmzP0whu5TxL7lMCx09FbbgjXYsiz9UttUS0P9w4sL9-ebwfwSkaiZntSdYJ_H0.jpg"&gt;&lt;/p&gt;&lt;p&gt;</w:t>
      </w:r>
      <w:r>
        <w:rPr>
          <w:sz w:val="32"/>
          <w:szCs w:val="32"/>
        </w:rPr>
        <w:t>一、免费高质视频文化的兴起</w:t>
      </w:r>
      <w:r>
        <w:rPr>
          <w:sz w:val="32"/>
          <w:szCs w:val="32"/>
        </w:rPr>
        <w:t>&lt;/p&gt;&lt;p&gt;</w:t>
      </w:r>
      <w:r>
        <w:rPr>
          <w:sz w:val="32"/>
          <w:szCs w:val="32"/>
        </w:rPr>
        <w:t>首先，我们需要认识到的是，这一现象背后是消费者对于高质量内容的强烈需求，以及技术进步使得传输成本下降，从而促成了免费高品质内容的大规模流行。用户对视觉体验越来越精细，对于画面清晰度、音频质量等方面有了更高要求。这也推动了许多平台和服务商提供更加优质、高分辨率（如</w:t>
      </w:r>
      <w:r>
        <w:rPr>
          <w:sz w:val="32"/>
          <w:szCs w:val="32"/>
        </w:rPr>
        <w:t>4K</w:t>
      </w:r>
      <w:r>
        <w:rPr>
          <w:sz w:val="32"/>
          <w:szCs w:val="32"/>
        </w:rPr>
        <w:t>）的视频内容，让观众能够享受到几乎与付费影院相媲美甚至超越其之上的观看体验。</w:t>
      </w:r>
      <w:r>
        <w:rPr>
          <w:sz w:val="32"/>
          <w:szCs w:val="32"/>
        </w:rPr>
        <w:t>&lt;/p&gt;&lt;p&gt;&lt;img src="/static-img/s8PtFt4SiEwwFoF_9wpyLLbgjXYsiz9UttUS0P9w4sIpth73Du9kaVOmBQU1uOsH30Ch2ewITWHPycydvoQJfLl_OC_57tjm0U6C5k6HQxTHrGkuM_kwTfOwYBUoRzbVMAaA-kI_B6OowGNxuDBnLNHaSZAN9hs3lc4ANiEs8odsoRfPHWWbVpWvSXRRFjd1gZfXJFWzvaGhl1WDX3OCiA.jpg"&gt;&lt;/p&gt;&lt;p&gt;</w:t>
      </w:r>
      <w:r>
        <w:rPr>
          <w:sz w:val="32"/>
          <w:szCs w:val="32"/>
        </w:rPr>
        <w:t>二、高分屏幕下的沉浸式体验</w:t>
      </w:r>
      <w:r>
        <w:rPr>
          <w:sz w:val="32"/>
          <w:szCs w:val="32"/>
        </w:rPr>
        <w:t>&lt;/p&gt;&lt;p&gt;</w:t>
      </w:r>
      <w:r>
        <w:rPr>
          <w:sz w:val="32"/>
          <w:szCs w:val="32"/>
        </w:rPr>
        <w:t>成全视频观看免费高清意味着观众可以在家中的大屏电视上，在智能手机或平板电脑上，甚至是在虚拟现实设备中沉浸式地欣赏电影、电视剧或者纪录片。在这种环境下，每一个细节都显得至关重要，无论是色彩饱和度还是声音效果，都能让人感受到一种前所未有的真实感。</w:t>
      </w:r>
      <w:r>
        <w:rPr>
          <w:sz w:val="32"/>
          <w:szCs w:val="32"/>
        </w:rPr>
        <w:t>&lt;/p&gt;&lt;p&gt;&lt;img src="/static-img/RRWLd5fHLfsrifj7Da4CXrbgjXYsiz9UttUS0P9w4sIpth73Du9kaVOmBQU1uOsH30Ch2ewITWHPycydvoQJfLl_OC_57tjm0U6C5k6HQxTHrGkuM_kwTfOwYBUoRzbVMAaA-kI_B6OowGNxuDBnLNHaSZAN9hs3lc4ANiEs8odsoRfPHWWbVpWvSXRRFjd1gZfXJFWzvaGhl1WDX3OCiA.jpg"&gt;&lt;/p&gt;&lt;p&gt;</w:t>
      </w:r>
      <w:r>
        <w:rPr>
          <w:sz w:val="32"/>
          <w:szCs w:val="32"/>
        </w:rPr>
        <w:t>三，新媒体生态下的竞争加剧</w:t>
      </w:r>
      <w:r>
        <w:rPr>
          <w:sz w:val="32"/>
          <w:szCs w:val="32"/>
        </w:rPr>
        <w:t>&lt;/p&gt;&lt;p&gt;</w:t>
      </w:r>
      <w:r>
        <w:rPr>
          <w:sz w:val="32"/>
          <w:szCs w:val="32"/>
        </w:rPr>
        <w:t>随着更多平台进入市场，并开始提供无缝切换不同设备播放服务，使得用户可以随时随地轻松访问他们喜欢的电影和电视节目，这种便捷性极大地提升了用户粘性。而为了吸引并保持用户群体，各个平台之间展开了一场激烈的竞争，不断更新完善服务，以满足日益增长的人们对高清视听体验的追求。</w:t>
      </w:r>
      <w:r>
        <w:rPr>
          <w:sz w:val="32"/>
          <w:szCs w:val="32"/>
        </w:rPr>
        <w:t>&lt;/p&gt;&lt;p&gt;&lt;img src="/static-img/koMfc1SfTyQ7Ec3jExYKYbbgjXYsiz9UttUS0P9w4sIpth73Du9kaVOmBQU1uOsH30Ch2ewITWHPycydvoQJfLl_OC_57tjm0U6C5k6HQxTHrGkuM_kwTfOwYBUoRzbVMAaA-kI_B6OowGNxuDBnLNHaSZAN9hs3lc4ANiEs8odsoRfPHWWbVpWvSXRRFjd1gZfXJFWzvaGhl1WDX3OCiA.jpg"&gt;&lt;/p&gt;&lt;p&gt;</w:t>
      </w:r>
      <w:r>
        <w:rPr>
          <w:sz w:val="32"/>
          <w:szCs w:val="32"/>
        </w:rPr>
        <w:t>四，“无缝”连接：跨界合作与融合发展</w:t>
      </w:r>
      <w:r>
        <w:rPr>
          <w:sz w:val="32"/>
          <w:szCs w:val="32"/>
        </w:rPr>
        <w:t>&lt;/p&gt;&lt;p&gt;</w:t>
      </w:r>
      <w:r>
        <w:rPr>
          <w:sz w:val="32"/>
          <w:szCs w:val="32"/>
        </w:rPr>
        <w:t>此外，在“成全视频观看免费高清”的背景下，一些传统媒体公司开始尝试与科技巨头进行合作，以拓宽自己的市场覆盖范围。例如，有些知名影视公司通过与流媒体服务提供商合作，将其最新作品直接投放到这些平台上，为公众提供尽可能多样化且丰富多彩的一站式娱乐解决方案，同时也增强了自身品牌影响力。</w:t>
      </w:r>
      <w:r>
        <w:rPr>
          <w:sz w:val="32"/>
          <w:szCs w:val="32"/>
        </w:rPr>
        <w:t>&lt;/p&gt;&lt;p&gt;&lt;img src="/static-img/609a8W97nJwIN3FiRKzasbbgjXYsiz9UttUS0P9w4sIpth73Du9kaVOmBQU1uOsH30Ch2ewITWHPycydvoQJfLl_OC_57tjm0U6C5k6HQxTHrGkuM_kwTfOwYBUoRzbVMAaA-kI_B6OowGNxuDBnLNHaSZAN9hs3lc4ANiEs8odsoRfPHWWbVpWvSXRRFjd1gZfXJFWzvaGhl1WDX3OCiA.jpg"&gt;&lt;/p&gt;&lt;p&gt;</w:t>
      </w:r>
      <w:r>
        <w:rPr>
          <w:sz w:val="32"/>
          <w:szCs w:val="32"/>
        </w:rPr>
        <w:t>五，法律法规监管：保护版权安全</w:t>
      </w:r>
      <w:r>
        <w:rPr>
          <w:sz w:val="32"/>
          <w:szCs w:val="32"/>
        </w:rPr>
        <w:t>&lt;/p&gt;&lt;p&gt;</w:t>
      </w:r>
      <w:r>
        <w:rPr>
          <w:sz w:val="32"/>
          <w:szCs w:val="32"/>
        </w:rPr>
        <w:t>然而，与之伴生的还有一个问题，那就是版权保护的问题。由于大量免费资源存在侵犯知识产权的情况，因此政府部门必须采取措施确保版权法被遵守。此外，对于那些违反版权规定而继续向公众提供盗版资源的情形，可以说是一种严重违法行为，它不仅损害创作者利益，也会影响整个社会正当秩序正常运行，为此相关部门需加强监管工作，加大处罚力度，以维护公平正义。</w:t>
      </w:r>
      <w:r>
        <w:rPr>
          <w:sz w:val="32"/>
          <w:szCs w:val="32"/>
        </w:rPr>
        <w:t>&lt;/p&gt;&lt;p&gt;</w:t>
      </w:r>
      <w:r>
        <w:rPr>
          <w:sz w:val="32"/>
          <w:szCs w:val="32"/>
        </w:rPr>
        <w:t>总结：</w:t>
      </w:r>
      <w:r>
        <w:rPr>
          <w:sz w:val="32"/>
          <w:szCs w:val="32"/>
        </w:rPr>
        <w:t>&lt;/p&gt;&lt;p&gt;&amp;#34;</w:t>
      </w:r>
      <w:r>
        <w:rPr>
          <w:sz w:val="32"/>
          <w:szCs w:val="32"/>
        </w:rPr>
        <w:t>成全视频观看免费高清</w:t>
      </w:r>
      <w:r>
        <w:rPr>
          <w:sz w:val="32"/>
          <w:szCs w:val="32"/>
        </w:rPr>
        <w:t>&amp;#34;</w:t>
      </w:r>
      <w:r>
        <w:rPr>
          <w:sz w:val="32"/>
          <w:szCs w:val="32"/>
        </w:rPr>
        <w:t>这个概念不仅代表了一种技术进步带来的便利，更深层次上还反映出的是消费者价值观念变化以及行业内竞争策略演变。在未来，其将继续塑造我们如何接触和欣赏视听艺术，而同时也将挑战当前网络环境中的法律法规体系，并推动其进一步完善。此外，由于它涉及到多方利益关系，所以在实施过程中需要不断调整适应各种复杂因素，从而达致最佳状态。一言以蔽之，即“成全”本身就蕴含着一系列复杂而又充满机遇的事态发展。</w:t>
      </w:r>
      <w:r>
        <w:rPr>
          <w:sz w:val="32"/>
          <w:szCs w:val="32"/>
        </w:rPr>
        <w:t>&lt;/p&gt;&lt;p&gt;&lt;a href = "/doc/629955-</w:t>
      </w:r>
      <w:r>
        <w:rPr>
          <w:sz w:val="32"/>
          <w:szCs w:val="32"/>
        </w:rPr>
        <w:t>高清不删减成全视频观看的免费盛宴</w:t>
      </w:r>
      <w:r>
        <w:rPr>
          <w:sz w:val="32"/>
          <w:szCs w:val="32"/>
        </w:rPr>
        <w:t>.doc" rel="alternate" download="629955-</w:t>
      </w:r>
      <w:r>
        <w:rPr>
          <w:sz w:val="32"/>
          <w:szCs w:val="32"/>
        </w:rPr>
        <w:t>高清不删减成全视频观看的免费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